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ختلاف</w:t>
            </w:r>
            <w:r>
              <w:rPr>
                <w:sz w:val="36"/>
                <w:sz w:val="36"/>
                <w:szCs w:val="36"/>
                <w:rtl w:val="true"/>
                <w:lang w:bidi="ar-EG"/>
              </w:rPr>
              <w:t xml:space="preserve"> </w:t>
            </w:r>
            <w:r>
              <w:rPr>
                <w:rFonts w:cs="Traditional Arabic"/>
                <w:sz w:val="36"/>
                <w:sz w:val="36"/>
                <w:szCs w:val="36"/>
                <w:rtl w:val="true"/>
                <w:lang w:bidi="ar-EG"/>
              </w:rPr>
              <w:t>والجدل</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خلا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والصح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ألا</w:t>
            </w:r>
            <w:r>
              <w:rPr>
                <w:sz w:val="36"/>
                <w:sz w:val="36"/>
                <w:szCs w:val="36"/>
                <w:rtl w:val="true"/>
                <w:lang w:bidi="ar-EG"/>
              </w:rPr>
              <w:t xml:space="preserve"> </w:t>
            </w:r>
            <w:r>
              <w:rPr>
                <w:rFonts w:cs="Traditional Arabic"/>
                <w:sz w:val="36"/>
                <w:sz w:val="36"/>
                <w:szCs w:val="36"/>
                <w:rtl w:val="true"/>
                <w:lang w:bidi="ar-EG"/>
              </w:rPr>
              <w:t>تؤثر</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خلاف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فروع</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طريقة</w:t>
            </w:r>
            <w:r>
              <w:rPr>
                <w:sz w:val="36"/>
                <w:sz w:val="36"/>
                <w:szCs w:val="36"/>
                <w:rtl w:val="true"/>
                <w:lang w:bidi="ar-EG"/>
              </w:rPr>
              <w:t xml:space="preserve"> </w:t>
            </w:r>
            <w:r>
              <w:rPr>
                <w:rFonts w:cs="Traditional Arabic"/>
                <w:sz w:val="36"/>
                <w:sz w:val="36"/>
                <w:szCs w:val="36"/>
                <w:rtl w:val="true"/>
                <w:lang w:bidi="ar-EG"/>
              </w:rPr>
              <w:t>تعامل</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خلاف</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راء</w:t>
            </w:r>
            <w:r>
              <w:rPr>
                <w:sz w:val="36"/>
                <w:sz w:val="36"/>
                <w:szCs w:val="36"/>
                <w:rtl w:val="true"/>
                <w:lang w:bidi="ar-EG"/>
              </w:rPr>
              <w:t xml:space="preserve"> </w:t>
            </w:r>
            <w:r>
              <w:rPr>
                <w:rFonts w:cs="Traditional Arabic"/>
                <w:sz w:val="36"/>
                <w:sz w:val="36"/>
                <w:szCs w:val="36"/>
                <w:rtl w:val="true"/>
                <w:lang w:bidi="ar-EG"/>
              </w:rPr>
              <w:t>والجد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174998130"/>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bookmarkEnd w:id="16"/>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ي هذه الدنيا يتعايشون، ويحدث بينهم الخلاف أياً كان نوعه، ثم لا يلبثون أن يعود إليهم الود مرة أخرى، وهكذا الدنيا دول، والأيام تتقلب يوم لك ويوم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لاف الذي يقع بين الناس متنوع، ويجب على المسلم أن يتعلم آداب الخلاف، والحكم الشرعي في التعامل مع المخالف، فقد يكون الخلاف في أمر عقدي، وقد يكون الخلاف في مسألة فقهية النزاع فيها قديم، وقد يكون الخلاف في توافه الأمور كأمور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لم في هذه الدنيا، يحيى لله ويموت لله، ويتعامل لله في كل تصرفا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لْ إِنَّ صَلَاتِي وَنُسُكِي وَمَحْيَايَ وَمَمَاتِي لِلَّهِ 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شَرِيكَ لَهُ وَبِذَلِكَ أُمِرْتُ وَأَنَا أَوَّ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دافع للمحبة هو الله، والصارف عن المحبة هو الله، والمولاة لله، والمعاداة لله، وحفظ الود لله، أخرج الطبراني من حديث ابن عب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وثق عرى الإيمان الموالاة في الله، والمعاداة في الله، والحب في الله، والبغض في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ئ بعض الناس فلا يحب إلا للدنيا، ولا يوالي إلا للدنيا، فإن كان يرجو منك مصلحة خالطك وصاحبك؛ حتى ينال مراده، ثم يلتفت عنك معرضا، ضاربا بالصحبة عُرض الحائط، وإن لم يرج منك مصلحة دنيوية تجده لا يحرص على مصاحبتك، ولا يلتفت إليك، وإذا تعاملت معه عاملك بخلق سيئ؛ لأنه لا يراقب الله فيك، فمن كانت الدنيا تجمعهم، وتفرقهم، أوشكوا أن يفترقوا في الدنيا قبل الآخرة، ويوم القيامة تنقلب صحبتهم إلى عداو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أَخِلَّاءُ يَوْمَئِذٍ بَعْضُهُمْ لِبَعْضٍ عَدُوٌّ إِلَّا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 كثيرا من الناس صحبتهم في الدنيا إنما هي ل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لم يشع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يصحب ذاك لأنه صاحب منصب، والآخر لماله، والثالث لجماله، والرابع لخدمته، والخامس لندامته وفكاهة مجلسه وهكذا؛ ولهذا تجد أن صحبة هؤلاء ليست وثيقة، وليس له عرى يستمسك بها المصاحب؛ فتسقط في أي لحظ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على العاقل اللبيب أن يسعى جاهدا في مراجعة علاقاته ومحبته للناس، هل هي لله أم للدنيا؟ وليصحح الخطأ فيها، أما إذا كانت الصحبة لله، فإنها تنشأ من المحبة، والمحبة لها أسباب ألا وهي طاعة المحبوب، وقربه من الله؛ ولهذا تجد أن المتحابين في الله، يسعى كل منهما لنفع صاحبه، حتى بعد الموت، فقد جاء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ى بين اثنين من الصحابة، فتعاهدا أيهما مات قبل الآخر أن يأتي صاحبه في المنام فيخبره عن أفضل الأعمال، وللقصة بقية؛ ولهذا كان من السنة أن يعلم المسلم أخاه أنه يحبه في الله، أخرج الإمام أحمد من حديث أبي ذ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أحب أحدكم صاحبه فليأته في منزله، فليخبره أنه يحبه لله</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لم يكن من فضل المحبة لله إلا أن الله يحبك لكفى بها أجرا، أخرج مسلم في صحيحه من حديث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زَار رَجلٌ أَخًا لَه فِي قَرية، فَأرصد اللَّهُ لَه مَلَكاً عَلى مَدرجَتِ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تُر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ا لِي فِي هَذه القَري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لَه عَليكَ مِن نِعمةٍ تَرُبُ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ني أُحِبُه فِي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ني رسولُ اللَّهِ إِل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لَّهَ أَحَبَكَ كَما أَحبَ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تأمل هذا الحديث عرف كيف أن الله يحب أن يتحاب الناس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محبة لله فيجب ألا تفسد هذه المحبة أو يقطعها شيء من أمور الدنيا البتة، ومتى ما أفسدتها دل ذلك على أن هذه المحبة فيها دخن؛ لأن ما كان لله لا تفسده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حب المسلم أخاه وجب أن يحتمل عثراته وزلاته، وأن يسعى جاهدا في النصح له، والتماس العذر له عند الهفوة والغفلة، وأنهما مهما كان الخلاف بي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لما أنه لا يتجاوز الف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بغي أن تؤثر هذه الخلافات في المح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ؤسف حقا أن يتهاجر المسلمان المدة الطويلة؛ من أجل حظوظ النفس وترهات الدنيا، ولعل أحدهما أن يهلك على ذلك، فيندم الحي على ذلك كما يندم الميت، والرابح هو الشيطان، قال يونس الصد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عقل من الشافعي، ناظرته يوما في مسألة ثم افترقنا، ولقيني من الغد فأخذ بيد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وسى، ألا يستقيم أن نكون إخوانا وإن لم نتفق في مسأ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فقه، والبعض يهجر أخاه لخلاف بينهما في مسألةٍ الخلاف فيها من القديم، ولا علاقة لها بالعقيدة، بل هي من باب الأوامر والنواهي؛ ولهذا يجب على المسلم أن يكون لديه سعةُ أفق، فيحتوي الخلاف، ويعلم أن الناس طباع وأجناس، ويعلم 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وا ومع هذا لم يتهاجروا، فانظر إلى عبد الله بن مسعود كان ينكر على عثمان إتمامه الصلاة في الحج، فلما صلى خلفه أتم، فقيل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ي ركعتان متقبلتان، والخلاف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علي بن أبي طالب مع ما حصل بينه وبين طلحة بن عبيد الله والزبير إلا أنه لم يلتفت لذلك، كما ذكر الذهبي في السير عن أبي حبيبة مولى لطلح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علي مع عمران بن طلحة بعد وقعة الجمل، فرحب به وأدنا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رجو أن يجعلني الله وأباك ممن قال في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نكن هكذا قبل أن تتمزق الأخوة ونحن لا نشعر؛ فالشيطان حريص على زرع الضغائن والبغض بين الناس، والأمة الإسلامية فيها من التمزق ما يكفيها، فلا نقضِ على ما بقي بطاعة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أصلح ذات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اف لا يفسد للود قضية، ما لم يكن الخلاف في مسائل تقتضي الهجران ليرتدع المخالف، كالكفر والبدع وكبائر الذنوب، أما مسائلُ الدنيا بل صغائر الذنوب فلا يحل لمسلم أن يهجر أخاه فوق ثلاث، أخرج البخاري ومسلم من حديث أن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بَاغَضُوا، وَلا تحَاسَدُوا، ولا تَدابَرُوا، وَكُونُوا عِبادَ اللهِ إِخْواناً، ولا يَحِلُّ لِمُسْلِمٍ أَنْ يَهْجُرَ أَخَاهُ فَوْقَ ثلاثَةِ أَ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ا على المسلم أن يجتنب الجدل والمراء الذي لا فائدة فيه، حيث إنه سبب للخصومة والتقاطع، أخرج أبو داود من حديث أبي أم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 زَعِيمٌ بِبَيْتٍ فِي رَبَضِ الْجَنَّةِ لِمَنْ يَتْرُكِ الْمِرَاءَ وَإِنْ كَانَ مُحِقًّا، وَبَيْتٍ فِي وَسَطِ الْجَنَّةِ لِمَنْ تَرَكَ الْكَذِبَ وَإِنْ كَانَ مَازِحًا، وَبِبَيْتٍ فِي أَعْلَى الْجَنَّةِ لِمَنْ حَسُ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ض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و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د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ال لرد الحق من الكبائر، حيث يقول في كتابه الكب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الجدال للوقوف على الحق وتقريره كان محمودا، وإن كان الجدال في مدافعة الحق أو كان بغير علم كان مذموما، وعلى هذا التفصيل تنزل النصوص الواردة في إباحته وذ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 أحمد والترمذي من حديث أبي أم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ضَلَّ قَوْمٌ بَعْدَ هُدًى كَانُوا عَلَيْهِ إِلَّا أُوتُوا الْجَدَ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ثُمَّ قَرَأَ</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ضَرَبُوهُ لَكَ إِلَّا جَدَلًا بَلْ هُمْ قَوْمٌ خَصِمُ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زخر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8</w:t>
      </w:r>
      <w:r>
        <w:rPr>
          <w:rFonts w:cs="Traditional Arabic" w:ascii="Traditional Arabic" w:hAnsi="Traditional Arabic"/>
          <w:b/>
          <w:bCs/>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لى المسلم إذا ترك الجدل أن يترك أهله، خصوصا أولئك الذين يحرفون الكلم عن مواضعه، كما أخرج البخاري ومسلم من حديث عائشة أنها قال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تَلَا رَسُولُ اللَّهِ صَلَّى اللهُ عَلَيْهِ وَسَلَّمَ هَذِهِ الْآ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أَنْزَلَ عَلَيْكَ الْكِتَابَ مِنْهُ آيَاتٌ مُحْكَمَاتٌ هُنَّ أُمُّ الْكِتَابِ وَأُخَرُ مُتَشَابِهَ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يَذَّكَّرُ إِلَّا أُولُو الْأَلْبَا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عَائِشَةُ، إِذَا رَأَيْتُمُ الَّذِينَ يُجَادِلُونَ فِيهِ، فَهُمُ الَّذِينَ عَنَاهُمُ اللَّهُ، فَاحْذَرُو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تكاثرت النصوص عن سلف الأمة في التحذير من الجدل والمراء؛ وذلك لعلمهم بعظيم شره وبلائه، قال سليمان ب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 المراء؛ فإن نفعه قليل، وهو يهيج العداوة بين الإخ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سيأتي ناس يجادلونكم بشبهات القرآن فخذوهم بالسنن؛ فإن أصحاب السنن أعلم ب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عل دينه غرضا للخصومات كثر تنق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أوزا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قوم شرا ألزمهم الجدل ومنعهم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 ذلك كله الدارمي في سن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لالكائي في شرح أصول ال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سأل سهلا التست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علم الرجل أنه من أهل السنة والجما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رف من نفسه عشر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رك الجماعة، ولا يسب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خرج على هذه الأمة بسيف، ولا يكذب بالقدر، ولا يشك في الإيمان، ولا يماري في الدين، ولا يترك الصلاة على من يموت من أهل القبلة بالذنب، ولا يترك المسح عل الخفين، ولا يترك الجماعة،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ة خلف كل وال جار أو ع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ف بين الناس أصله من الجدل بالباطل، ويكثر الخلاف بين أهل الخير من هذا الباب، وهو جدل وللأسف في أمور لا تجلب الخلاف إلا أنها باب فسيح للشيطان؛ لنفخ الفرقة بين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 جميعا أن نجتنب الجدل فإنه يحرم صاحبه الوصول للحق، ويورث البغضاء والكراهية وسبب للوقوع في الحرمان والخذلان عن طريق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8:37:00Z</dcterms:created>
  <dc:creator>الشيخ: خالد الشايع</dc:creator>
  <dc:description/>
  <dc:language>en-US</dc:language>
  <cp:lastModifiedBy>ahmed</cp:lastModifiedBy>
  <cp:lastPrinted>2024-11-24T10:38:00Z</cp:lastPrinted>
  <dcterms:modified xsi:type="dcterms:W3CDTF">2024-11-24T08:38:00Z</dcterms:modified>
  <cp:revision>3</cp:revision>
  <dc:subject>1/وجوب تعلم آداب الخلاف 2/فضل المحبة والصحبة في الله 3/من صدق المحبة ألا تؤثر فيها الخلافات في الفروع 5/طريقة تعامل السلف مع الخلاف 5/التحذير من المراء والجدال</dc:subject>
  <dc:title>الاختلاف والجدل</dc:title>
</cp:coreProperties>
</file>