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ذي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لِّ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ُتَّ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5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ت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ِ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ته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/4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ؤك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/5/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9/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9/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0/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َ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م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ز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6:00Z</dcterms:created>
  <dc:creator>الشيخ سالم بن مبارك المحارفي </dc:creator>
  <dc:description/>
  <cp:keywords/>
  <dc:language>en-US</dc:language>
  <cp:lastModifiedBy>User</cp:lastModifiedBy>
  <cp:lastPrinted>2011-04-02T16:45:00Z</cp:lastPrinted>
  <dcterms:modified xsi:type="dcterms:W3CDTF">2011-05-25T13:26:00Z</dcterms:modified>
  <cp:revision>2</cp:revision>
  <dc:subject>1/ مصالح العباد في شرع الله 2/ تحذير الله تعالى لنا من المضلِّلين 3/ التحذير من فتنة النساء 4/ ضوابط شرعية لصيانة الأعراض 5/ المعتدون على شرع الله 6/ مفاسد وأضرار الاختلاط 7/ دستور البلاد يحرم الاختلاط 8/ مقاصد ثورة الكُتَّاب المفسدين على الثوابت</dc:subject>
  <dc:title>الاختلاط ودعاة الرذيلة</dc:title>
</cp:coreProperties>
</file>