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ر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ا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ص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ب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ز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ي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هودة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دخُّ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0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َ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ز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ن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ب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ش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ِّ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بُّ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ُ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ُ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ل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َ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خ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ث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ز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يَ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َ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َ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ُ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َ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20:00Z</dcterms:created>
  <dc:creator>الشيخ خالد بن سعد الخشلان </dc:creator>
  <dc:description/>
  <cp:keywords/>
  <dc:language>en-US</dc:language>
  <cp:lastModifiedBy>User</cp:lastModifiedBy>
  <cp:lastPrinted>2011-04-02T16:45:00Z</cp:lastPrinted>
  <dcterms:modified xsi:type="dcterms:W3CDTF">2011-05-11T15:20:00Z</dcterms:modified>
  <cp:revision>2</cp:revision>
  <dc:subject>1/ قيام المملكة منذ توحيدها على يد الملك عبد العزيز -رحمه الله- على التمسك بشرع الله 2/ الجهود الخبيثة المتسارعة من التغريبيين لجعل الاختلاط واقعا 3/ تطاولهم بإصدار الفتاوى 4/ تحريم شرع الله القاطع للاختلاط 5/ تجربتنا تؤكد أن العبرة ليست بالسير في ركاب المنهزمين 6/ صيرورة المرأة السعودية قدوة لغيرها 7/ مناشدة أولياء الأمر -ومواقفهم مشهودة- بالتدخُّل</dc:subject>
  <dc:title>الاختلاط والتغريب</dc:title>
</cp:coreProperties>
</file>