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لا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ي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ج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اظ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ر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حص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ح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814</w:t>
            </w:r>
          </w:p>
        </w:tc>
      </w:tr>
    </w:tbl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وص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ائ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سل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ظي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وص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قو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ود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ع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َحْكُ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ع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طَع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ُولَ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فْلِح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خْش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تَّق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</w:rPr>
        <w:t>52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ُؤْمِ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ؤْمِن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ض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ِيَر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ص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لَا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سلا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ط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صدي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و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رع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فوا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أ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وق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بت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َ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ع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س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ق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َّك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لأُنثَى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س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لّ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شري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ضع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لْ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ا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قش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حجا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ل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ختلاط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ج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قا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د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أ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حل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ان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اد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فت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قد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فسا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تل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كانا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ب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مرُّ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ا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تها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م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جتر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ع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أخ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ح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رِ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ه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ف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ختل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ساءٍ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ب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لَّ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ج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لط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ج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اط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اط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يط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كر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هَو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و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هد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ُحوِّ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صي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ذيل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رّ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و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نكر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ِّق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ت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ز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َّ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لاق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ظاهِر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خلاق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ظاه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و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تسا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ج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درا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ر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زاحم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و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ختلاط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س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ع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وس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ئ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فس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ظيف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عل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ت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ص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ُس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ه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صلح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يق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ف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جتم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خذ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فه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ذيل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اش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ساد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ط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نات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ز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ا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فكار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مر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شاري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غر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خري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د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ا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ف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قِدَ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لاق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اع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ِيَ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سَ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را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ُهِكَ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بث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اء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سدي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ع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فسدو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أ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ُ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ق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ُ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شار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ط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ط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يَّن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زَوِّ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زُخرِ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واج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ك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ُ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لك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ؤيِّد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علُ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طِ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ث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ِلُّو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َّبِع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ّ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رُص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ضِ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16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</w:rPr>
        <w:t>11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دَ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رِي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ُ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رِي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دَ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طُوب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غُرَبَاء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ُرَبَاء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.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لِ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وال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دْ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ن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اق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ساء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ذَّ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ص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د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حش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دِّمات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َرَّ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ْ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ن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َن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َ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حْر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ر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َعَطِّ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بدِي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نَتَ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ء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و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ان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لال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هي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ختلاط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د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ذرائ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ص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فواحش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م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ُ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ذائ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َبْ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جتم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فَّ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هار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ق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سَر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وت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فَق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ء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َكَاثَر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َف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ف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ختل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ِنْسَيْ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أَلْتُمُو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تَا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أَلُو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جَا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طْه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قُلُوب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لُوبِهِنّ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هر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و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غُض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ْصَار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حْفَظ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رُوج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زْك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بِ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صْنَع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مُؤْمِن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غْضُض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ْصَار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حْفَظ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رُوجَ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ْد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ِينَتَ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ه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0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</w:rPr>
        <w:t>3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ِى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تْب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ظْ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ظْ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ُو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يْس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ِرَةُ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لْعَيْن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ِنَا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ظَر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.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Simplified Arabic" w:hAnsi="Simplified Arabic"/>
          <w:sz w:val="36"/>
          <w:szCs w:val="36"/>
          <w:rtl w:val="true"/>
        </w:rPr>
        <w:t>.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ت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وت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ر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يُوتِك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َرَّج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َرُّ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ْد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ِينَتَ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بُعُولَت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بَائ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ب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عُولَت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ْنَائ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ْن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عُولَت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خْوَان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خْوَان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َوَات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سَائ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َك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مَانُ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ابِع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إِرْب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جَ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ِف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ظْهَ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وْر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ط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ن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ر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أبيد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يمو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احت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ت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ج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ت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ص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نا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عَمْيَاو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سْت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بْصِرَانِهِ؟</w:t>
      </w:r>
      <w:r>
        <w:rPr>
          <w:rFonts w:cs="Traditional Arabic" w:ascii="Simplified Arabic" w:hAnsi="Simplified Arabic"/>
          <w:sz w:val="36"/>
          <w:szCs w:val="36"/>
          <w:rtl w:val="true"/>
        </w:rPr>
        <w:t>!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عيد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ان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ء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فُو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جَ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َّل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شَر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ِر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ي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فُو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س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ِر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شَر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َّلُ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ضّ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و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ض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ُعْد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لط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ك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ركوه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صَّ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ساء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تلط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ج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تص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ج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تل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اظ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ا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فا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ِرض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خ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ن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ل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و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وْتُ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ُر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ج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ُسْقِطَ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ُمُع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ما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ثا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ال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طع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ك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ختل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ُ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ي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واحش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ش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ا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ز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وب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عان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ص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ب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ِي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احِش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ذَا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ِي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آخِ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ش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س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ذّ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ِ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ُو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رِ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َّبِع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هَ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ِي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يْ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ا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وا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جام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شف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لي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اي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جتم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ان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رام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فاظ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خلا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ي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ختل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ل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صي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فظ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ر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س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رعا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س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ش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ختلا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رض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ا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غ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وذ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فس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قِ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ر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ف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ري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غري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ش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ط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آرب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و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ُسَر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ن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ا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س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نحرا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خذ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س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فسد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ُبَّ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فظ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فظ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لايت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و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ا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ر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ختل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و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ديد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دَث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دل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و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تب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ض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وف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لوم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جِع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صادرُ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س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عْ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و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َحْيَيْ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تا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أ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و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ك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يا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ص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ائ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ِّم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هْ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لط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ان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ُعاشرت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و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يو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تم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ل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حش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هوره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سس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يح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َ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س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ذيبه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قيتهن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ت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لق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ذ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ائفَ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اس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مد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ُرف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اداتِ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ق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د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وء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ئ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تس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ز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م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ب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رج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رج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ر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بيَّ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س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جب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دي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متع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ان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مد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ب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يم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ب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الي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ق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ائ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اس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ربي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ص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صاف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ن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ْ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ختل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ه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قائ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قع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رو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جارِبُ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َدِّث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حصائي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راس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مل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َصْ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سَيْ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مَ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يطانيا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َّد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قاب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ي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درِّس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تلَ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ش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لميذ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اح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خد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حُبُ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ْ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زاي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ثر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لب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ثبت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راس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مانيا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68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%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ظف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رض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تحرش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ُملائه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يكا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ل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لميذ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ار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امع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ُ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48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%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ج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يك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و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تزا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س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ؤلف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رل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لف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غ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س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د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مغ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ُتُ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ضِّ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اوئ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ختلا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م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ِرّ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ر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حد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لا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ئ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ي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ي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ئع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ُترَف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ا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و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قَدَّمُ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تجن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ي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عَي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با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ختل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س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م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وَ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هتر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هماك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00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ص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د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يك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ما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لا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َشْجِ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تلط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اق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ختلاط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طَّلِ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صائ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ُبَالَ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ر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ِف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غتص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قا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س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عم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ائ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كر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وء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خ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ض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د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س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سا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عُ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لَّ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ت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أ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ف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لح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ثال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ا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رم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فُ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لاق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ا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ق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ك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ِ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تْن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ضَ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جَ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ص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قل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خت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ل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ِحل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ل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ختل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ت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اريع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غُرَّن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يَ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غُرَّنّ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6:00Z</dcterms:created>
  <dc:creator>الشيخ عبد الله بن ناصر الزاحم</dc:creator>
  <dc:description/>
  <dc:language>en-US</dc:language>
  <cp:lastModifiedBy>ahmed</cp:lastModifiedBy>
  <cp:lastPrinted>2011-04-02T16:45:00Z</cp:lastPrinted>
  <dcterms:modified xsi:type="dcterms:W3CDTF">2013-10-01T15:18:00Z</dcterms:modified>
  <cp:revision>3</cp:revision>
  <dc:subject>1/الاستسلامُ لأمرِ الله وشرعه 2/ الأهداف الخبيثة لدعاة تحرير المرأة 3/الباطل باطل ولو زيفه المزيفون 4/الرد على دعاة اختلاط النساء بالرجال  5/مظاهر صيانة الإسلام للمرأة وحفاظه عليها 6/رسالة للإمام محمد بن عبد الوهاب في حرمة الاختلاط 7/الآثار السيئة للاختلاط 8/أرقام وإحصائيات عن الآثار السيئة للاختلاط في الغرب</dc:subject>
  <dc:title>الاختلاط وآثاره السيئة</dc:title>
</cp:coreProperties>
</file>