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جرُّ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ُتَّ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غرِّ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ري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غر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1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ّ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رْت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ــــِّـــ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ــــِّــ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ِن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ه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د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ف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ك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د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ب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سع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د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3:00Z</dcterms:created>
  <dc:creator>الشيخ عبد العزيز بن عبد الله السويدان </dc:creator>
  <dc:description/>
  <cp:keywords/>
  <dc:language>en-US</dc:language>
  <cp:lastModifiedBy>User</cp:lastModifiedBy>
  <cp:lastPrinted>2011-04-02T16:45:00Z</cp:lastPrinted>
  <dcterms:modified xsi:type="dcterms:W3CDTF">2011-07-12T06:43:00Z</dcterms:modified>
  <cp:revision>2</cp:revision>
  <dc:subject>1/ المؤمن لا يرتاب مع وجود النص 2/ تجرُّؤ سفهاء الكُتَّاب المتغرِّبين على ثوابت الإسلام 3/ بدء الغرب في التخلي التدريجي عن التعليم المختلط 4/ انغراس أصول العقائد والعادات في العقل الباطن للإنسان في السنوات الست الأولى من العمر 5/ خطورة الإشراف النسائي على الذكور في سن التعليم المبكر</dc:subject>
  <dc:title>الاختلاط .. مرة أخرى 2</dc:title>
</cp:coreProperties>
</file>