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1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وا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"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و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ك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ُم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نه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ن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ِق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9:00Z</dcterms:created>
  <dc:creator>الشيخ عبد العزيز بن عبد الله السويدان </dc:creator>
  <dc:description/>
  <cp:keywords/>
  <dc:language>en-US</dc:language>
  <cp:lastModifiedBy>User</cp:lastModifiedBy>
  <cp:lastPrinted>2011-04-02T16:45:00Z</cp:lastPrinted>
  <dcterms:modified xsi:type="dcterms:W3CDTF">2011-07-12T06:39:00Z</dcterms:modified>
  <cp:revision>2</cp:revision>
  <dc:subject>1/ الأمن على الأعراض من أهم تفريعات الأمن الاجتماعي 2/ منع الاختلاط من الاحتياطات الأمنية على الأعراض 3/ منع المجتمع الاختلاط ليس عادة بل ديناً 4/ ينبغي شكر الله على نعمة أمن الأعراض 5/ نماذج من الحملة الصحفية المطالبة بالاختلاط 6/ أدلة تحريم الاختلاط</dc:subject>
  <dc:title>الاختلاط .. مرة أخرى 1</dc:title>
</cp:coreProperties>
</file>