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vertAlign w:val="superscript"/>
                <w:lang w:bidi="ar-EG"/>
              </w:rPr>
            </w:pPr>
            <w:r>
              <w:rPr>
                <w:rFonts w:cs="Traditional Arabic"/>
                <w:b/>
                <w:b/>
                <w:bCs/>
                <w:rtl w:val="true"/>
              </w:rPr>
              <w:t>الاختلاط</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جتمعنا</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اختلاط</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الاختلاط</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الآثار</w:t>
            </w:r>
            <w:r>
              <w:rPr>
                <w:b/>
                <w:b/>
                <w:bCs/>
                <w:rtl w:val="true"/>
                <w:lang w:bidi="ar-EG"/>
              </w:rPr>
              <w:t xml:space="preserve"> </w:t>
            </w:r>
            <w:r>
              <w:rPr>
                <w:rFonts w:cs="Traditional Arabic"/>
                <w:b/>
                <w:b/>
                <w:bCs/>
                <w:rtl w:val="true"/>
                <w:lang w:bidi="ar-EG"/>
              </w:rPr>
              <w:t>السلبية</w:t>
            </w:r>
            <w:r>
              <w:rPr>
                <w:b/>
                <w:b/>
                <w:bCs/>
                <w:rtl w:val="true"/>
                <w:lang w:bidi="ar-EG"/>
              </w:rPr>
              <w:t xml:space="preserve"> </w:t>
            </w:r>
            <w:r>
              <w:rPr>
                <w:rFonts w:cs="Traditional Arabic"/>
                <w:b/>
                <w:b/>
                <w:bCs/>
                <w:rtl w:val="true"/>
                <w:lang w:bidi="ar-EG"/>
              </w:rPr>
              <w:t>للاختلاط</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اختلاط</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حفلات</w:t>
            </w:r>
            <w:r>
              <w:rPr>
                <w:b/>
                <w:b/>
                <w:bCs/>
                <w:rtl w:val="true"/>
                <w:lang w:bidi="ar-EG"/>
              </w:rPr>
              <w:t xml:space="preserve"> </w:t>
            </w:r>
            <w:r>
              <w:rPr>
                <w:rFonts w:cs="Traditional Arabic"/>
                <w:b/>
                <w:b/>
                <w:bCs/>
                <w:rtl w:val="true"/>
                <w:lang w:bidi="ar-EG"/>
              </w:rPr>
              <w:t>الأعرا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bookmarkStart w:id="21" w:name="OLE_LINK10"/>
            <w:bookmarkStart w:id="22" w:name="OLE_LINK9"/>
            <w:r>
              <w:rPr>
                <w:rFonts w:cs="Traditional Arabic"/>
                <w:b/>
                <w:b/>
                <w:bCs/>
                <w:rtl w:val="true"/>
              </w:rPr>
              <w:t>د</w:t>
            </w:r>
            <w:r>
              <w:rPr>
                <w:rFonts w:cs="Traditional Arabic"/>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433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موفق العاملين، ومثيب الطائعين، من عمل له جازاه، ومن قصده حماه، ومن توكل عليه كفاه، يعلم من عبده الرغبة في الخير فيهديه سبله، وطلبَ الرضا فيعطيه سؤله، وسؤالَ الثبات فيثبتُه حتى يوفيَه أجلَه، أنعم به من رب عظيم، من تقرب إليه شبرا تقرب إليه ذراعا، ومن تقرب إليه ذراعا تقرب إليه باعا، يرضى من عبده بالعمل، وأن يفزع إليه بالرغبة والأمل، ولله في كمال ذلك العمل أجل، قضاء قضاه وعلينا الطاعة، ورزق وفَّاناه فلا نتأخر عنه ولا نستقدم ساعة، فإليه المفزع في كل حين، وعليه التوكل وبه الي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رسول الله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ستمسكوا من الإسلام بالعروة الوث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صل بي شاب يبدو من ملامح حديثه أنه حديث عهد بصلاح، وأنه من أسرة جذورها صالحة، بل كانت قدوة للناس في العلم والخلق والفضل والورع، ولكن الشاب تدفق عبر الأثير بعبرات الألم، وآهات القهر، إنه يشكو من ظلم ذوي القرب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ظلم ذوي القربى أشد مضاضة</w:t>
      </w: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على المرء من وقع الحسام المهن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م لم يبخلوا عليه بمال، ولم يردوه عن رغبة، بل أسبغوا عليه من النعم، وأضفوا على حياته مزيدًا من الرفاهية ورغد العيش، وكل ما طلبوه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مثلهم، ولكن في أي شيء؟ أن يقبل بالاختلاط المحرم بين الرجال والنساء، إنه ليس الاختلاط الذي قد يتبادر إلى الذهن في التعليم والعمل وقيادة المرأة للسيارات ومشاركتها في الأندية الرياضية الرجالية، ونحو ذلك، فهو أمر سلم الله بلادنا منه، ولله الحمد والمنة، ثبتنا الله على هداه، وكفانا والمسلمين الشرور والآث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ه اختلاط من نوع آخر أشد خطورة وخفاء؛ فعن عقبة بن عا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دخول على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 من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فرأيت الحم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و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مو هو قريب الزوج أو الزوجة، حيث يؤمن دخوله على النساء لقرابته منها، وهو ليس من محارم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شف زوجات الإخوة وجوههن ونحورهن ورؤوسهن وربما أكثر من ذلك لإخوة الزوج، وقد يقع بين بعض أولاد الأعمام والعمات، وأولاد الأخوال والخالات، وربما أبت بعض الزوجات ذلك، فيتشدد في الإبقاء على هذه العادة الجاهلية بعض كبار السن من الآباء والأمهات بحجة جمع الشمل، وعدم التفرق في المجالس، ولكن ذلك لا يجوز قطعا، وأي إنسان يصرح بغير ذلك فقد شرع غير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جوز إطاعته حتى ولو كان أبا أو أما،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صَّيْنَا الإِنْسَانَ بِوَالِدَيْهِ حُسْنًا وَإِنْ جَاهَدَاكَ لِتُشْرِكَ بِي مَا لَيْسَ لَكَ بِهِ عِلْمٌ فَلا تُطِعْهُمَا إِلَيَّ مَرْجِعُكُمْ فَأُنَبِّئُكُمْ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عورات زوجات الإخوة أو زوجات الأعمام والأخوال ونحوهن حرام على إخوة أزواجهن أو أقاربهم من الرجال الأجانب عنهن كحرمة ذلك مع الرجال الأجانب بل أش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حتج بعض الناس بأن النيات سليمة، وأن الشخص حين ينظر إلى زوجة شقيقه فإنه يعدها في مكانة شقيقته، ونساء جيرانه يعدهن في مكانة محارمه اللاتي يحرم الزواج منهن، وأنه يغار على عرض أخيه، ولكن الواقع فيه من الحوادث ما تشيب له النواصي والقل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مرت بي من خلال الاستشارات مصائب وابتلاءات وقعت في بعض البيوتات التي استهانت بهذا الأمر، ما إذا تذكرته اضطربت نفسي ألما، فقد مست أعراض، واختلطت مياه، وغص الجاني بجنايته، وتتابعت الحسرات بكسر ما لا يمكن أن يجبر، ولا حول ولا قوة إلا بالله العلي العظيم، وربما لم يعلم بذلك صاحب العرض نف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ذلك كله إلا بسبب التهاون في أمر من أوا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راد عز وجل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فظ بها العرض والنسل والنسب والنف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اختلاط المحرم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سمى بسائق العائلة والنساء، حيث توسع الناس في ذلك، فعندما يستقدم السائق تكون النية أن يقوم بمهام لا تتعلق بالنساء، وأنه لا ينقل النساء إلا مع محرم، وأنه لا يدخل البيت وإنما يبقى في بيته الصغير في ملحق المنزل، ثم تتوسع الأمور، فيبدأ التساهل شيئا فشيئا، حيث يبدأ الأمر بتوصيل النساء وهن في الخلف ومعهن طفل صغير لا تخرق به خلوة، ثم يتوسع أيضا فتذهب المرأة وحدها مع السائق بحجة قرب المكان، والثقة الكبيرة في هذا الس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لبي من هذه الثقة التي أعقبت حسرات لا يباح بها، أو بحجة الضرورة التي لا ضابط لها، أو بحجة الذهاب إلى أماكن مكشوفة من مدارس وأسواق، ثم تجد المرأة والسائق أصبح بينهما من العلاقة ما لا يوجد مثلها بين الرجل وزو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صد من حيث كثرة الحديث معه، وإسقاط هيبة الحديث مع الأج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الحوادث الدامية وقعت بسبب تفريط الرجل في عرضه بحجة الثقة؟ يا رب عف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يُوثق في النار إذا جاورت الحطب؟ أَوَ يثِق مسلم بخلوة محرمه مع أجنبي بعد 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خلون رجل بامرأة إلا كان الشيطان ثالث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ديث 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خلوة عامة في البيت والسيارة والسوق والمتجر ونحوه، ومع ما يوجد من بعض النساء أو الرجال من الورع والخوف من الله وكراهية المعصية والخيانة فإن الشيطان يتدخل بينهما ويهون عليهما أمر الذنب ويفتح لهما أبواب الحيل فالبعد عن ذلك أحفظ وأسلم كما أفتى بذلك العلماء الأجل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شبيه بذلك أن تترك المرأة تعمل أو تدرس في بلد لا محرم لها فيه، ويقوم بتوصيلها سائق أجنبي عنه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افِرِ الْمَرْأَةُ إِلَّا مَعَ ذِي مَحْرَمٍ وَلَا يَدْخُلُ عَلَيْهَا رَجُلٌ إِلَّا وَمَعَهَا مَ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ي أُرِيدُ أَنْ أَخْرُجَ فِي جَيْشِ كَذَا وَكَذَا وَامْرَأَتِي تُرِيدُ الْحَجَّ؟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خْرُجْ مَعَ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ي لأناشد كل من لديه بنت أو زوجة أو امرأة من محارمه تدرس أو تعمل خارج بلده، وأخاطب غيرتهم وكرا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قوا الله في أعراضهم، فإما أن يذهبوا مع نسائهم وبناتهم، أو يعودوا بهن إليهم، فالحياة ليست كلها أموال ووظائف ودرجات علمية، والعِرْض لا يعوَّض، والثقة لها حدود، ومن تثق في دينه وإيمانه لا تثق في أن يسول له الشيطان الرجيم، فكم عفيف سقط في وهدة الجريمة الخُلقية في لحظة ضعف، فكيف بامرأة ضعيفة يبعد عنها زوجها مسيرة كذا وكذا، وإن كنا نعلم بوجد الحرات العفيفات اللاتي يؤثرن الموت الزؤام على اقتراب رجل منهن، وهن الأصل في مجتمعنا المبارك، ولكني أتحدث عن الضعف البشري، والفتنة التي لا تؤمن على ب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شر ستره على عباده، توبوا إلى الله و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احد الأحد، الفرد الصمد، الذي لم يلد ولم يولد، ولم يكن له كفوا أحد،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للاختلاط آثار سلبية كثير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 الحجاب والوقوعُ في التبرج من بعض النساء؛ فإن المرأة ضعي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وْرَةٌ فَإِذَا خَرَجَتِ اسْتَشْرَفَهَا الشَّيْطَ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ترمذي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ول الأمر نقاب، ثم لثام ومكياج خفيف، ثم كشف الناصية، ثم كشف الوجه، ثم كشف الرأس كام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حدث ذلك في بلاد مجاورة لنا، وبدأ فعلاً في بلا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ارنا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تدرج يحصل كذلك في نوع اللباس من اللون الأسود إلى الألوان الزاهية الجميلة ومن الساتر إلى الساف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علم جميعًا أن الخير كل الخير في الأخذ بهذا الدين العظيم والعمل به في كل جوانب الحياة، صغيرها وكبيرها كما ير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خطر كل الخطر، والضياع والخسران هو في البعد عنه وتركه، أو العمل ببعضه وترك بعضه؛ إذ كيف للمسلم أن يطيع الله في الصلاة والزكاة والحج والعمرة والصيام، بينما يعصيه في الأمور الأخرى التي تتعلق بالحي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ثل هذا التصرف قد بينه الله الحكم في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تُؤْمِنُونَ بِبَعْضِ الْكِتَابِ وَتَكْفُرُونَ بِبَعْضٍ فَمَا جَزَاء مَن يَفْعَلُ ذلِكَ مِنكُمْ إِلاَّ خِزْيٌ فِي الْحَيَاةِ الدُّنْيَا وَيَوْمَ الْقِيَامَةِ يُرَدُّونَ إِلَى أَشَدّ الّعَذَابِ وَمَا اللَّهُ بِغَافِلٍ عَ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مطلوب منا هو الأخذ بالإسلام كله وليس لنا خيار في ذلك،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ـأَيُّهَا الَّذِينَ آمَنُواْ ادْخُلُواْ فِي السّلْمِ كَافَّةً وَلاَ تَتَّبِعُواْ خُطُواتِ الشَّيْطَانِ إِنَّهُ لَكُمْ عَدُوٌّ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هذا فالحذر الحذر من الخلوة بالنساء ولو حتى من الأقارب أو الخدم والسائقين بالنسبة للنساء، ولا ندري أين نحن م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اوَدَتْهُ الَّتِي هُوَ فِي بَيْتِهَا عَن نَّفْسِهِ وَغَلَّقَتِ الأبْوَابَ وَقَالَتْ هَيْتَ 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يف يسمح بعض الذكور لنسائهم وبناتهم بالخلوة بالسائق أو الخادم، أين شرفهم؟ وأين شهامتهم؟ وكيف يسمح بعض الرجال لأنفسهم بالخلوة بالخادمات والجلوس معهن؟ وكم سمعنا من حكايات غريبة في هذا المج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سلامة و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نها أن اتصل بي أحد الشباب وأنا لا أعرف من هو، وسألني ماذا يصنع مع الخادمة التي تدخل عليه غرفته وتغريه بنفسها حتى يواقعها، وقد فعل ذلك مرات عديدة، وهو يريد التوبة والتخلص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أبواه فهما في غطيط لا يدريان ماذا يحدث في بيت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قة متورمة في الأولاد وفي الخادمة سو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كم من شاب وقع ضحية كلمة مائعة أو ضحكة فاجرة سمعها من أمثال هؤلاء الفاجرات اللاتي فسحنا لبعضهن في دورنا وبين أولادنا وبناتنا ونحن نظن فيهن خ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وع آخر من الاختلاط المحرم حين يسمح بعضنا لبناتهم أو زوجاتهم بحضور حفلات أعراس يدخل فيها العريس مع عروسه إلى داخل مكان فيه نساء أجنبيات وبكامل زينتهن، وروائح العطور تفوح منهن، وقد يكون معه أقرباؤه، وقد يصور الحفل عن طريق الفيديو، وقد ينشر الشريط بين الناس كما حدث ذلك من قب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غم هذا فبعضهم يعتبر الأمر عاديًا جدًّا، وقد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أمر لا شيء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قول من هذا المنبر إنه لمنكر عظيم، وخيانة كبرى من هذا الزوج وأهله لأعراض المسلمين الذين أتوا بأهلهم ليفرحوا مع أهله من أجله، وأسأل الله أن يهدي الجميع للصواب، 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غار، وإن المؤمن يغ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الغيرة يا أهل الغير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ن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غتر بأحوال بعض الناس ووقوعهم في هذا البلاء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تابعة الناس في مثل هذه المعاصي أمرٌ خطير؛ ل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ن أحدكم إمعة، إن أحسن الناس أحسن، وإن أساؤوا أساء، ولكن ليوطن نفسه على أن يحسن إذا أحسنوا، وعلى أن يمسك عن الإساءة إذا أساؤ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أن يصلح البلاد والعب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تبرج والاختل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ل ما يغضب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حم حوزة الدين، ودمر كل عدو للإسلام و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نصر إخواننا المجاهدين في كل مكان، واحم حرمات المسلمين في كل مكان، وارحم ضعفاءهم، وأطعم جائعهم، واكس عاريهم، واحفظ عليهم دينهم وأعراضهم وأموالهم، وأصلح ولاة أمورنا، واحفظهم بحفظك، واكتب على أيديهم الخير ل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غدونا إليك مقرونا بالتوكل عليك، ورواحنا عنك موصولا بالنجاح منك، اللهم أعذنا من جشع الفقير، وريبة المنافق، وطيشة العجول، وفترة الكسول، وحيلة المستبد، وتهور الغافل، وطمأنينة المغرو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غفر لنا ولوالدينا ولمن لهم حق علينا من المسلمين، ولجميع المسلمين والمسلمات الأحياء منهم والأموات،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نبينا محمد وعلى آله وصحب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2:13:00Z</dcterms:created>
  <dc:creator>د. خالد بن سعود الحليبي</dc:creator>
  <dc:description/>
  <dc:language>en-US</dc:language>
  <cp:lastModifiedBy>Admin</cp:lastModifiedBy>
  <cp:lastPrinted>2011-04-02T16:45:00Z</cp:lastPrinted>
  <dcterms:modified xsi:type="dcterms:W3CDTF">2017-07-15T12:14:00Z</dcterms:modified>
  <cp:revision>4</cp:revision>
  <dc:subject>1/ التحذير من الاختلاط 2/ بعض صور الاختلاط 3/ بعض الآثار السلبية للاختلاط 4/ التحذير من الاختلاط في حفلات الأعراس</dc:subject>
  <dc:title>الاختلاط في مجتمعنا </dc:title>
</cp:coreProperties>
</file>