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ص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ن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ل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ت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خ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ط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و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صَا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س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ص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خ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جِئ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ر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طَل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ك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ط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ك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ك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صل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د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هّ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ب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أَخُّ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مِع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ت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د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ر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كَب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جتَمَ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ع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ع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شر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ذ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ع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كَ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د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ر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ه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ر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و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ه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نّ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اق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امُ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تَ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ُج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حِط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َادِئ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ز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ب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زَاج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خَل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َ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ب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ق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ط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س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ص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ب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غ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ا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د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سَ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الَط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ه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ت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اف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اد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هت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ر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ر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ص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ق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ث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تُمُون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ج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ك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ه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ِل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ُو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ح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َج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فَّ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م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ج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لا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ث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ص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قه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ه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ه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ت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يّ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ش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مَو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ُو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وِّ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قَش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ِق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ضَل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ض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د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ث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صَائ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رِب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جِع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ق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ُب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اَّح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اوَاهٌ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هَم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ن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تّ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ر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َبَاد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رَاف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49:00Z</dcterms:created>
  <dc:creator>Administrator</dc:creator>
  <dc:description/>
  <cp:keywords/>
  <dc:language>en-US</dc:language>
  <cp:lastModifiedBy>XP</cp:lastModifiedBy>
  <dcterms:modified xsi:type="dcterms:W3CDTF">2009-11-01T15:49:00Z</dcterms:modified>
  <cp:revision>2</cp:revision>
  <dc:subject/>
  <dc:title>خطبة في أن الجزاء من جنس العمل وأسباب شرح الصدر</dc:title>
</cp:coreProperties>
</file>