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ختبارات</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طلاب</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طلاب</w:t>
            </w:r>
            <w:r>
              <w:rPr>
                <w:b/>
                <w:b/>
                <w:bCs/>
                <w:rtl w:val="true"/>
                <w:lang w:bidi="ar-EG"/>
              </w:rPr>
              <w:t xml:space="preserve"> </w:t>
            </w:r>
            <w:r>
              <w:rPr>
                <w:rFonts w:cs="Traditional Arabic"/>
                <w:b/>
                <w:b/>
                <w:bCs/>
                <w:rtl w:val="true"/>
                <w:lang w:bidi="ar-EG"/>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سم</w:t>
            </w:r>
            <w:r>
              <w:rPr>
                <w:b/>
                <w:b/>
                <w:bCs/>
                <w:rtl w:val="true"/>
              </w:rPr>
              <w:t xml:space="preserve"> </w:t>
            </w:r>
            <w:r>
              <w:rPr>
                <w:rFonts w:cs="Traditional Arabic"/>
                <w:b/>
                <w:b/>
                <w:bCs/>
                <w:rtl w:val="true"/>
              </w:rPr>
              <w:t>الاختبارات</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ختبارات</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استغل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مع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طل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دة</w:t>
            </w:r>
            <w:r>
              <w:rPr>
                <w:b/>
                <w:b/>
                <w:bCs/>
                <w:rtl w:val="true"/>
              </w:rPr>
              <w:t xml:space="preserve"> </w:t>
            </w:r>
            <w:r>
              <w:rPr>
                <w:rFonts w:cs="Traditional Arabic"/>
                <w:b/>
                <w:b/>
                <w:bCs/>
                <w:rtl w:val="true"/>
              </w:rPr>
              <w:t>قبيحة</w:t>
            </w:r>
            <w:r>
              <w:rPr>
                <w:b/>
                <w:b/>
                <w:bCs/>
                <w:rtl w:val="true"/>
              </w:rPr>
              <w:t xml:space="preserve"> </w:t>
            </w:r>
            <w:r>
              <w:rPr>
                <w:rFonts w:cs="Traditional Arabic"/>
                <w:b/>
                <w:b/>
                <w:bCs/>
                <w:rtl w:val="true"/>
              </w:rPr>
              <w:t>تعودها</w:t>
            </w:r>
            <w:r>
              <w:rPr>
                <w:b/>
                <w:b/>
                <w:bCs/>
                <w:rtl w:val="true"/>
              </w:rPr>
              <w:t xml:space="preserve"> </w:t>
            </w:r>
            <w:r>
              <w:rPr>
                <w:rFonts w:cs="Traditional Arabic"/>
                <w:b/>
                <w:b/>
                <w:bCs/>
                <w:rtl w:val="true"/>
              </w:rPr>
              <w:t>طلا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الأخروي</w:t>
            </w:r>
            <w:r>
              <w:rPr>
                <w:b/>
                <w:b/>
                <w:bCs/>
                <w:rtl w:val="true"/>
              </w:rPr>
              <w:t xml:space="preserve"> </w:t>
            </w:r>
            <w:r>
              <w:rPr>
                <w:rFonts w:cs="Traditional Arabic"/>
                <w:b/>
                <w:b/>
                <w:bCs/>
                <w:rtl w:val="true"/>
              </w:rPr>
              <w:t>والدني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7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سَنَوَاتٍ وَفي مِثلِ هَذِهِ الأَيَّامِ مِن كُلِّ عَامٍ، كَانَت حَالَةُ الطَّوارِئِ تُعلَنُ في كَثِيرٍ مِنَ البُيُوتِ، فَيُمنَعُ مِنهَا الخُرُوجُ وَتَقِلُّ إِلَيهَا الزِّيَارَةُ، وَتُستَنفَرُ فِيهَا الجُهُودُ وَتُستَفرَغُ الطَّاقَةُ، وَتَتَحَوَّلُ بَعدَ طُولِ خُمُولٍ وَتَهَاوُنٍ إِلى حِيَاةِ جِدٍّ وَاجتِهَادٍ وَانضِبَاطٍ، بَل قَد يَصِلُ الوَضعُ في بَعضِهَا إِلى قِمَّةِ التَّوَتُّرِ وَغَايَةِ القَلَقِ، وَكُلُّ ذَلِكَ مِن أَجلِ أَن يَتَفَرَّغَ الأَبنَاءُ لِلقِرَاءَةِ وَالاستِذكَارِ، فَيَستَعِيدُوا مَعلُومَاتِهِم وَيَضبِطُوهَا وَيُرَتِّبُوهَا، وَمِن ثَمَّ يَنجَحُونَ في الاختِبَارَاتِ وَيُحَصِّلُونَ أَعلَى الدَّرَ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في هَذِهِ السُّنَيَّاتِ المُتَأَخِّرَةِ، فَقَد خَفَّت هَذِهِ الظَّاهِرَةُ أَوِ اختَفَت، وَقَلَّ اهتِمَامُ الطُّلاَّبِ وَضَعُفَت مُتَابَعَةُ الأَولِيَاءِ لهم، حَتى لَتَكَادُ أَيَّامُ الاختِبَارَاتِ تَكُونُ مَرتَعًا خِصبًا لِعَبِيدِ الشَّهَوَاتِ وَصَرعَى الهَوَى وَالغَفَلاتِ، الَّذِينَ يَتَصَيَّدُونَ الشَّبَابَ لِيُوقِعُوا بهم في شِرَاكِهِم، وَمِن ثَمَّ يَهوُونَ بهم في حُفَرٍ سَحِيقَةٍ مِنَ الضَّيَاعِ، قَد يَطُولُ بهمُ الوَقتُ ولَمَّا يَخرُجُوا مِنهَا، إِمَّا في اعتِيَادِ سَهَرٍ وَإِضَاعَةِ صَلَوَاتٍ، أَو فِعلِ فَوَاحِشَ وَإِتيَانِ مُنكَرَاتٍ، أَو إِدمَانِ مُخَدِّرَاتٍ وَمُفَتِّرَاتٍ، أَو تَنَاوُلِ مُنَبِّهَاتٍ وَقِيَادَةٍ جُنُونِيَّةٍ لِلسَّيَا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ا أُمُورٌ خَطِيرَةٌ وَمَصَائِبٌ كَبِيرَةٌ، تُحَتِّمُ عَلَى الجَمِيعِ آبَاءً وَمُعَلِّمِينَ وَرِجَالَ أَمنٍ وَمَسؤُولِينَ، أَن يَتَحَمَّلُوا المَسؤُولِيَّةَ وَيَرعَوُا الأَمَانَةَ، فَيَبذُلُوا مَزِيدًا مِنَ الاهتِمَامِ وَيُكَثِّفُوا المُتَابَعَةَ، وَيَتَعَاوَنُوا عَلَى حِفظِ هَؤُلاءِ الطُّلاَّبِ وَيُرَاقِبُوهُم، في بُيُوتِهِم وَمَدَارِسِهِم، وَفي شَوَارِعِهِم وَطُرُقَاتِهِم، وَعِندَ ذَهَابِهِم وَإِيَابِهِم، لِئَلاَّ تَكُونَ هَذِهِ الأَيَّامُ بِدَايَةَ انحِرَافٍ تَتَّسِعُ بِهِ الفَجوَةُ بَينَهُم وَبَينَ الخَيرِ وَأَهلِهِ، وَيَدُومُ شَرُّهَا في مُقتَبَلِ أَعمَارِهِم عَلَيهِم وَعَلى أَهلِيهِم وَبِلا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سَ مِنَ الصَّوَابِ أَن يَتَوَالى مِنَ الآبَاءِ وَالمُعَلِّمِينَ التَّرهِيبُ مِنَ الامتِحَانَاتِ وَجَعلُهَا شَبَحًا يُورِثُ الطُّلاَّبَ خَوفًا وَقَ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الوَاجِبَ أَن يَحُثُّوهُم عَلَى بَذلِ الوُسعِ وَالاجتِهَادِ قَدرَ الاستِطَاعَةِ، وَالاستِعدَادِ لِلامتِحَانَاتِ دُونَ مُبَالَغَةٍ وَلا تَهوِيلٍ، وَأَن يُعَمَّقَ في نُفُوسِهِم قَبلَ ذَلِكَ وَبَعدَهُ الإِيمَانُ بِاللهِ رَبِّهِم، وَيُعَوَّدُوا التَّوَكُّلَ عَلَى مَولاهُم وَتَفوِيضَ الأُمُورِ إِلَيهِ وَالاعتِمَادَ عَلَيهِ، وَسُؤَ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فِيقَ وَالنَّجَاحَ وَالسَّدَادَ، فَإِنَّهُ وَحدَهُ الَّذِي بِيَدِهِ مَقَالِيدُ الأُمُورِ وَمَفَاتِيحُهَ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مَّا يَجِبُ أن يُرَبَّى عَلَيهِ الطُّلاَّبُ بَل وَالأُمَّةُ جَمِيعًا، أَنَّهُم متى 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وا هَمَّهُمُ النَّجَاحَ في الآخِرَةِ وَالفَوزَ بِرِضَا رَبِّهِم، فَاجتَهَدُوا لِذَلِكَ وَتَمَسَّكُوا بِدِينِهِم وَاستَقَامُوا، وَحَافَظُوا عَلَى الطَّاعَاتِ وَاستَغرَقُوا في العِبَادَاتِ، وَعَمِلُوا بما تَعَلَّمُوا وَطَبَّقُوهُ، فَإِنَّ ذَلِكَ سَيُورِثُهُم بَرَكَةً في الأَوقَاتِ وَالأَعمَارِ، وَفَتحًا في العُلُومِ وَالفُهُومِ، وَتَيسِيرًا لِكُلِّ عَسِيرٍ وَتَنفِيسًا لِلكُرُوبِ، وَأَمَّا إِن هُم جَعَلُوا الدُّنيا هَمًّا لهم وَغَايَةً وَرَأسَ مَالٍ، فَلَم يَنظُرُوا إِلاَّ إِلى النَّجَاحِ في امتِحَانَاتِهَا، وَلم يَهتَمُّوا إِلاَّ بِتَحصِيلِ شَهَوَاتِهَا، وَلم يَتَمَدَّحُوا إِلاَّ بِالتَّفَوُّقِ فِيهَا، فَمَا أَبعَدَهُم حِينَئِذٍ عَنِ التَّوفِيقِ وَالتَّسدِيدِ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أَحرَاهُم أَن يُوكَلُوا إِلى جُهُو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فَى بِذَلِكَ ضَيَاعًا وَخَسَارَةً، في الحَدِيثِ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تَفَرَّغْ لِعِبَادَتي أَملأْ صَدرَكَ غِنًى وَأَسُدَّ فَقرَكَ، وَإِنْ لا تَفعَلْ مَلأتُ يَدَيكَ شُغلاً ولم أَسُدَّ فَق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صَحَّحَهُ الأَلبَان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لَقَد خَلَ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سَانَ لِعِبَادَتِهِ وَإِقَامَةِ شَرعِهِ وَدِينِ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خَلَقتُ الجِنَّ وَالإِنسَ إِلاَّ لِيَ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رِيدُ مِنهُم مِن رِزقٍ وَمَا أُرِيدُ أَن يُطعِ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عَرَفَ المُؤمِنُ الهَدَفَ مِن خَلقِهِ وَإِيجَادِهِ، عَمِلَ بِهِ وَلَهُ، وَاستَعَدَّ لِلِقَاءِ رَبِّهِ، وَأَعَدَّ العُدَّةَ لِلامتِحَانِ الحَقِيقِيِّ الَّذِي هُوَ مُقبِلٌ عَلَيهِ في قَبرِهِ وَيَومَ حَشرِهِ، فَفِي الحَدِيثِ الطَّوِيلِ أَنَّ العَبدَ المُؤمِنَ إِذَا وُضِعَ في قَب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تِيهِ مَلَكَانِ فَيُجلِسَانِهِ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جُلُ الَّذِي بُعِثَ فِي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تُ كِتَابَ اللهِ فَآمَنتُ بِهِ وَصَدَّقتُ، فَيُنَادِي مُنَادٍ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دَقَ عَبدِي فَأَفرِشُوهُ مِنَ الجَنَّةِ وَأَلبِسُوهُ مِنَ الجَنَّةِ وَافتَحُوا لَهُ بَابًا إِلى الجَنَّةِ، فَيَأتِيهِ مِن رَوحِهَا وَطِيبِهَا، وَيُفسَحُ لَهُ في قَبرِهِ مَدَّ بَصَرِهِ، وَيَأتِيهِ رَجُلٌ حَسَنُ الوَجهِ حَسَنُ الثِّيَابِ طَيِّبُ الرِّيحِ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بِالَّذِي يَسُرُّكَ، هَذَا يَومُكَ الَّذِي كُنتَ تُو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فَوَجهُكَ الوَجهُ يَجِيءُ بِالخَي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مَلُكَ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أَقِمِ السَّاعَةَ، رَبِّ أَقِمِ السَّ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كَافِرُ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تِيهِ مَلَكَانِ فَيُجلِسَانِهِ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جُلُ الَّذِي بُعِثَ فِي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ادِي مُنَادٍ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ذَبَ عَبدِي فَأَفرِشُوهُ مِنَ النَّارِ، وَافتَحُوا لَهُ بَابًا إِلى النَّارِ، فَيَأتِيهِ مِن حَرِّهَا وَسَمُومِهَا، وَيُضَيَّقُ عَلَيهِ قَبرُهُ حَتى تَختَلِفَ أَضلاعُهُ، وَيَأتِيهِ رَجُلٌ قَبِيحُ الوَجهِ قَبِيحُ الثِّيَابِ مُنتِنُ الرِّيحِ،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بَالَّذِي يَسُوؤُكَ، هَذَا يَومُكَ الَّذِي كُنتَ تُوعَدُ،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فَوَجهُكَ الوَجهُ يَجِيءُ بِالشَّ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مَلُكَ الخَبِيثُ،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لا تُقِ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تِّرمِذِيِّ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حَتى يُسأَلَ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 أَفنَاهُ؟ وَعَن عِلمِهِ مَا فَعَلَ فِيهِ؟ وَعَن مَالِهِ مِن أَينَ اكتَسَبَهُ وَفِيمَ أَنفَقَهُ؟ وَعَن جِسمِهِ فِيمَ أَبل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ذَارِ مِن أَن يَملأَ أَحَدُكُم قَلبَهُ بِالدُّنيَا أَو يُكثِرَ فِيهَا التَّمَنِّي، أَو يَزدَادَ حِرصُهُ عَلَيهَا عَلَى حِسَابِ آخِ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قَومِ إِنَّمَا هَذِهِ الحَيَاةُ الدُّنيَا مَتَاعٌ وَإِنَّ الآخِرَةَ هِيَ دَارُ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مِن بَرَكَةِ العِلمِ النَّافِعِ، أَنَّهُ لا يَنتَهِي بِامتِحَانٍ يُفَرِّغُ فِيهِ الطَّالِبُ قَلِيلاً مِنَ المَعلُومَاتِ عَلَى وَرَقَاتٍ، ثم يَنسَاهُ أَو يَتَنَاسَاهُ وَيَنطَلِقُ في دُنيَاهُ، مِن غَيرِ أَن يَكُونَ لَهُ عَلَيهِ أَثَرٌ حَسَنٌ في سُلُوكِهِ وَأَخلاقِهِ، وَفي تَعَامُلِهِ وَأَخذِهِ وَعَطَ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لمَ النَّافِعَ لا يُشبَعُ مِنهُ، بَل كُلَّمَا ازدَادَ صَاحِبُهُ لَهُ أَخذًا، عَلِمَ أَنَّهُ لم يَنَلْ مِنهُ شَيئًا، وَوَجَدَ أَنَّهُ لم يُؤتَ مِنهُ إِلاَّ قَلِيل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هُومَانِ لا يَشبَ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بُ عِلمٍ، وَطَالِبُ 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ا نَرَاهُ اليَومَ بَعدَ خُرُوجِ الطُّلاَّبِ مِن قَاعَاتِ الامتِحَانِ، مِن إِلقَاءِ الكُتُبِ في الشَّوَارِعِ تَدُوسُهَا الأَقدَامُ، وَيُهَانُ مَا فِيهَا مِن عِلمٍ وَأَعظَمُهُ اسمُ اللهِ وَآيَاتُ كِتَابِهِ وَأَقوَالُ نَ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 لَمُؤَشِّرٌ عَلَى أَنَّ طُلاَّبَنَا يَعِيشُونَ جَهلاً ذَرِيعًا وَسُوءَ فَهمٍ بَالِغًا، إِنَّهَا أَزمَةٌ يَقَعُ فِيهَا الكِبَارُ مِنَّا قَبلَ الصِّغَارِ، وَقَد تَبدُو عَلَى المُعلِمِينَ قَبلَ الطُّلاَّبِ، وَمِن ثَمَّ فَلا عَجَبَ أَن يُستَهَانَ بِالعِلمِ وَأَوعِيَتِهِ، إِنَّهَا عَدَمُ إِتبَاعِ العِلمِ بِالعَمَلِ، وَعَدَمُ إِثبَاتِ الأَقوَالِ بِالأَفعَالِ، وَطَلَبُ العِلمِ مِن أَجلِ الدَّرَجَاتِ وَالشَّهَادَاتِ، وَجَعلُهُ سُلَّمًا لِلوُصُولِ إلى المَنَاصِبِ وَالوَظَائِفِ، وَذَلِكَ في حَقِيقَتِهِ نَوعٌ مِنَ المَقتِ لِلنُّفُوسِ وَالبُعدِ عَنِ اللهِ وَقِلَّةِ البَرَكَةِ،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مَ تَقُولُونَ مَا لا تَ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رَحِمَ اللهُ امرأ تَعَلَّمَ لِيَعمَلَ، وَتَفَقَّهَ لِيُطَبِّقَ، وَأَخَذَ القُرآنَ لِيَتَخَلَّقَ بِهِ، فَعَن سَعدِ بْنِ هِشَا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 المُؤمِنِينَ، أَنبِئِيني عَن خُلُقِ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تَقرَأُ القُرآ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لُقَ نَبيِّ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قُرآ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دُعَ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 وَعِندَ ابنِ مَاجَه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وا اللهَ عِلمًا نَافِعًا، وَتَعَوَّذُوا بَاللهِ مِن عِلمٍ لا 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 اللهُ القَ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أَقضِ حَقَّ العِلمِ إِنْ كَانَ كُ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ا طَمَعٌ صَيَّرتُهُ لِيَ سُلَّ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أَشقَى بِهِ غَرسًا وَأَجنِيهِ ذِ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اتِّبَاعُ الجَهلِ قَد كَانَ أَحزَ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نَّ أَهلَ العِلمِ صَانُوهُ صَا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ظَّمُوهُ في النُّفُوسِ لَعُظِّ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أَهَانُوهُ فَهَانُوا وَدَنَّسُ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يَّاهُ بِالأَطمَاعِ حَتى تَجَهَّمَ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9:00Z</dcterms:created>
  <dc:creator>الشيخ/ عبد الله بن محمد البصري</dc:creator>
  <dc:description/>
  <cp:keywords/>
  <dc:language>en-US</dc:language>
  <cp:lastModifiedBy>Ahmed</cp:lastModifiedBy>
  <cp:lastPrinted>2011-04-02T16:45:00Z</cp:lastPrinted>
  <dcterms:modified xsi:type="dcterms:W3CDTF">2012-05-24T12:00:00Z</dcterms:modified>
  <cp:revision>3</cp:revision>
  <dc:subject>1/ موسم الاختبارات قديمًا وحديثًا 2/ استغلال أيام الاختبارات أسوأ استغلال 3/ دور الآباء والمعلمين في توجيه الطلاب 4/ بركات العلم النافع  5/ عادة قبيحة تعودها طلاب هذه الأيام 6/ أهمية تربية الأبناء على النجاح الأخروي والدنيوي </dc:subject>
  <dc:title>الاختبارات بين طلاب الدنيا وطلاب الآخرة</dc:title>
</cp:coreProperties>
</file>