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حتفال</w:t>
            </w:r>
            <w:r>
              <w:rPr>
                <w:sz w:val="36"/>
                <w:sz w:val="36"/>
                <w:szCs w:val="36"/>
                <w:rtl w:val="true"/>
                <w:lang w:bidi="ar-EG"/>
              </w:rPr>
              <w:t xml:space="preserve"> </w:t>
            </w:r>
            <w:r>
              <w:rPr>
                <w:rFonts w:cs="Traditional Arabic"/>
                <w:sz w:val="36"/>
                <w:sz w:val="36"/>
                <w:szCs w:val="36"/>
                <w:rtl w:val="true"/>
                <w:lang w:bidi="ar-EG"/>
              </w:rPr>
              <w:t>بالكريسماس</w:t>
            </w:r>
            <w:r>
              <w:rPr>
                <w:sz w:val="36"/>
                <w:sz w:val="36"/>
                <w:szCs w:val="36"/>
                <w:rtl w:val="true"/>
                <w:lang w:bidi="ar-EG"/>
              </w:rPr>
              <w:t xml:space="preserve"> </w:t>
            </w:r>
            <w:r>
              <w:rPr>
                <w:rFonts w:cs="Traditional Arabic"/>
                <w:sz w:val="36"/>
                <w:sz w:val="36"/>
                <w:szCs w:val="36"/>
                <w:rtl w:val="true"/>
                <w:lang w:bidi="ar-EG"/>
              </w:rPr>
              <w:t>فرية</w:t>
            </w:r>
            <w:r>
              <w:rPr>
                <w:sz w:val="36"/>
                <w:sz w:val="36"/>
                <w:szCs w:val="36"/>
                <w:rtl w:val="true"/>
                <w:lang w:bidi="ar-EG"/>
              </w:rPr>
              <w:t xml:space="preserve"> </w:t>
            </w:r>
            <w:r>
              <w:rPr>
                <w:rFonts w:cs="Traditional Arabic"/>
                <w:sz w:val="36"/>
                <w:sz w:val="36"/>
                <w:szCs w:val="36"/>
                <w:rtl w:val="true"/>
                <w:lang w:bidi="ar-EG"/>
              </w:rPr>
              <w:t>وهز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حتفال</w:t>
            </w:r>
            <w:r>
              <w:rPr>
                <w:sz w:val="36"/>
                <w:sz w:val="36"/>
                <w:szCs w:val="36"/>
                <w:rtl w:val="true"/>
              </w:rPr>
              <w:t xml:space="preserve"> </w:t>
            </w:r>
            <w:r>
              <w:rPr>
                <w:rFonts w:cs="Traditional Arabic"/>
                <w:sz w:val="36"/>
                <w:sz w:val="36"/>
                <w:szCs w:val="36"/>
                <w:rtl w:val="true"/>
              </w:rPr>
              <w:t>والتهنئة</w:t>
            </w:r>
            <w:r>
              <w:rPr>
                <w:sz w:val="36"/>
                <w:sz w:val="36"/>
                <w:szCs w:val="36"/>
                <w:rtl w:val="true"/>
              </w:rPr>
              <w:t xml:space="preserve"> </w:t>
            </w:r>
            <w:r>
              <w:rPr>
                <w:rFonts w:cs="Traditional Arabic"/>
                <w:sz w:val="36"/>
                <w:sz w:val="36"/>
                <w:szCs w:val="36"/>
                <w:rtl w:val="true"/>
              </w:rPr>
              <w:t>و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ريسماس</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هزيمة</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والمداهنة</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 w:val="36"/>
                <w:szCs w:val="36"/>
                <w:rtl w:val="true"/>
              </w:rPr>
              <w:t>وواجب</w:t>
            </w:r>
            <w:r>
              <w:rPr>
                <w:sz w:val="36"/>
                <w:sz w:val="36"/>
                <w:szCs w:val="36"/>
                <w:rtl w:val="true"/>
              </w:rPr>
              <w:t xml:space="preserve"> </w:t>
            </w:r>
            <w:r>
              <w:rPr>
                <w:rFonts w:cs="Traditional Arabic"/>
                <w:sz w:val="36"/>
                <w:sz w:val="36"/>
                <w:szCs w:val="36"/>
                <w:rtl w:val="true"/>
              </w:rPr>
              <w:t>الدع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واحد الأحد، الفرْد الصمد، الذي لم يتَّخذ ولدا ولم يكن له كفوًا أحد، وأشهد أن لا إله إلا الله وحده، لا شَريكَ له، ولا مِثلَ ولا كُفْءَ ولا ندّ، وأشهد أن محمدًا عبده ورسوله، صلَّى الله عليه وعلى آله وصحبه وسلم تسليمًا كثيرًا لا حصرَ له ولا 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علموا أنَّ مَنِ اتَّقى اللهَ جعل له مِن كلِّ هَمٍّ فرَجًا، ومِن كلِّ ضيقٍ مخرجً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ذَّبَنِي ابْنُ آدَمَ وَلَمْ يَكُنْ لَهُ ذَلِكَ، فَأَمَّا تَكْذِيبُهُ إِيَّايَ فَقَ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نْ يُعِيدَنِي كَمَا بَدَأَنِي، وَلَيْسَ أَوَّلُ الخَلْقِ بِأَهْوَنَ عَلَيَّ مِنْ إِعَادَتِهِ، وَأَمَّا شَتْمُهُ إِيَّايَ فَقَ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خَذَ اللهُ وَلَدًا، وَأَنَا الأَحَدُ الصَّمَدُ، لَمْ أَلِدْ وَلَمْ أُولَدْ، وَلَمْ يَكُنْ لِي كُفُوًا أَحَ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eastAsia="Calibri"/>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مِن أعظمِ الفِرى التي افتراها الإنسانُ على ربِّ العالمين قو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تخذ الله ولدًا، إنها سُبَّة في ح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اتهامٌ له بالحاجة والنقص، وهو الغن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لُوا اتَّخَذَ اللَّهُ وَلَدًا سُبْحَانَهُ هُوَ الْغَنِيُّ لَهُ مَا فِي السَّمَاوَاتِ وَمَا فِي الْأَرْضِ إِنْ عِنْدَكُمْ مِنْ سُلْطَانٍ بِهَذَا أَتَقُولُونَ عَلَى اللَّهِ مَا لَا تَعْ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ه الفِرية التي كادت تتصدَّع السماوات من فظاعتها، وتَنْشقُّ الأرض وتندكُّ الجبال من شناعتها،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قَالُوا اتَّخَذَ الرَّحْمَنُ وَلَ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جِئْتُمْ شَيْئًا إِ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كَادُ السَّمَاوَاتُ يَتَفَطَّرْنَ مِنْهُ وَتَنْشَقُّ الْأَرْضُ وَتَخِرُّ الْجِبَالُ هَ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دَعَوْا لِلرَّحْمَنِ وَلَ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ا يَنْبَغِي لِلرَّحْمَنِ أَنْ يَتَّخِذَ وَلَدً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كُلُّ مَنْ فِي السَّمَاوَاتِ وَالْأَرْضِ إِلَّا آتِي الرَّحْمَنِ عَبْدً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لى الرَّغْمِ مِن ذلك فإنَّه في يومِ الخامسِ والعشرين من شهر دِيسِمْبَرَ في كُلِّ عام، يحتفِل ملايينُ الكَفَرة بِعيدِ ميلاد المسيح، المسمَّى بالكريسماس، ومعناه عيدُ ميلاد المسيح المخلِّص</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ئن كانَ هذا فِعْلَ الضالّين، فإن الذي يُدْمي الفؤادَ أن ترى جُموعًا غَفيرة من المسلمين يشاركون هؤلاء الاحتفالَ بهذا الإفكِ المب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ا أَوْلَى النَّاسِ بِعِيسَى ابْنِ مَرْيَمَ فِي الأُولَى وَالآخِرَة،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يَا رَسُولَ ال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أَنْبِيَاءُ إِخْوَةٌ مِنْ عَلّاتٍ، وَأُمَّهَاتُهُمْ شَتَّى، وَدِينُهُمْ وَاحِدٌ، فَلَيْسَ بَيْنَنَا نَبِ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نبيُّ الرسولُ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ى بالنبيِّ الرسولِ عيسى بن مريم عليه السلام من هؤلاء الذين كَذَبوا على الله وعلى عيسى، فادَّعَوا زُورًا أنه اللهُ أو ابنُ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عي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دُ الله ورسوله، وهكذا كانت أول كلماته إذ أنطقَه الله في الـمَه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أَشَارَتْ إِلَيْهِ قَالُوا كَيْفَ نُكَلِّمُ مَنْ كَانَ فِي الْمَهْدِ صَبِيًّ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إِنِّي عَبْدُ اللَّهِ آتَانِيَ الْكِتَابَ وَجَعَلَنِي نَبِيًّ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جَعَلَنِي مُبَارَكًا أَيْنَ مَا كُنْتُ وَأَوْصَانِي بِالصَّلَاةِ وَالزَّكَاةِ مَا دُمْتُ حَيًّ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بَرًّا بِوَالِدَتِي وَلَمْ يَجْعَلْنِي جَبَّارًا شَقِيًّ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سَّلَامُ عَلَيَّ يَوْمَ وُلِدْتُ وَيَوْمَ أَمُوتُ وَيَوْمَ أُبْعَثُ حَيًّ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ذَلِكَ عِيسَى ابْنُ مَرْيَمَ قَوْلَ الْحَقِّ الَّذِي فِيهِ يَمْتَ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كَانَ لِلَّهِ أَنْ يَتَّخِذَ مِنْ وَلَدٍ سُبْحَانَهُ إِذَا قَضَى أَمْرًا فَإِنَّمَا يَقُولُ لَهُ كُنْ فَيَكُ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 اللَّهَ رَبِّي وَرَبُّكُمْ فَاعْبُدُوهُ هَذَا صِرَاطٌ مُسْتَقِ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مؤمن لا يقول الزور، ولا يشهَد الزور، وأيُّ زُورٍ أعظمُ وأخبَثُ مِنَ الافتراءِ على الله بأنَّ له ولدا، تعالى عمَّا يقولُ الظالمونَ علوًا كبيرًا، ي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صِفَة عِبادِ الرحم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لَا يَشْهَدُونَ الزُّورَ وَإِذَا مَرُّوا بِاللَّغْوِ مَرُّوا كِرَا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د فسَّر شهودَ الزورِ في الآية ابنُ سيرين وجماعةٌ من التابعينَ بأ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هود أعياد المشرك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قد تواترتِ النُّصوصُ عن الصحابةِ تُحذِّر مِن مشاركةِ المشركين على اختلافِ مِلَلِهم في أعيادِهم، واتَّفقَ علماءُ الأمّة على تحريمِ تَهنِئتهم أو مشاركتِهم في هذه الأعيا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فاروق عمرُ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جتنبوا أعداءَ الله في عيدهم، ولا تدخلوا على المشركين في كنائسِهم يومَ عيدهم، فإن السَخْطةَ تنزل عليهم”، وعن عبد الله بن عمرو بن العاص رضي الله عنهم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ن بَنى ببلاد الأعاجم وصنَعَ نَيْروزَ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عني عيد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هْرَجانهم، وتشبَّه بهم حتى يموتَ وهو كذلك، حُشِر معَهم يومَ القيا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يقول ابنُ الق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هنئة بشعائر الكُفْر المختصَّةِ بهِ حرامٌ بالاتفاق، مِثْلُ أن يهنِّئَهم بأعيادهم وصَومِهم،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يدٌ مباركٌ عليك، أو</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هْنَأُ بهذا العيد، ونحوُه، فهذ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سَلِمَ قائلُه من الكف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و مِنَ المحرَّمات، وهو بمنزلة أن يهنِّئَه بسجودِه للصليب، بل ذلك أعظمُ إثمًا عند الله، وأشدُّ مقتًا مِنَ التَّهْنِئة بشُرْبِ الخمر، وقتلِ النفس، وارتكابِ الفَرْجِ الحرامِ ونحوِ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ثيرٌ ممَّن لا قَدْرَ للدين عندَه يقعُ في ذلك، ولا يدري قُبْحَ ما فعل، فمَنْ هَنَّأَ عَبْدًا بمعصيةٍ أو بدعةٍ أو كُفرٍ فقد تعرَّض لـمَقتِ الله وسَخَط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أدَّتِ الهزيمةُ النفسية، والانبِهارُ بالغربِ والشَّرقِ إلى التَّسامُحِ في ثوابتِ العقيدة، بل إلى مَسْحِ الهُوِيَّةِ الإسلامية، والتَّفاخر بالتَّقْليد الأعمى لكلِّ ما هم عليه، دونَ تمييزٍ بينَ ما هو من أمورِ الدنيا مما فيه نَفْع، وما هو من أمورِ الاعتقادِ والـمِلَّة الذي لا يجوزُ التشبُّه بهم فيه، ولا إقرارُهم عليه بتهنئةٍ ونحوِ ذل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قد حذَّ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التشبُّه باليهود والنصارى، ووصَفَ مَنْ فعل ذلك أنه مِنْهم، فأيُّ مسلم يُحِبُّ أن يُنْسَبَ إلى اليهود أو النصارى؟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تَتَّبِعُنَّ سَنَنَ الَّذِينَ مِنْ قَبْلِكُمْ شِبْرًا بِشِبْرٍ، وَذِرَاعًا بِذِرَاعٍ، حَتَّى لَوْ دَخَلُوا جُحْرَ ضَبٍّ، لَتَبِعْتُمُو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لْ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الْيَهُودَ وَالنَّصَارَى؟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تَشَبَّهَ بِقَوْمٍ فَهُوَ مِنْ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أكْمَلَ اللهُ الدين، وأتَمَّ علينا النِعْمة، ورَضيَ لنا الإسلامَ دينًا، عقيدةً وشريعةً، وعَوَّضَنا بالعيدينِ الفطرَ والأضحى عما سِواهُما منْ أعيادِ المشركين، فاعتزَّ بإيمانكَ وشريعتك، وإياكَ وأعيادَ أعداءِ الله، فلا كريسماسَ ولا رأسَ سنة، بل أنتَ مُسْلمٌ مُوَحِّدٌ مُتَّبِع</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حاولَ دُعاة الضَّلالة أن يَلْبِسوا الحقَّ بالباطل، ويوهموا الناسَ أنَّ الاحتفالَ والتهنئةَ بمثل هذه الأعيادِ التي تُناقِضُ أصلَ العقيدة مما أباحه الله من البِرِّ والقِسطِ مع غيرِ الـمسلمين، وادّعَوا أنّ ذلك من الإسلام، وهذه مُداهَنةٌ منكَرةٌ، وضلالٌ مبين، وتبديلٌ لمحكَمات ال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ما دعا إليه الإسلامُ هو البراءةُ من الكُفرِ وأهلِهِ، مع مُعاملةِ غيرِ المحارِبين منهم بالـمَعروفِ والقِسط، وبَذْلِ الإحسانِ إليهم، دُونَ التَّهاوُنِ في حَقّ أو الإقرارِ على بَاطل، فَضْلًا عَن الاحتفالِ بأمرٍ يُناقِضُ عقيدةَ التَّوحيد، وهو ادِّعاء الوَلَدِ والشَّريكِ لله، تعالى سبحانه عن ذلك علوًّا كب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كانت آياتُ الله في غاية الوضوحِ حينَ أمَرَتْ أهلَ الإيمان بمُفارَقَة أيِّ مجلِسٍ من مجالسِ الباطل، التي تعارِض آياتِ الله وشرعَ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حقَّ حمدِه، والصلاةُ والسلامُ على رسولِه وعبدِه، وعلى آلِه وصحْبِه ومَن وَالاهُ مِنْ بَعْدِه، 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 حقَّ التقوى، وراقِبوه في السِّرِّ والنجو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سِرَّ قوة المسلمِينَ في ثَباتِ عقيدتـِهِم، وإنَّ أعداءَهُم اليومَ قد رمَوهم عن قوسٍ واحدة، وائْتَمَرَ ظَلَمةُ أهل الكتاب مِنَ اليهود والصليبِيِّين للفَتْك بهم، والقضاءِ عليهم، فكيف يغيبُ عن عقل المسلم الواعي الحِفاظُ على سِرِّ قوَّتِهِ، وسببِ نصره، وسبيلِ سعادته وعزَّ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واجبَ المسلمين اليوم، أن يَسْعَوا إلى إنقاذِ هذا العالمِ الفاسدِ مِنَ الظلمات إلى النور، ومِنَ الشرك إلى التوحيد، ومن الضلالِ إلى الهدى، فكم خَسِرَ العالم بتقاعُسِ المسلمين عن هذا الواجب، حتى ذاقَتِ الدنيا وأهلُها السُّوءَ والظُّلمَ والضَّنْكَ بالابتعادِ عن الإيمان بالله واتِّباعِ شرعِه ومنهجِه، فهل يُعقَلُ أن يكونَ بأيدينا سبيلُ النجاةِ لنا وللعالَمِ أجْمَعَ، ثم نذهَبَ معهُم لنعيشَ الضَّلالَ والظلمَ والشقاءَ بتقليدهم واتِّباعهم على كُفرِهم وضلالِ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نْتُمْ خَيْرَ أُمَّةٍ أُخْرِجَتْ لِلنَّاسِ تَأْمُرُونَ بِالْمَعْرُوفِ وَتَنْهَوْنَ عَنِ الْمُنْكَرِ وَتُؤْمِنُونَ بِال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سأ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جعلَنا برحمته منهم، ويُثبِّتنا على سبيل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مَنْ أُمِرْتُم بالصلاة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نْجِ المستضعفين في أرضِ فِلَسْطين، واحفظهم بحفظِك، واشْفِ جريحَهم، واجعل مَنْ ماتَ منهم في الشُّهَداءِ عندك يا كر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عليك باليهود المعتدين، فَرِّقْ جَمْعَهم، وأَحْصِهم عَدَدًا، واقتُلهم بَدَدًا، ولا تُبْقِ منهم أحدًا، واهْزِمْهُم، وألقِ الرُّعْبَ في قلوبهم، هُمْ ومَن عاونَهم، بقدرتك يا قوي يا مت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اة أمورِنا لِما تُحبُّ وترضى، وخُذ بنواصيهم للبِرّ والتقوى، وارحَمْ مَن توفَّيتَه منهم واغفِر لهم بكرمك وإحسان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9:14:00Z</dcterms:created>
  <dc:creator>مركز حصين للدراسات والبحوث</dc:creator>
  <dc:description/>
  <dc:language>en-US</dc:language>
  <cp:lastModifiedBy>ahmed</cp:lastModifiedBy>
  <cp:lastPrinted>2023-12-24T11:15:00Z</cp:lastPrinted>
  <dcterms:modified xsi:type="dcterms:W3CDTF">2023-12-24T09:15:00Z</dcterms:modified>
  <cp:revision>4</cp:revision>
  <dc:subject>1/ عقيدة المسلمين في المسيح عيسى عليه السلام 2/ تحريم الاحتفال والتهنئة والمشاركة في الكريسماس ونحوه 3/ الهزيمة النفسية وأثرها في ذلك 4/ الفرق بين الإحسان والمداهنة 5/ خيرية الأمة المحمدية وواجب الدعوة</dc:subject>
  <dc:title>الاحتفال بالكريسماس فرية وهزيمة</dc:title>
</cp:coreProperties>
</file>