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حتفال</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عتيا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أعيادهم</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شركيات</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لوم</w:t>
            </w:r>
            <w:r>
              <w:rPr>
                <w:b/>
                <w:b/>
                <w:bCs/>
                <w:rtl w:val="true"/>
              </w:rPr>
              <w:t xml:space="preserve"> </w:t>
            </w:r>
            <w:r>
              <w:rPr>
                <w:rFonts w:cs="Traditional Arabic"/>
                <w:b/>
                <w:b/>
                <w:bCs/>
                <w:rtl w:val="true"/>
              </w:rPr>
              <w:t>والعت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شاركين</w:t>
            </w:r>
            <w:r>
              <w:rPr>
                <w:b/>
                <w:b/>
                <w:bCs/>
                <w:rtl w:val="true"/>
              </w:rPr>
              <w:t xml:space="preserve"> </w:t>
            </w:r>
            <w:r>
              <w:rPr>
                <w:rFonts w:cs="Traditional Arabic"/>
                <w:b/>
                <w:b/>
                <w:bCs/>
                <w:rtl w:val="true"/>
              </w:rPr>
              <w:t>للك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هنئ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بأعيادهم</w:t>
            </w:r>
            <w:r>
              <w:rPr>
                <w:b/>
                <w:b/>
                <w:bCs/>
                <w:rtl w:val="true"/>
              </w:rPr>
              <w:t xml:space="preserve"> </w:t>
            </w:r>
            <w:r>
              <w:rPr>
                <w:rFonts w:cs="Traditional Arabic"/>
                <w:b/>
                <w:b/>
                <w:bCs/>
                <w:rtl w:val="true"/>
              </w:rPr>
              <w:t>ومشاركتهم</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اعتزاز</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إيمان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قليد</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الغم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88</w:t>
            </w:r>
          </w:p>
        </w:tc>
      </w:tr>
    </w:tbl>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الحمد لله الذي أنزل على عبده الكتاب ولم يجعل له عوجاً، بل فصل وبين وقرر صراطاً مستقيماً، ونصب من براهين معرفته وتوحيده سلطاناً مبيناً، أ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 عبدٍ جعل له من كل همّ ف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ل ضيق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 ترفع الصادقين إلى منازل المقربين درجات، وأشهد أن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بده ورسوله جعل الله العزة في </w:t>
      </w:r>
      <w:r>
        <w:rPr>
          <w:rFonts w:ascii="Traditional Arabic" w:hAnsi="Traditional Arabic" w:cs="Traditional Arabic"/>
          <w:sz w:val="36"/>
          <w:sz w:val="36"/>
          <w:szCs w:val="36"/>
          <w:rtl w:val="true"/>
        </w:rPr>
        <w:t>إتباع</w:t>
      </w:r>
      <w:r>
        <w:rPr>
          <w:rFonts w:ascii="Traditional Arabic" w:hAnsi="Traditional Arabic" w:cs="Traditional Arabic"/>
          <w:sz w:val="36"/>
          <w:sz w:val="36"/>
          <w:szCs w:val="36"/>
          <w:rtl w:val="true"/>
        </w:rPr>
        <w:t xml:space="preserve"> 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لة والصغار على من</w:t>
      </w:r>
      <w:r>
        <w:rPr>
          <w:rFonts w:ascii="Traditional Arabic" w:hAnsi="Traditional Arabic" w:cs="Traditional Arabic"/>
          <w:sz w:val="36"/>
          <w:sz w:val="36"/>
          <w:szCs w:val="36"/>
          <w:rtl w:val="true"/>
        </w:rPr>
        <w:t xml:space="preserve"> خالف أمره و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عوا إلى مغفرته ور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خلقكم لأمر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أكم لشأن جسيم، أمركم بتوحيده وطاعته</w:t>
      </w:r>
      <w:r>
        <w:rPr>
          <w:rFonts w:ascii="Traditional Arabic" w:hAnsi="Traditional Arabic" w:cs="Traditional Arabic"/>
          <w:sz w:val="36"/>
          <w:sz w:val="36"/>
          <w:szCs w:val="36"/>
          <w:rtl w:val="true"/>
        </w:rPr>
        <w:t>، وإتباع</w:t>
      </w:r>
      <w:r>
        <w:rPr>
          <w:rFonts w:ascii="Traditional Arabic" w:hAnsi="Traditional Arabic" w:cs="Traditional Arabic"/>
          <w:sz w:val="36"/>
          <w:sz w:val="36"/>
          <w:szCs w:val="36"/>
          <w:rtl w:val="true"/>
        </w:rPr>
        <w:t xml:space="preserve"> 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جاء به من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 عن سبل 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و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رت عادة سنوية للنصارى في مثل هذه الأيام من كل 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أن يحتفلوا بواحد من أعيادهم الدينية، يحتفلون به على عادتهم في كفرهم وضل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ير من الفسق والمج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جور والاسته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ممارسة شعائر الشرك 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مون الصليب والتما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سون شجرة المي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لسنا نعتب عليهم فسقهم ولا فج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يس بعد الكفر 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ه بصفات النقص والسب أكبر ذنب وأعظم 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نع 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كبه الإنسان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ي نعتبه أشد الع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أسف له بالغ الأ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أن بعض المسلمين ممن أنعم الله عليهم بنعمة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داهم الله إلى </w:t>
      </w:r>
      <w:r>
        <w:rPr>
          <w:rFonts w:ascii="Traditional Arabic" w:hAnsi="Traditional Arabic" w:cs="Traditional Arabic"/>
          <w:sz w:val="36"/>
          <w:sz w:val="36"/>
          <w:szCs w:val="36"/>
          <w:rtl w:val="true"/>
        </w:rPr>
        <w:t>إتباع</w:t>
      </w:r>
      <w:r>
        <w:rPr>
          <w:rFonts w:ascii="Traditional Arabic" w:hAnsi="Traditional Arabic" w:cs="Traditional Arabic"/>
          <w:sz w:val="36"/>
          <w:sz w:val="36"/>
          <w:szCs w:val="36"/>
          <w:rtl w:val="true"/>
        </w:rPr>
        <w:t xml:space="preserve">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اً من المسلمين يشاركون هؤلاء الكفرة في أعي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درجات مختلفة من المش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شاركة للنصارى في هذه الأعياد وغيرها على أي صورة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 أي درجة 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مخالفة لديننا الح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ان هذه المخالفة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ى الناس طر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مهم 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شدهم سلو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قامنا الله مقام الشهادة على الأمم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 عليهم بانحرافهم وضل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تناسب أن تشهد عليهم بال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تحاكيهم وتقلدهم في أعيادهم وعادات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سف له إبداء الصحف العربية والإسلامية اهتماماً بالغاً بأعياد 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رزت استعدادات الدول العربية والإسلامية لهذا ال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 شرع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أبرزت الإعلانات للحفلات المختلفة محاكاة ل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ل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ف أصحاب الفن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خفض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س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لى الله المشتكى من غربة الإسلام بين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هنئة النصارى بأعيادهم؛ بمنزلة تهنئتهم بالسجود للصليب،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ذلك أعظم إثماً عند الله، وأشدّ مَقتاً من التهنئة بشرب الخ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كاب ال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تهنئة النصارى ومشاركتهم في أعي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رار لهم على باط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ييد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عزيز ب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غل بما معه من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تناسب مع هذا الاستعلاء أن يقلد عادات الكفار ويحاكي تقاليد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ص على مخالفة اليهود والنصارى في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حرص على أن تكون لهذه الأمة شخصيتها المستقلة في كل شأن من شؤ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كل صفة من صف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ياد أهم ما ينبغي التمييز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أعياد والعادات والتقاليد من أبرز مظاهر شخصية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وضح سماتها التي تميزها ع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ى على المسلمين أن يشاركوا أهل المدينة أعي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 أن للمسلمين أعي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نسائي وابن حبان بإسناد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هم يومان يلعبون 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بدل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ا خيراً من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w:t>
      </w:r>
      <w:r>
        <w:rPr>
          <w:rFonts w:ascii="Traditional Arabic" w:hAnsi="Traditional Arabic" w:cs="Traditional Arabic"/>
          <w:sz w:val="36"/>
          <w:sz w:val="36"/>
          <w:szCs w:val="36"/>
          <w:rtl w:val="true"/>
        </w:rPr>
        <w:t xml:space="preserve">يوم </w:t>
      </w:r>
      <w:r>
        <w:rPr>
          <w:rFonts w:ascii="Traditional Arabic" w:hAnsi="Traditional Arabic" w:cs="Traditional Arabic"/>
          <w:sz w:val="36"/>
          <w:sz w:val="36"/>
          <w:szCs w:val="36"/>
          <w:rtl w:val="true"/>
        </w:rPr>
        <w:t>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 تشدد الإسلام في النهي على تقليد الكاف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شبه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إتباع</w:t>
      </w:r>
      <w:r>
        <w:rPr>
          <w:rFonts w:ascii="Traditional Arabic" w:hAnsi="Traditional Arabic" w:cs="Traditional Arabic"/>
          <w:sz w:val="36"/>
          <w:sz w:val="36"/>
          <w:szCs w:val="36"/>
          <w:rtl w:val="true"/>
        </w:rPr>
        <w:t xml:space="preserve"> والتشبه والتقليد مبعثهما محبة المقلّد الكامنة في قلب المق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مسلمون لا يحبون 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لا يجوز لهم التشبه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قل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حب المسلم 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داء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بة الكافرين ومصاد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التعاون والتناصر بين المسلمين والكافر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قوم المحبة بين 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على ما سو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نفس والأهل والمال والولد، وبين رجل كافر عدو لله وعدو 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مهما بحثت وفتشت لن تجد قوماً يؤمنون بالله واليوم الآخر بينهم وبين أعداء الله م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كان هؤلاء الأعداء 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إخو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ف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إن هناك أمر 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ل بهذه القضية بسبب وث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نه لا يجوز لنا التلقي عن الكافرين في شيء من العلوم التي تتعلق ب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المسلم يتلقى في هذه الشئون كلها من كتاب ربه وسنة 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جوز لنا أن نلتقي في شئون ديننا من أعدائ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ل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ضب عندما رأى في يد عمر كتاباً من كتب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اقع الب</w:t>
      </w:r>
      <w:r>
        <w:rPr>
          <w:rFonts w:ascii="Traditional Arabic" w:hAnsi="Traditional Arabic" w:cs="Traditional Arabic"/>
          <w:sz w:val="36"/>
          <w:sz w:val="36"/>
          <w:szCs w:val="36"/>
          <w:rtl w:val="true"/>
        </w:rPr>
        <w:t>ئي</w:t>
      </w:r>
      <w:r>
        <w:rPr>
          <w:rFonts w:ascii="Traditional Arabic" w:hAnsi="Traditional Arabic" w:cs="Traditional Arabic"/>
          <w:sz w:val="36"/>
          <w:sz w:val="36"/>
          <w:szCs w:val="36"/>
          <w:rtl w:val="true"/>
        </w:rPr>
        <w:t>س الذي صار إليه كثير من المسلمين في هذه الأيام، من التقليد الأعمى لليهود والنصارى، دون وعي منهم للذلة والمهانة التي هم فيها، وضرب لهم مثلاً بليغاً في اندفاعهم في التقليد 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هم شبراً بش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راعاً بذراع، حتى لو دخلوا جحر ضب لدخ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الحديث لتحذير شديد من التقليد 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جيهاً سديداً إلى التمييز في العادات والتقليد، فهل نعي تحذير 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قبل توجيهه؟ 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دنا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قنا الله لم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حبه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سكوا من الإسلام بالعروة الوث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ضوا عليها بالنواج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خير الكلام كلا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كم بجماع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ملك الموت قد تخطاكم إلى غ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تخطى غيركم 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ذوا حذركم، وأعدوا للسؤال جواب</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وللجواب ص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بالأعمال 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بتعاد ع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عمل ولا 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داً حساب ولا 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ملوا ما دمتم في دار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ثروا من الباقيات الصالحات قبل أن يفاجئكم ا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تتمنون الر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ء أَحَدَهُمُ الْمَوْتُ قَالَ رَبِّ ارْ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بلد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ت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شعر بأعياد النصارى واحتفا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قيم لها وزناً، فما دخلنا نحن في هذا الموضو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الصحف ووسائل الإعلام ال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ن حرباً إعلامية على مجتم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هيداً لدخول هذه العادات على 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تخطط للأمد ال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ل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 تريد أولاً زرع حب هذه الأشياء في قلوب 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إذا حان الوقت دخلت هذه الفتنة إلى بلادنا، كما دخل علينا غيرها من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ون قصات الشعر للشباب وتقليدهم للاعبي الكرة الغربيين وغيرها من المظاهر الأخرى التي أصبحت شيئاً مألوف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معرفة الشر تحذيراً من اغترار السفه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يننا إخوة لنا تقام هذه الاحتفالات في بل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ب علينا إبلاغهم بخطو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بلغوا أقا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ضلل وغرر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علام في تلك البلاد بخطورة هذا الأمر، وحثهم على التمسك بتعاليم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دوا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خذوا دينكم من النبع الصافي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رسول الله كما أمركم بذلك مول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هم اجعل ولايتنا فيمن خافك واتق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 رض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ولا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فقهم لتحكيم كتابتك بين المسلمين</w:t>
      </w:r>
      <w:r>
        <w:rPr>
          <w:rFonts w:cs="Traditional Arabic" w:ascii="Traditional Arabic" w:hAnsi="Traditional Arabic"/>
          <w:sz w:val="36"/>
          <w:szCs w:val="36"/>
          <w:rtl w:val="true"/>
        </w:rPr>
        <w:t>.</w:t>
      </w:r>
      <w:bookmarkStart w:id="13" w:name="_GoBack"/>
      <w:bookmarkEnd w:id="1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55:00Z</dcterms:created>
  <dc:creator>الشيخ سالم بن عبد الكريم الغميز</dc:creator>
  <dc:description/>
  <cp:keywords/>
  <dc:language>en-US</dc:language>
  <cp:lastModifiedBy>abomalak</cp:lastModifiedBy>
  <cp:lastPrinted>2011-04-02T16:45:00Z</cp:lastPrinted>
  <dcterms:modified xsi:type="dcterms:W3CDTF">2014-08-11T07:34:00Z</dcterms:modified>
  <cp:revision>4</cp:revision>
  <dc:subject>1/اعتياد الكفار على الاحتفال بأعيادهم الدينية وبعض الشركيات فيها 2/اللوم والعتب على بعض المسلمين المشاركين للكفار في أعيادهم 3/حكم تهنئة الكفار بأعيادهم ومشاركتهم فيها 4/اعتزاز  المؤمن بإيمانه 5/السر في نهي الإسلام عن تقليد الكفار 6/لماذا الحديث عن الاحتفال بأعياد الكفار؟ </dc:subject>
  <dc:title>الاحتفال بأعياد الكفار</dc:title>
</cp:coreProperties>
</file>