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حتفال</w:t>
            </w:r>
            <w:r>
              <w:rPr>
                <w:b/>
                <w:b/>
                <w:bCs/>
                <w:rtl w:val="true"/>
              </w:rPr>
              <w:t xml:space="preserve"> </w:t>
            </w:r>
            <w:r>
              <w:rPr>
                <w:rFonts w:cs="Traditional Arabic"/>
                <w:b/>
                <w:b/>
                <w:bCs/>
                <w:rtl w:val="true"/>
              </w:rPr>
              <w:t>الم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مالُ</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فرحتُه</w:t>
            </w:r>
            <w:r>
              <w:rPr>
                <w:b/>
                <w:b/>
                <w:bCs/>
                <w:rtl w:val="true"/>
              </w:rPr>
              <w:t xml:space="preserve"> </w:t>
            </w:r>
            <w:r>
              <w:rPr>
                <w:rFonts w:cs="Traditional Arabic"/>
                <w:b/>
                <w:b/>
                <w:bCs/>
                <w:rtl w:val="true"/>
              </w:rPr>
              <w:t>وبِشْ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كبير</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صائمِ</w:t>
            </w:r>
            <w:r>
              <w:rPr>
                <w:b/>
                <w:b/>
                <w:bCs/>
                <w:rtl w:val="true"/>
              </w:rPr>
              <w:t xml:space="preserve"> </w:t>
            </w:r>
            <w:r>
              <w:rPr>
                <w:rFonts w:cs="Traditional Arabic"/>
                <w:b/>
                <w:b/>
                <w:bCs/>
                <w:rtl w:val="true"/>
              </w:rPr>
              <w:t>العابِ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لمعاص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للبِ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فرح بالطاعة، وسرور بالعبادة، وأنس بالنعمة، وشكر علىٰ الصيام، وحمد علىٰ القيام؛ العيد عودة صادقة، وأوبة مخلصة، وإقبال جاد؛ العيد فرح بالبشارة، وسعادة بالجائزة، وبِشر بالهبة، وتيهٌ بال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ة العيد تذكر بفرحة الفوز الأكبر، والسرور الأعظم، والهناء الأ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روفُ الشِّعْرِ غَنِّي وارْقُ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بِثاقِ الأُنْسِ في عيدٍ س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ذَى أيَّامِ طُهْرٍ لحْ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بُ الدُّنْيا ويزْهو بالسُّع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جُدْ عَلَينَا ب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دى والفوزِ في يومِ الوُرُ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الأَفْراحَ دوماً حظَّ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أْوانا لِجَنَّاتِ الخُلُ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مهرجان مقدس، واحتفال مطهر، واجتماع محبب، وجوه بالبشر تتلألأ، وقلوب بالحب تتدفق، وابتسامات بالود تُوَزَّع؛ عطر يفوح، وأمل يلوح، ونفوس بمكنون الأنس تبوح؛ ملائكة تهبط، وأعمال تصعد، ونفوس تمرح، وأفئدة تفرح؛ ذنوب تغفر، وخطايا تُمحىٰ، وهبات تعطىٰ، وكرم يفيض، ورحمة تتن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جمال للظاهر، ونقاء للباطن، وحسن في المبنىٰ، وصفاء في المعنىٰ، تمتد فيه الأيادي الحانية لتمسح علىٰ رؤوس الأيتام، وتكفكف دموع البائسين، وتزيل الكرب عن المكرو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وقف الجميل الذي تجتمع فيه القلوب، وتلتقي فيه الأفئـدة، وتتعانق فيه الأرواح، ويلتئم فيه الشمل، يذكرنا بموقف مفزع، واجتماع مذ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نا بموقف تتباين فيه البشرية، وتتفاوت فيه الإنسانية، فمن مسرور سعيد، فرح مبتهج، ومن بائس حزين، خائف وجِل، مذعور مُشْ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عيد فرحا بالحطام، ولا سرورا بالمال، ولا سعادة بالدنيا، ولا مباهاة بالز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فرحوا بالبهرج، ولا تسعدوا بالكنوز، ولا تسابقوا في الفاني،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بِّروا الله علىٰ ما هداكم، واشكروه علىٰ ما آتاكم، فالفضل كبير، والبذل وفير، والجود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روه، فهو الكبير المتعال، العظيم القهار، القوي الجبار، هداكم من الضلال، ووقاكم من الضياع، وصانكم من التيه، وعلمكم من الجهل، وبصركم بعد العمىٰ، وأعزكم بعد الذلة، وكثركم من قلة، وشرفكم بالملة، واجتباكم من الأمم، وأحياكم من العدم، وجنبكم من الظلم، وأسبغ عليكم النعم، ولعلكم تش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حسانه، ونحمده علىٰ عظيم امتنانه، نشكره علىٰ الإسلام، ونشكره علىٰ القرآن، ونشكره علىٰ الإيمان، ونشكره علىٰ الإحسان، ونشكره علىٰ روعة الصيام، ولذة القيام، ووافر البذل والفضل والإنعام، نشكره شكر معترف بفضله، مُقِر بنعمه، مسبِّح بحم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نَظَمْنَا قلائداً مِنْ جُ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نٍ خلَّابَةٍ بالمئ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بَرَيْنَا الأشْجارَ أَقْلامَ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ادٍ من دِجْلَةٍ والفُ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نَقَشْنَا ثناءَنا مِنْ دِم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ذَلْنا أَرْواحَنَا الغَالِ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جَهِدْنَا نُفُوسَنَا فِي قِ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حتَّى غدَتْ ذاوِ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طَعْنَا مَفاوِزاً مِنْ لَ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يْنَا بِأرْجُلٍ حَافِ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سَجَدْنَا عَلى شظَايا رَصَ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حَفْنا زحْفَاً على المُرْمِض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بَكَيْنَا دَمَاً وفَاضَتْ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هيبِ المَدامِعِ الحارِق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نَّا عَنْ هَمْسَةٍ مِنْ مَ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نايَا نُفوسِنا ماكِن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تَيْنَا لِذَرَّةٍ مِنْ 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نَا آلاءَكَ الغَامِراتِ</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دِ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ة من ديباج منسوجة بالذهب، فلبسها، فجعل الناس يمسحونها وينظرون إليها، ويعجبون من لينها ورقتها، ف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هم بنعيم الدنيا، وحبهم لزينة الحياة، فأراد أن يستغل هذا الموقف المناسب، والفرصة السانحة، ليعطيهم موعظة نافعة، ودرسا لا ينسىٰ، وتذكرة لا تمحىٰ، وينتشل من قلوبهم النظرة الدنيوية، والهمة الأرضية؛ ليرتقي بهم إلىٰ الملكوت الأعلىٰ، والآفاق الأسمىٰ، والهمم العظمىٰ،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لِين هذه؟ لَمَناديلُ سعدِ بن معاذ في الجنة خيرٌ منها وأ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مِنْكَ عَرَفْتُ سِرَّ وُجُ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تُ مَعْنَى فَرْحَتي بال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أَعرِفُ ما الحياةُ وطِي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لِلأيَّامِ طِبْتِ فَعُو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 الثَّوابُ معَ الصِّيامِ وأَشْرَ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ي وأَوْرَقَ في ربِيعِكِ عُو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فِرْ ليَ الزَلَّاتِ وامْحُ خَطِيئَ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نُنْ علَيِّ بِعَفْوِكَ المعْهُو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اليوم لمن أحسن الصيام، واجتهد في القيام، وأطعم الطعام؛ اليوم تلوح بشائر الرضا لمن حفظ صيامه، وصان لسانه، وزكَّىٰ فؤاده، وراقب ربه، وبذل ماله، وأيقظ أهله، وأحيا ليله؛ اليوم تتجلىٰ آيات السعادة، وترفرف بلابل البهجة، لمن صام عن الخنا، وأمسك عن الردىٰ، وسلم من الرفث، ونجا من الزور؛ الصائم يفرح عند فطره كل يوم، ويفرح بالعيد عند ختام شهره، ويفرح بالأجر بعد انتهاء عمره، وحين لقاء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تذوقت حلاوة الطاعة، إياك والولوغَ في وح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شممت عبق الجنة، ووجدت ريح الفردوس، إياك أن تزكم أنفك بنتن الخطيئة، ورائحة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علقت بخيوط السعادة، وتشبثت بحبال الطمأنينة، إياك والتعلق بذيول الندامة، والسير في ركب 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نست لقطرات الدموع الحارة في جوف الليالي من خشية الله، إياك أن تسخِّر نعمة بصرك في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شنَّفْتَ سمعك بنغمات القرآن الحانية، وترنيمات الكتاب المطربة، إياك أن تصيخ بسمعك إلىٰ ما يسخط الجبار، ويغضب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نيت قصورا من الطاعة، وشوامخ من العبادة، احذر أن تنسف ما بنيت، وتهدم ما شيدت، وتنقض ما أبر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ل إنه كان في الجاهلية امرأة حمقاء تغزل طوال يومها، ثم إذا ما أقبل الليل نكثت كل ما غزلت، وهكذا دو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مثَل من يبني ثم يهدم، ويجمع ثم يفرق، ويقبل ويدبر، ويصعد ويه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فاته الركب، وخالفه الحظ، وخانه التوفيق، لم تقفل الأبواب في وجهه، ولم تغلق السبل دونه، فباب التوبة مفتوح، والمجال مفسوح، ما لم تغرغر الر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نقضىٰ رمضان فأبواب الصيام مشرعة، وميادين البر مفتوحة، فهناك صيام ست من شوال، وهناك صيام ثلاثة أيام من كل شهر، وهناك صيام الاثنين والخميس، وصيام يوم عرفة الذي يكفر السنة الماضية، وصيام يوم عاشوراء الذي يكفر السنة الماضية والباقية، وصيام شهر الله المحرم، وصيام شعبان؛ إلىٰ غير ذلك من فرص الطاعة، ومجالات 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مقصِّر أنه يعبد ربا رحيما وسِعَتْ رحمتُهُ كُلَّ شيء، يبسط يده بالليل ليتوب مسيء النهار، ويبسط يده بالنهار ليتوب مسيء الليل؛ عظيمٌ عفوُه، واسعةٌ رحمته، كثير جوده، يناديه نداء المتلطف، ويدعوه دعوة المشفق،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سع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رحمة مائة جزء، أنزل منها في الدنيا جزءاً واحدا به يتراحم الخلائق فيما بينهم، حتىٰ إن الدابة ترفع حافرها خشية أن تطأ وليدها؛ وادخر عنده تسعة وتسعين جزءا يرحم بها العباد يوم القي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23:00Z</dcterms:created>
  <dc:creator>الدكتور: ناصر بن مسفر الزهراني</dc:creator>
  <dc:description/>
  <cp:keywords/>
  <dc:language>en-US</dc:language>
  <cp:lastModifiedBy>USER</cp:lastModifiedBy>
  <cp:lastPrinted>2011-04-02T16:45:00Z</cp:lastPrinted>
  <dcterms:modified xsi:type="dcterms:W3CDTF">2011-08-09T22:26:00Z</dcterms:modified>
  <cp:revision>4</cp:revision>
  <dc:subject>1/ جمالُ العيدِ وفرحتُه وبِشْره 2/ دعوة للتكبير وشكر الله 3/ ثناءٌ على الله تعالى 4/ تفاوت الناس في الطاعات 5/ العيدُ فرحةُ الصائمِ العابِد 6/ التحذير من العودة للمعاصي 7/ مجالات للبِر بعد رمضان</dc:subject>
  <dc:title>الاحتفال المقدس</dc:title>
</cp:coreProperties>
</file>