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حتضار</w:t>
            </w:r>
            <w:r>
              <w:rPr>
                <w:b/>
                <w:b/>
                <w:bCs/>
                <w:rtl w:val="true"/>
                <w:lang w:bidi="ar-EG"/>
              </w:rPr>
              <w:t xml:space="preserve"> </w:t>
            </w:r>
            <w:r>
              <w:rPr>
                <w:rFonts w:cs="Traditional Arabic"/>
                <w:b/>
                <w:b/>
                <w:bCs/>
                <w:rtl w:val="true"/>
                <w:lang w:bidi="ar-EG"/>
              </w:rPr>
              <w:t>ولحظة</w:t>
            </w:r>
            <w:r>
              <w:rPr>
                <w:b/>
                <w:b/>
                <w:bCs/>
                <w:rtl w:val="true"/>
                <w:lang w:bidi="ar-EG"/>
              </w:rPr>
              <w:t xml:space="preserve"> </w:t>
            </w:r>
            <w:r>
              <w:rPr>
                <w:rFonts w:cs="Traditional Arabic"/>
                <w:b/>
                <w:b/>
                <w:bCs/>
                <w:rtl w:val="true"/>
                <w:lang w:bidi="ar-EG"/>
              </w:rPr>
              <w:t>الف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كل</w:t>
            </w:r>
            <w:r>
              <w:rPr>
                <w:b/>
                <w:b/>
                <w:bCs/>
                <w:rtl w:val="true"/>
              </w:rPr>
              <w:t xml:space="preserve"> </w:t>
            </w:r>
            <w:r>
              <w:rPr>
                <w:rFonts w:cs="Traditional Arabic"/>
                <w:b/>
                <w:b/>
                <w:bCs/>
                <w:rtl w:val="true"/>
              </w:rPr>
              <w:t>يسع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كله</w:t>
            </w:r>
            <w:r>
              <w:rPr>
                <w:b/>
                <w:b/>
                <w:bCs/>
                <w:rtl w:val="true"/>
              </w:rPr>
              <w:t xml:space="preserve"> </w:t>
            </w:r>
            <w:r>
              <w:rPr>
                <w:rFonts w:cs="Traditional Arabic"/>
                <w:b/>
                <w:b/>
                <w:bCs/>
                <w:rtl w:val="true"/>
              </w:rPr>
              <w:t>لهو</w:t>
            </w:r>
            <w:r>
              <w:rPr>
                <w:b/>
                <w:b/>
                <w:bCs/>
                <w:rtl w:val="true"/>
              </w:rPr>
              <w:t xml:space="preserve"> </w:t>
            </w:r>
            <w:r>
              <w:rPr>
                <w:rFonts w:cs="Traditional Arabic"/>
                <w:b/>
                <w:b/>
                <w:bCs/>
                <w:rtl w:val="true"/>
              </w:rPr>
              <w:t>ولع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خالق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عوبة</w:t>
            </w:r>
            <w:r>
              <w:rPr>
                <w:b/>
                <w:b/>
                <w:bCs/>
                <w:rtl w:val="true"/>
              </w:rPr>
              <w:t xml:space="preserve"> </w:t>
            </w:r>
            <w:r>
              <w:rPr>
                <w:rFonts w:cs="Traditional Arabic"/>
                <w:b/>
                <w:b/>
                <w:bCs/>
                <w:rtl w:val="true"/>
              </w:rPr>
              <w:t>لحظ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فر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حظ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علنا</w:t>
            </w:r>
            <w:r>
              <w:rPr>
                <w:b/>
                <w:b/>
                <w:bCs/>
                <w:rtl w:val="true"/>
              </w:rPr>
              <w:t xml:space="preserve"> </w:t>
            </w:r>
            <w:r>
              <w:rPr>
                <w:rFonts w:cs="Traditional Arabic"/>
                <w:b/>
                <w:b/>
                <w:bCs/>
                <w:rtl w:val="true"/>
              </w:rPr>
              <w:t>نسير</w:t>
            </w:r>
            <w:r>
              <w:rPr>
                <w:b/>
                <w:b/>
                <w:bCs/>
                <w:rtl w:val="true"/>
              </w:rPr>
              <w:t xml:space="preserve"> </w:t>
            </w:r>
            <w:r>
              <w:rPr>
                <w:rFonts w:cs="Traditional Arabic"/>
                <w:b/>
                <w:b/>
                <w:bCs/>
                <w:rtl w:val="true"/>
              </w:rPr>
              <w:t>إل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حسن</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وأخرى</w:t>
            </w:r>
            <w:r>
              <w:rPr>
                <w:b/>
                <w:b/>
                <w:bCs/>
                <w:rtl w:val="true"/>
              </w:rPr>
              <w:t xml:space="preserve"> </w:t>
            </w:r>
            <w:r>
              <w:rPr>
                <w:rFonts w:cs="Traditional Arabic"/>
                <w:b/>
                <w:b/>
                <w:bCs/>
                <w:rtl w:val="true"/>
              </w:rPr>
              <w:t>لسوئ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حتضار</w:t>
            </w:r>
            <w:r>
              <w:rPr>
                <w:b/>
                <w:b/>
                <w:bCs/>
                <w:rtl w:val="true"/>
              </w:rPr>
              <w:t xml:space="preserve"> </w:t>
            </w:r>
            <w:r>
              <w:rPr>
                <w:rFonts w:cs="Traditional Arabic"/>
                <w:b/>
                <w:b/>
                <w:bCs/>
                <w:rtl w:val="true"/>
              </w:rPr>
              <w:t>السل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4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ياة ومواقفها عبر لمن اعتبر، وفي تقلب الناس وتبدل أحوالهم ذكرى لمن تذكر، يسي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دنيا، فرحين جَذِلين، يتسابقون في دنياهم، كل بحسبه، الصغير والكبير، الرجال والنساء، ترمقهم من حولك يجرون ويلهثون، كلٌ يسعى لشأنه، هذا وغيره هو سنة الحياة وسجي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عاقل الحصيف يرى البشر في غدوهم ورواحهم، قد أحدقت بهم أسراب الغفلة، ونزلت في مرابعهم جيوش النسيان وطول الأم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لمرء في حياته س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 لآخرته وسعي لمعاشه ودن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تَغِ</w:t>
      </w:r>
      <w:r>
        <w:rPr>
          <w:rFonts w:ascii="Traditional Arabic" w:hAnsi="Traditional Arabic" w:cs="Traditional Arabic"/>
          <w:sz w:val="36"/>
          <w:sz w:val="36"/>
          <w:szCs w:val="36"/>
          <w:rtl w:val="true"/>
        </w:rPr>
        <w:t xml:space="preserve"> فِيمَا ءاتَا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خِرَةَ</w:t>
      </w:r>
      <w:r>
        <w:rPr>
          <w:rFonts w:ascii="Traditional Arabic" w:hAnsi="Traditional Arabic" w:cs="Traditional Arabic"/>
          <w:sz w:val="36"/>
          <w:sz w:val="36"/>
          <w:szCs w:val="36"/>
          <w:rtl w:val="true"/>
        </w:rPr>
        <w:t xml:space="preserve"> وَلاَ تَنسَ نَصِيبَكَ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واقع</w:t>
      </w:r>
      <w:r>
        <w:rPr>
          <w:rFonts w:ascii="Traditional Arabic" w:hAnsi="Traditional Arabic" w:cs="Traditional Arabic"/>
          <w:sz w:val="36"/>
          <w:sz w:val="36"/>
          <w:szCs w:val="36"/>
          <w:rtl w:val="true"/>
        </w:rPr>
        <w:t xml:space="preserve"> الكثي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من رحم ربي، تقديم السعي في تأمين المعاش، والمأكل والمشرب على السعي في عمارة الحياة الحقيقية، والمنزل الأبدي السرمد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أَ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لَعِبٌ وَلَهْوٌ وَزِينَةٌ وَتَفَاخُرٌ بَيْنَكُمْ وَتَكَاثُرٌ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مْوٰ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وْلْـٰدِ</w:t>
      </w:r>
      <w:r>
        <w:rPr>
          <w:rFonts w:ascii="Traditional Arabic" w:hAnsi="Traditional Arabic" w:cs="Traditional Arabic"/>
          <w:sz w:val="36"/>
          <w:sz w:val="36"/>
          <w:szCs w:val="36"/>
          <w:rtl w:val="true"/>
        </w:rPr>
        <w:t xml:space="preserve"> كَمَثَلِ غَيْثٍ أَعْجَ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فَّارَ</w:t>
      </w:r>
      <w:r>
        <w:rPr>
          <w:rFonts w:ascii="Traditional Arabic" w:hAnsi="Traditional Arabic" w:cs="Traditional Arabic"/>
          <w:sz w:val="36"/>
          <w:sz w:val="36"/>
          <w:szCs w:val="36"/>
          <w:rtl w:val="true"/>
        </w:rPr>
        <w:t xml:space="preserve"> نَبَاتُهُ ثُمَّ يَهِيجُ فَتَرَاهُ مُصْفَرّاً ثُمَّ يَكُونُ حُطَاماً وَ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ascii="Traditional Arabic" w:hAnsi="Traditional Arabic" w:cs="Traditional Arabic"/>
          <w:sz w:val="36"/>
          <w:sz w:val="36"/>
          <w:szCs w:val="36"/>
          <w:rtl w:val="true"/>
        </w:rPr>
        <w:t xml:space="preserve"> عَذَابٌ شَدِيدٌ وَمَغْفِرَةٌ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ضْوٰنٌ وَ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إِلاَّ مَتَـٰ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السوق داخلاً من بعض العالية، والناس كنفته، فمرّ بجدي أَسَكّ ميت، فتناوله فأخذ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هذا له ب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ون أن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فيه أنه أسكّ، فكيف هو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لدنيا أهون على الله من هذا علي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أيضًا عن المستورد بن ش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دنيا في الآخرة إلا مثل ما يجعل أحدكم أصبعه هذه في اليم، فلينظر بم يرج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هي حقيقة الدنيا، وتلك صورتها، بكل وضوح وإيجا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يومين الماضيين في هذا الحي، وقع حادثان اثنان لسيارتين، وقفتُ على إحداهما وقد لفظ قائد السيارة أنفاسه الأخيرة وفارق هذه الدنيا، والناس من حوله جمهرة، يضحكون وينظرون، وسؤالهم ال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جرى الح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سب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ئلة</w:t>
      </w:r>
      <w:r>
        <w:rPr>
          <w:rFonts w:ascii="Traditional Arabic" w:hAnsi="Traditional Arabic" w:cs="Traditional Arabic"/>
          <w:sz w:val="36"/>
          <w:sz w:val="36"/>
          <w:szCs w:val="36"/>
          <w:rtl w:val="true"/>
        </w:rPr>
        <w:t xml:space="preserve"> جامدة بعيدة كل البعد عن التفكر والاعتبار، الميت أمامنا مسجىً قد ودّع 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أل أحد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و كنت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تحل بي ساعة كهذه، على سريري، في بيتي، أو سيارتي، في جو أو بر أو بح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بد أن تمرّ على كل إنسان تلك اللحظة إن صغيرًا أو كب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اللحظة الحاسمة، لحظة الفراق، لحظة الوداع، لحظة هي في حقيقتها ملخص لكتاب الحياة كله، فمن وُفّق لصالح العمل ثُبِّت وأُعِين، ومن حرم الخير والطاعة ولم يزل عبد نفسه والشيطان خُذِل وتلكأ في تلك اللحظ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أنت بين أهلك وأحبابك، تغمرك السعادة ويغشاك السرور، تمازح هذا، وتلاطف ذاك، بهي الطلعة، فصيح اللسان، قائم الأركان، إذا بقدميك تعجزان عن حملك، لتسقط شاحب الوجه، شاخص البصر، قد أعجم لسانك، حملك أهلك ومحبوك، وتحلقوا حولك، ينادونك، يصرخون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دها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ت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تشع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نظر إليهم بعينين ذابلتين، تريد الحديث فما تستطيع، ترفع يديك لتضمهم إليك، فتعجز عن حمل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يت</w:t>
      </w:r>
      <w:r>
        <w:rPr>
          <w:rFonts w:ascii="Traditional Arabic" w:hAnsi="Traditional Arabic" w:cs="Traditional Arabic"/>
          <w:sz w:val="36"/>
          <w:sz w:val="36"/>
          <w:szCs w:val="36"/>
          <w:rtl w:val="true"/>
        </w:rPr>
        <w:t xml:space="preserve"> شعري أي حال هي حالك، وقد طُرحت على الفراش، أهلك من حولك، أمك قد غصت بدموعها، وأبناؤك قد ارتموا على صدرك الحنون، وزوجتك قد غشاها الذهول، كلهم يسأل فلا تجيب، ما الذي أص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 تش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 اطلب، يفدونك بأموالهم وأرواحهم، وأنت تنظر إليهم قد اغرورقت عينا</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بالدموع وتقاطر العرق من جبينك، يبس منك اللسان، فما عدت تنبس ببنت شفة، تريد أن تخاطبهم، تكلمهم، بل تودع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إلى ذلك سبيل، ثم دنا منك مخلوق لم تره من قبل، هو يدنو وبصرك يشخص إليه، والذهول قد أحاط بك، حتى يسل روحك شيئًا فشيئً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ينا</w:t>
      </w:r>
      <w:r>
        <w:rPr>
          <w:rFonts w:ascii="Traditional Arabic" w:hAnsi="Traditional Arabic" w:cs="Traditional Arabic"/>
          <w:sz w:val="36"/>
          <w:sz w:val="36"/>
          <w:szCs w:val="36"/>
          <w:rtl w:val="true"/>
        </w:rPr>
        <w:t xml:space="preserve"> الفتـى مرح الخطـا فزحٌ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ـى له إذ قيـل قد مرض الفتـى</w:t>
      </w:r>
    </w:p>
    <w:p>
      <w:pPr>
        <w:pStyle w:val="Normal"/>
        <w:jc w:val="both"/>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قيل بـات بليلـة ما نام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يل أصبــح مثخنـًا ما يرتجـى</w:t>
      </w:r>
    </w:p>
    <w:p>
      <w:pPr>
        <w:pStyle w:val="Normal"/>
        <w:jc w:val="both"/>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قيل أصبـح شاخصًا وم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لاً إذ قيـل أصبـح قد قضــى</w:t>
      </w:r>
    </w:p>
    <w:p>
      <w:pPr>
        <w:pStyle w:val="Normal"/>
        <w:jc w:val="both"/>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موقف متكرر في كل يوم، لا بد أن يمر به كل إنسان، وإن اختلفت صوره، فهذا على فراش مرضه، وذاك في سيارته، وثالث بالسكتة وهك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لم يمـت بالسيف مات ب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ـددت الأسـباب والمـوت واحدٌ</w:t>
      </w:r>
    </w:p>
    <w:p>
      <w:pPr>
        <w:pStyle w:val="Normal"/>
        <w:jc w:val="both"/>
        <w:rPr/>
      </w:pPr>
      <w:r>
        <w:rPr>
          <w:rFonts w:ascii="Traditional Arabic" w:hAnsi="Traditional Arabic" w:cs="Traditional Arabic"/>
          <w:sz w:val="36"/>
          <w:sz w:val="36"/>
          <w:szCs w:val="36"/>
          <w:rtl w:val="true"/>
        </w:rPr>
        <w:t>وإليكم</w:t>
      </w:r>
      <w:r>
        <w:rPr>
          <w:rFonts w:ascii="Traditional Arabic" w:hAnsi="Traditional Arabic" w:cs="Traditional Arabic"/>
          <w:sz w:val="36"/>
          <w:sz w:val="36"/>
          <w:szCs w:val="36"/>
          <w:rtl w:val="true"/>
        </w:rPr>
        <w:t xml:space="preserve"> شيئًا مما رصده الواقع، وشهد عليه الثقات، من حوادث الاحتضار، وساعات الفراق، والذي لا بد أن يعلم قبل سرد تلك الوقائع أن التوفيق للخاتمة الحسنة، أو الخذلان لخاتمة السوء، إنما هو ترجمة لحياة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ا فخير، وإن شرًا فش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كان يؤذن في مسجد لمدة طويلة حتى كبر، وكف بصره، وكان يسكن مع أحد أقربائه، قرر هذا القريب أن ينتقل إلى بيت آخر، وكان لزامًا أن ينتقل معه، فاتفق أن يوصله أحد أقربائه إلى مسجده قبيل صلاة الظهر، ثم يعود ليأخذه بعد صلاة العش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دامت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قام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مغسلة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قعد لا تستطيع الحركة و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خذته</w:t>
      </w:r>
      <w:r>
        <w:rPr>
          <w:rFonts w:ascii="Traditional Arabic" w:hAnsi="Traditional Arabic" w:cs="Traditional Arabic"/>
          <w:sz w:val="36"/>
          <w:sz w:val="36"/>
          <w:szCs w:val="36"/>
          <w:rtl w:val="true"/>
        </w:rPr>
        <w:t xml:space="preserve"> للماء، فمشى معي، وقد كان لا يقوى على الحركة، حتى توضَّأ كأحسن ما يكون الوضوء، ثم توجه إلى صالة البيت، ووجّه وجهه إلى القبلة دون أن يعلمه أحد، ثم أذن كأحسن ما يكون الأذان، وأقام كأحسن ما تكون الإقامة، ثم قبض الله روحه الطيبة بعد أن أتم إقام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يت</w:t>
      </w:r>
      <w:r>
        <w:rPr>
          <w:rFonts w:ascii="Traditional Arabic" w:hAnsi="Traditional Arabic" w:cs="Traditional Arabic"/>
          <w:sz w:val="36"/>
          <w:sz w:val="36"/>
          <w:szCs w:val="36"/>
          <w:rtl w:val="true"/>
        </w:rPr>
        <w:t xml:space="preserve"> شعري أيّ أَمْنٍ يمنحه وهو يسمع الكون نداء الحق يوم يأتي يوم القيامة والناس في عرقهم وفزع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طريق القويعية، كان ثلاثة من الشباب يستقلون سيارتهم، بسرعة كالبرق، والموسيقى تصدح بصوت مرتفع، وهم فرحون جذلون بسماعهم لمغنيهم المحبوب، كان من أبعد ما يفكرون فيه أن يفارقوا هذه الدن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الآمال تطير بأحدهم إلى أفق فسيح لا غاية له، وفجأة حدث ما لم يكن في الحسبان، انقلبت السيارة عدة مرات، وصلت سيارة الإسعاف، حملوا المصابين، أحدهم كان مصابًا إصابات بليغة، جلس صديقاه بجانبه، كان يتنفس بصعوبة قد غطى الدم جسده حتى غيّر ملامح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علم الضابط أنه يلفظ أنفاسه الأخيرة، عرف اسمه من صاحبي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في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ي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في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غمض عينيه ويسقط رأسه بعد ارتفاعة يسيرة، فسأله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ض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كنا نصلي جميعً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يكن يتصور أن يختم له بتلك الخاتمة، لع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 طويل، وإذا كبرت تبت وعد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حادث بين سيارتين في القويعية كذلك، احترقت إحداهما وفيها رجلان وامرأة، أُخرجوا وقد احترقوا تمامًا، ولما أراد أهل المرأة تكفينها لاحظوا أن يدها قد بترت، عادوا إلى السيارة، فوجدوا اليد بكاملها، والعجب أنها سليمة لم يمسها حرق، وقد ضمت أصابعها ورفعت السبابة تتشه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شاب</w:t>
      </w:r>
      <w:r>
        <w:rPr>
          <w:rFonts w:ascii="Traditional Arabic" w:hAnsi="Traditional Arabic" w:cs="Traditional Arabic"/>
          <w:sz w:val="36"/>
          <w:sz w:val="36"/>
          <w:szCs w:val="36"/>
          <w:rtl w:val="true"/>
        </w:rPr>
        <w:t xml:space="preserve"> نشأ في طاعة الله ومرضاته، لكنه سرعان ما تنكب عن الطريق، انتكس رأسًا على عقب، أَلِفَ المعاصيَ وجاهر بها مرض، واشتد عليه المرض، وفي ليلة بلغ به المرض مداه، كان أهله جلوسًا حوله، طلب من أخيه الصغير مصحفًا أحضره، أخذه، رفعه وقلبه، ثم دار به على أه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كم أني كاف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ارق الحي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لحظة حاسمة، لحظة مقيتة، حددت المصير والمآ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شاب</w:t>
      </w:r>
      <w:r>
        <w:rPr>
          <w:rFonts w:ascii="Traditional Arabic" w:hAnsi="Traditional Arabic" w:cs="Traditional Arabic"/>
          <w:sz w:val="36"/>
          <w:sz w:val="36"/>
          <w:szCs w:val="36"/>
          <w:rtl w:val="true"/>
        </w:rPr>
        <w:t xml:space="preserve"> كان يسير بسيارته، تعطلت في أحد الأنفاق، ترجّل من سيارته لإصلاح العطل، جاءت سيارة مسرعة فارتطمت به من الخلف، حمل في سيارة الإسعاف إلى أقرب مستشفى، يقول رجل الأمن الذي كان معه في سيارة الإسع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سمعه يتكلم ولم نميز ما يقول، وبعد قليل ميزناه، إنه يقرأ القرآن وبصوت 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صاب، بل هو على مشارف الموت ويقرأ القرآن، وبعد قليل رفع أصبع السبابة وتشهد، ثم انحنى رأسه و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عجوز كانت من أهل الصلاة والطاعة، في يوم وهي في مصلاها ساجدة، أرادت أن ترفع من سجودها فلم تستطع، صاحت بابنها، أجلسها كهيئة السجود، حملها إلى المستشفى، ولكن لا فائدة، فقد تجمدت أعضاؤها على هذه الحا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ني إلى مصلاي أتعبد وأصلي إلى أن يقبض الله ما يشاء، ولم تزل في صلاة وهي على هيئة السجود، لا تقوى على الحراك، فقبض الله روحها وهي ساجدة، غسلوها وهي ساجدة، وكفنوها وهي ساجدة، أدخلت إلى قبرها وهي ساجدة وتبعث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اجدة</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فئامًا من الناس، لا يحبون أو لا يحبذون الحديث عن الموت وساعة الاحتضار؛ لأن ذلك على حد زعمهم، يؤلمهم ويشعرهم باليأس ويقطع حبل أملهم الممدود، ويؤرق حياتهم، فهم يريدون العيش دون سماع ما ينغص حياتهم، ويفزع خواطرهم، وأغلب هؤلاء هم ممن قصروا في حق ربهم وخانوا أنفس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حديث عن الموت كما أنه دين وشرع فهو سجية العقلاء والراشدين، فالتفكير والعمل للمستقبل الواقع لا محالة، عقل وذكاء وزك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س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لسوه، فجلس يذك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ب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كى وقال لنفسه موبخً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معاوية، الآن جئت تذكر ربك بعد الانحطام والانهدام، أما كان هذا وغض الشباب نضير 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شيخ العاصي ذا القلب القاسي، اللهم أَقل العثرة، واغفر الزلة، وجُدْ بحلمك على من لم يرجُ غيرك ولا وثق بأحد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اضت روح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حضرت بلالاً الوفاة، قالت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ز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 الغطاء عن وجهه وهو في سكرات الموت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حزناه، بل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فرحاه، غدًا نلقى الأحبة، محمدًا وصح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حضرت محمدَ بن المنكدر الوفاة بكى،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بكي لذنب أعلم أني أتيته، ولكن أخاف أني أتيت شيئًا حسبته هينًا وهو عند الله عظ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طعن عمر جاءه ابن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ت حين كفر الناس، وجاهد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خذله الناس، وقُتلت شهيدًا، ولم يختلف عليك اثنان، و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w:t>
      </w:r>
      <w:r>
        <w:rPr>
          <w:rFonts w:ascii="Traditional Arabic" w:hAnsi="Traditional Arabic" w:cs="Traditional Arabic"/>
          <w:sz w:val="36"/>
          <w:sz w:val="36"/>
          <w:szCs w:val="36"/>
          <w:rtl w:val="true"/>
        </w:rPr>
        <w:t>نك</w:t>
      </w:r>
      <w:r>
        <w:rPr>
          <w:rFonts w:ascii="Traditional Arabic" w:hAnsi="Traditional Arabic" w:cs="Traditional Arabic"/>
          <w:sz w:val="36"/>
          <w:sz w:val="36"/>
          <w:szCs w:val="36"/>
          <w:rtl w:val="true"/>
        </w:rPr>
        <w:t xml:space="preserve"> راضٍ،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مق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رور من غررتموه، والله لو أن لي ما طلعت عليه الشمس أو غربت، لافتديت به من هول المطل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مواقف القوم أو شيء منها في القديم والحديث، عند ساعة الاحتضار وغرغرة الروح، فتذك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نطق بها الآن كأيسر ما يكون النطق، صعبة عسيرة في تلك اللحظة على العاصي، الذي لم يزل يحارب الله بأنواع الصدود والآث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اللحظة هي المحصلة النهاية لشريط الحياة الطويل، هي البشارة للمؤمن بروح وريحان، وربٍ راضٍ غير غضبان، وهي العلامة والإشارة لحياة الضنك والعذاب في 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إِذَا بَلَغَ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لْقُ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حِينَئِذٍ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أَقْرَبُ إِلَيْهِ مِنكُمْ وَلَـٰكِن 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ن كُنتُمْ غَيْرَ مَدِ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عُونَهَا إِن كُنتُمْ صَـٰ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ن كَا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قَرَّ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وْحٌ وَرَيْحَانٌ وَجَنّتُ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ن كَانَ مِنْ أَصْحَ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ـٰمٌ لَّكَ مِنْ أَصْحَ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ن كَا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كَذّ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ضَّا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مّنْ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لِ</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 xml:space="preserve"> 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ـٰذَا لَهُوَ حَ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رَبّ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09:00Z</dcterms:created>
  <dc:creator>الشيخ مازن التويجري</dc:creator>
  <dc:description/>
  <cp:keywords/>
  <dc:language>en-US</dc:language>
  <cp:lastModifiedBy>OnLine</cp:lastModifiedBy>
  <cp:lastPrinted>2011-04-02T16:45:00Z</cp:lastPrinted>
  <dcterms:modified xsi:type="dcterms:W3CDTF">2011-11-25T02:12:00Z</dcterms:modified>
  <cp:revision>3</cp:revision>
  <dc:subject>1/ الكل يسعى في أمور الدنيا وكله لهو ولعب 2/ قيمة الدنيا عند خالقها 3/ صعوبة لحظة الموت والفراق 4/ لحظة الموت علنا نسير إليها 5/ صور لحسن الخاتمة وأخرى لسوئها 6/ نماذج من احتضار السلف</dc:subject>
  <dc:title>الاحتضار ولحظة الفراق </dc:title>
</cp:coreProperties>
</file>