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حتساب</w:t>
            </w:r>
            <w:r>
              <w:rPr>
                <w:b/>
                <w:b/>
                <w:bCs/>
                <w:rtl w:val="true"/>
                <w:lang w:bidi="ar-EG"/>
              </w:rPr>
              <w:t xml:space="preserve"> </w:t>
            </w:r>
            <w:r>
              <w:rPr>
                <w:rFonts w:cs="Traditional Arabic"/>
                <w:b/>
                <w:b/>
                <w:bCs/>
                <w:rtl w:val="true"/>
                <w:lang w:bidi="ar-EG"/>
              </w:rPr>
              <w:t>والمحتسبون</w:t>
            </w:r>
            <w:r>
              <w:rPr>
                <w:b/>
                <w:b/>
                <w:bCs/>
                <w:rtl w:val="true"/>
                <w:lang w:bidi="ar-EG"/>
              </w:rPr>
              <w:t xml:space="preserve"> </w:t>
            </w:r>
            <w:r>
              <w:rPr>
                <w:rFonts w:cs="Traditional Arabic"/>
                <w:b/>
                <w:b/>
                <w:bCs/>
                <w:rtl w:val="true"/>
                <w:lang w:bidi="ar-EG"/>
              </w:rPr>
              <w:t>صمام</w:t>
            </w:r>
            <w:r>
              <w:rPr>
                <w:b/>
                <w:b/>
                <w:bCs/>
                <w:rtl w:val="true"/>
                <w:lang w:bidi="ar-EG"/>
              </w:rPr>
              <w:t xml:space="preserve"> </w:t>
            </w:r>
            <w:r>
              <w:rPr>
                <w:rFonts w:cs="Traditional Arabic"/>
                <w:b/>
                <w:b/>
                <w:bCs/>
                <w:rtl w:val="true"/>
                <w:lang w:bidi="ar-EG"/>
              </w:rPr>
              <w:t>أ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ثيل</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سفين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حميدة</w:t>
            </w:r>
            <w:r>
              <w:rPr>
                <w:b/>
                <w:b/>
                <w:bCs/>
                <w:rtl w:val="true"/>
              </w:rPr>
              <w:t xml:space="preserve"> </w:t>
            </w:r>
            <w:r>
              <w:rPr>
                <w:rFonts w:cs="Traditional Arabic"/>
                <w:b/>
                <w:b/>
                <w:bCs/>
                <w:rtl w:val="true"/>
              </w:rPr>
              <w:t>لل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ك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احتس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احتس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منكر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نك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شادة</w:t>
            </w:r>
            <w:r>
              <w:rPr>
                <w:b/>
                <w:b/>
                <w:bCs/>
                <w:rtl w:val="true"/>
              </w:rPr>
              <w:t xml:space="preserve"> </w:t>
            </w:r>
            <w:r>
              <w:rPr>
                <w:rFonts w:cs="Traditional Arabic"/>
                <w:b/>
                <w:b/>
                <w:bCs/>
                <w:rtl w:val="true"/>
              </w:rPr>
              <w:t>بالمحتس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0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ى الله وسلم وبارك على عبده ورسوله محمد الأمين، الذي أمر بالمعروف ونهى عن المنكر، وجاهد في الله حق جهاده حتى أتاه الي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ينة المجتمع تسير برك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واصف والأمواج من ح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ياه المغرقة تحيط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ظلت السفينة متينة وركابُها متماسكين عبرت البحر بأ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صابها الخلل فلن يسلم من الغرق 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ثمة أناس يحاولون خر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عون جهدهم لإتل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وا لمصلحتهم وغفلوا عن هلاكهم وهلاك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يترك القوم هؤلاء يغرق الجم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سفينة الأمر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ب 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معب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ء يقرأ هذا الحديث كأنه يصور واق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ترى المحتسب يريد أن يغلق الخلل في السف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ى الممانع يريد أن يبقى الناس معه ف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قف أمام وجه المصلح الناص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أمة أيها الكرام حين يقلّ ناصحوها ويكثر مسرف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حينئذٍ تكون على شفا ه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شر يشيع، والمنكرَ ينتشر ويذ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زال المنكرات تتوسع على مرأى من الناس وسُك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صير المنكر مألو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نكِر مل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يتحمل الجميع 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عود عليه الك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سر حاجز الخوف و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مة إلى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له يمكِّن في الأرض 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آكَد الصفات لمن أرادوا أن يُعلي الله شأنهم في العالمين، ويرفع ذكرهم بين الأمم أجمعين، هذه المهمة الشريفة، والرتبة المن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ساب على المنكرات إذا فشا تميزت السنة من البدعة، وعُرف الحلال من الحرام، وأدرك الناس الواجب والمسنون، والمباح والمكروه، ونشأت الناشئة على المعروف، وأَلِفَتْهُ، وابتعدت عن المنكر، واشْمَأَزَّتْ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عطلت هذه الشعيرة، ودُكَّ هذا الحصن، وحُطِّم هذا السياج، فعلى معالم الإسلام السلام، وويلٌ يومئذٍ للفضيلة من الرذ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يلٌ لأهل الحق من المبط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يلٌ للصالحين من سفه الجاهلين، وتطاول الفاس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حتساب مهمة يقوم بها الكرام من النساء و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تترجمه الأقوال والأ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فضيلة، وفي تركه و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ك بالمعروف ونهيك عن المنكر صد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عقوبة ترك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نَّاسَ إِذَا رَأَوُا الظَّالِمَ فَلَمْ يَأْخُذُوا عَلَى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وُا الْمُنْكَرَ فَلَمْ يُغَيِّ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شَكَ أَنْ يَعُمَّهُمُ اللَّهُ بِعِقَابٍ مِنْ عِنْ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ساب على المنكر حين يُرى يتعلق بكل من رأ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ذلك الأمر يوماً من الأيام منوطاً بفئة 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اس لا يجوز لغيرهم أن ي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مؤمناً فواجبه أن يأمر وين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رأ في القرآن في صفة أهل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في صفة أهل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لا تتحقق الخيرية في الأمة حتى تقوم بال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تعلم أن كل مؤمن فهو محتسبٌ آمر بالمعروف، أو هكذا ينبغي أن 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شترط له بط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ول بينه وبين الاحتساب إلا ظالمٌ أو محب لإشاعة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فعلى المحتسب التحلي بأدب 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والحلم و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كون رائده حب أن يطا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اهة أن يعصى مو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ده إزالة منكر قد يضر بالع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زمن قد تتقلب المفاهيم عند البعض ربما رأيت من يغني ويرقص يُجَلُّ ويُحت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حتسب وينكر يؤذى ويبت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غضاضة على المبت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ريق الاحتساب طريقٌ لابد معه من ال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احتساب بلا صب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 زمن تقلب مفاهيم البعض ربما وجدت من يرى الاحتساب تعدياً على الحر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دراً لصفو الاحتف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كت وداهن قيل هذا المت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ذا بجديد على من قلّ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نح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قى الشيطان في قلوب الناس أنه لا يُطالبُ أحدٌ بغير عمله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 إنكار المنكر زلة عند العامة لا تقال، ومزلة لا يثبت عليها إلا أرجل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نكر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فض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اه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عشرته المع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ت الخطوب العظائم، إذ لم يبق إلا من لا تأخذه في الله لومة لائ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 المؤمن بين الناس معزولاً، لأن المنافق يصمت عن المنكر وأهله فيصفه الناس بالكياسة، والبعد عن الفضول، ويسمون المؤمن فضو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احتسابِ وإبقاء المنكرات على وضعها بدون نكير من المؤمن نذير شؤم يحل بال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م الله قوماً ول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ذكر سبب ذلك لم يذكر إلَّا 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زمخشري مع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حسرةً على المسلمين في إعراضهم عن باب التناهي عن المناكير، وقلة عبئ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ليس من مِلَّة الإِسلام في شيء، مع ما يتلون من كلام الله، وما فيه من المبالغات في هذا الب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غبن البالغ أن ترى من يرى المنكراتِ تزيد وتتو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شغل ب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حتى ب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كٌ الشرور وأهلها بلا نكير ولا 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هذه فعال أهل الفضل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 دِينٍ وأي خير فيمن يرى محارم الله تُنتهك وحدوده تُضيَّع ودينه يُتْرك، و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رغب عنها، وهو بارد القلب، ساكت اللسان، شيطانٌ أخرس كما أن المتكلم بالباطل شيطان ناطق؛ وهل بَليَّة الدِّين إلا من هؤلاء الذين إذا سلمت لهم مآكلهم ورياستهم فلا مبالاة ما جرى على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ارهم المتحزِّن المتلمِّظ، ولو نوزع في بعض ما فيه غضاضة عليه في جاهه أو ماله بَذَلَ وتَبَذَّل، وجدَّ واجتهد، واستعمل مراتب الإنكار الثلاثة بحسب وس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ميل أيها الكرام أن نهبّ لإصلاح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تواصى على ملاحقة المقصر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ل نحتسب على أمر الدين كذلك؟ هذا هو المأمول والمرتج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محمد</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من لا نبي بع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حين نتكلم عن الاحتساب فليس المقصود به المنكرات في الأسواق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أوسع من ذلك ب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فسادٍ مالي أو إداري أو أخلاقي يخالف شرع الله ينبغي على القادر أن يحتسب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امرئ يفتح له في الاحتساب في مجالٍ ولا يقدر في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قى ال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أرض والبلاد حين تشيع فيها المنكرات فإن الجميع مطالبٌ بدوره في الاحتساب، وسدّ خرق السف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نكار باللسان لا يعجز عنه كل ذي لسان لا يخاف من إنكاره 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كلمةٍ من محتسب وجدت قلباً مفتوحاً فرد الله بها منكراً وهدى ضالاً وأطفأً معصية، والإنكار بالق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اتبة صاحب المنكر ومراس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واصل معه بالخطى والز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لة آتت أ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لت ثما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عجزت باليد و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زت بعدما تحريت الإصلاح غاية الإ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بقى الإنكار بالقلب و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لا تعجز عنه وهو أ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 مفارقة أماكن المنكر والعص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بصادقٍ في إنكاره من يغشى أماكن اللهو والعص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القوم يعصون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هو باقٍ لا ي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جود يكثر سواد أهل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إنكار ولو بالقلب حي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ونحن نستمطر رب الأرض والسماء علينا قبل ذلك أن نجتنب أسباب سخطه، وإن بقاء المصلحين في الأرض سبب لردّ الله الهلاك عن الأم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مُ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ن محتسباً على منكر تراه في بيتك أو ح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ملك أو ب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كن معيناً للمحتسبين وذابّاً عن أعرا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ن الثالثة فته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نا نقول لكل امرئ مشى في طريق الاحتساب أبشر ب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ثبت على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بر واحت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كان الفاجر جلِ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ها لا ينبغي للمؤمن أن يكون ضعي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آمرون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جال الاحتس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ه أنتُم تَسْحَقُونَ الْمُ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عِّرُونَ الْوَجْهَ مِنْهُ تَأثُّ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ه أنتم كيف يغرق مرك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بِهِ هيهاتَ لا لَنْ يُنْخَ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خَيْرَنَا يا فَخْرَنَا يا ذُخْ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عليَّ بمثلِكُم أنْ أَفْخَ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تْرُكُوا لِلْمُفْسِدِينَ بَقِ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هِلُوا زرعَ البغاةِ فيَكْب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أَّمتي جسدٌ إذا عضوٌ 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الفسادُ فحقُّهُ أنْ يُبت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آمراً بالخير ألفُ تح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افقٍ لمـــَّا رآكَ تبَخْتَ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من فتاةٍ قد حفِظْتُمْ عِرض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صُونَها باللِّينِ أَنْ تَتَسَتَّ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غافِلٍ أرشدتُموهُ إلى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عاد من بعدِ الضَّلالةِ مُبْصِ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إذا نِمْنَا بِثَوْبِ أما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وا العُيون الناعساتِ لتِسهَ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تينا للبُيُوتِ بمُنْ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رُوا القلوبَ إذا رأَوْه تحسُّ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دعُ للمعروفِ يُجْزَ بِ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ثرُ للفتى إنْ أكْثَ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نجُمَ الهيئاتِ شِعري ح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ــــَّا ركِبْتُ جَوادَهُ فتَعثَّ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ئاتُنا تاجٌ على هاما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شَى بدونهمُ بألَّا نُمطَ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زلْزِلْ مَن يريد بجَمْ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اً وَشُلَّ يمينَه والمنخ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م للورى ركبُ النجاةِ تقدُّ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دونهم تمضي الركابُ إلى الور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1:00Z</dcterms:created>
  <dc:creator>الشيخ منصور بن محمد الصقعوب</dc:creator>
  <dc:description/>
  <cp:keywords/>
  <dc:language>en-US</dc:language>
  <cp:lastModifiedBy>( MISHO )</cp:lastModifiedBy>
  <cp:lastPrinted>2011-04-02T16:45:00Z</cp:lastPrinted>
  <dcterms:modified xsi:type="dcterms:W3CDTF">2012-04-18T09:42:00Z</dcterms:modified>
  <cp:revision>3</cp:revision>
  <dc:subject>1/ التمثيل النبوي الكريم لسفينة الأمر بالمعروف والنهي عن المنكر 2/ الآثار الحميدة للاحتساب على المنكرات 3/ آثار وعقوبات ترك الاحتساب 4/ على مَن يجب الاحتساب؟ 5/ آداب الاحتساب 6/ مفهوم المنكرات 7/ وسائل الإنكار 8/ إشادة بالمحتسبين</dc:subject>
  <dc:title> الاحتساب والمحتسبون صمام أمان</dc:title>
</cp:coreProperties>
</file>