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حتساب</w:t>
            </w:r>
            <w:r>
              <w:rPr>
                <w:b/>
                <w:b/>
                <w:bCs/>
                <w:rtl w:val="true"/>
                <w:lang w:bidi="ar-EG"/>
              </w:rPr>
              <w:t xml:space="preserve"> </w:t>
            </w:r>
            <w:r>
              <w:rPr>
                <w:rFonts w:cs="Traditional Arabic"/>
                <w:b/>
                <w:b/>
                <w:bCs/>
                <w:rtl w:val="true"/>
                <w:lang w:bidi="ar-EG"/>
              </w:rPr>
              <w:t>المجتم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المنكرات</w:t>
            </w:r>
            <w:r>
              <w:rPr>
                <w:b/>
                <w:b/>
                <w:bCs/>
                <w:rtl w:val="true"/>
              </w:rPr>
              <w:t xml:space="preserve"> </w:t>
            </w:r>
            <w:r>
              <w:rPr>
                <w:rFonts w:cs="Traditional Arabic"/>
                <w:b/>
                <w:b/>
                <w:bCs/>
                <w:rtl w:val="true"/>
              </w:rPr>
              <w:t>وشيوع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واجب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نكرات</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2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س الأممُ بعقولِ واهتمامات أبنائها وبناتها، وترتقي الدولُ بإنجازاتها وعطاءاتها، ويخلِّد التاريخُ أسماءَ من نفع البشريةَ بعلمه وف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وجد أمَّةٌ على مرِّ التاريخ قامتْ على أكتاف البطَّالين، واللاهين واللاه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خر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قرأ تاريخَ أمَّتِنا المجيدةِ الحافلَ برجالٍ؛ كالنجوم الساطعة، ونساءٍ كالدّرر اللامعة؛ فبمثل أولئك العظام، فُتِحت البلادُ وقلوبُ الأنام، وسقطت ألوية الكفر والظلام، وبلغ هذا الدين مبلغ الليل والن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نا هذهِ الدنيا قُر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ضَعَها جدودٌ خالدو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طَّرنا صحائفَ من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سيَ الزمانُ ولا نس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تىءَ الزمانُ يدور ح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بالمجدِ قومٌ آخرو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 لا يُرى في الركبِ ق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شوا أئِمَّتَهُ سن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ينا حِقبةً في الأرض مُلْ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مهُ شبابٌ طامحُو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ذَلَّلوا سُبلَ المَ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ا سوى الإسلامِ د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لمْ تُحطِّمْهُ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لمْ إلى الخَصْمِ العر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شهدُهُمُ الأقداحُ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لأوا نواديَهم مُجُو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رفوا الأغانِيَ مائ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عُلا صِيغَتْ لُحُو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عَرَفَ الخلاعَةَ في ب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رَف التخنُّثَ في بن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خرجَ الإسلامُ ق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اً مُخلصاً حرًّا أم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ى هل يرجعُ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وبُ لذلكَ الماضي حن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مني وآلمَ كلَّ 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لمو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ن المسلمو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ار اللَّهْوُ والفسادُ عنوانًا ضخمًا لحال بعضِ مجتمعاتِنا ب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لمو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مسلمو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رنا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وَاتٍ خَدَّاعَاتٍ، يُصَدَّقُ فِيهَا الْكَاذِبُ، وَيُكَذَّبُ فِيهَا الصَّادِقُ، وَيُؤْتَمَنُ فِيهَا الْخَائِنُ، وَيُخَوَّنُ فِيهَا الْأَمِينُ، وَيَنْطِقُ فِيهَ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التَّافِهُ فِي أَمْرِ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pPr>
      <w:r>
        <w:rPr>
          <w:rFonts w:ascii="Traditional Arabic" w:hAnsi="Traditional Arabic" w:cs="Traditional Arabic"/>
          <w:sz w:val="36"/>
          <w:sz w:val="36"/>
          <w:szCs w:val="36"/>
          <w:rtl w:val="true"/>
        </w:rPr>
        <w:t>أين المسلمو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من يأمر بالمنكر وينهى عن المعروف؛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رْ بِخَلَدِنا بُرْهَةً أنَّ فئةً من بني قومنا ترقص على جراح أحزاننا، ولم نصدقْ لحظةً أننا سنشاهد مقاطعَ مُخْزِيةً لأشباه رجالٍ، وربَّات حجالٍ، يتمايلون طَرَبًا ونَغَمًا مع الشياطين والسفه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توحيد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ذا يحدثُ في بلاد الله، بلا دينٍ يمنع، ولا راعٍ يردع، ولا ناصحٍ يُسمع، ولا حياءٍ يُ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جب والأ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انَ مَنْ يحْتسِب، وأن يُدانَ من ينصح، وأنْ يخوَّن الأمين، وأنْ تُلفَّق ا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حُ إخوانِنا في سوريا وبورما تسيل وتَنْزِف، وأعراضُ أخواتنا تُنتهك وتُستباح، بينما بعضُ رَبْعِنا بالغناء مشغولون، وبالرقص يتمايلون، وبالتُّراثِ يتشدَّقون، وبالباطل يصدحون، ولأهل الحقِّ يمنعون ويؤذ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عود لنا مجدٌ أض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لا يُرى في الركبِ قومي   وقد عاشوا أئِمَّتَهُ سن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لمني وآلمَ كلِّ حرٍ  سؤالُ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لمونا؟يا إخوان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أهلُ الشرِّ والإفسادِ يريدون شيوعَ الفاحشة، وفشوَّ الرذيلة، ونشرَ المنكر، فنحنُ نحنُ أهلَ الخيرِ وال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فينا سمَّاعون لهم؟ لماذا فينا مطبِّلون لهم؟ لماذا فينا مشجِّعون لهم؟ لماذا نكون أعوانًا للمنكر؟ لماذا نكون ظُهَراءَ للمج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بِمَا أَنْعَمْتَ عَلَيَّ فَلَنْ أَكُونَ ظَهِيرًا لِّ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نكون خُصَماءَ للخائ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ن لِّلْخَآئِنِينَ خَصِ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ندافع عن المفس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ادِلْ عَنِ الَّذِينَ يَخْتَانُونَ أَنفُسَهُمْ إِنَّ اللّهَ لاَ يُحِبُّ مَن كَانَ خَوَّانًا أَثِ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ا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كثِّر سوادَ الفسقةِ والعصاةِ؟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كثَّر سوادَ قومٍ في المعصية مختارًا؛ فالعقوبة تلز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المطلوب منَّا أن نفعَلَه؟ ال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 جدًّا، يتلخَّص في كلمةٍ واحدةٍ،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اط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طعةُ هذه المنكرات ت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تَزِلُكُمْ وَمَا تَدْعُونَ مِن دُونِ اللَّهِ وَأَدْعُو رَبِّي عَسَى أَلَّا أَكُونَ بِدُعَاء رَبِّي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احتسابُ المجت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تمع ينبغي أن يقوم بدوره في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حضرون المنكر، ويغشون الزور، عليهم أن يتبوا إلى الله، وأن يقاطعوا هذه المِهْرَجاناتِ والاحتفالاتِ والمجمَّعاتِ إذا كان فيها 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موجِّهًا الأمَّة كيف تتعامل مع المنك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 منكرًا ماذا تفعل؟ افعلْ ما أمرك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بالخطايا من أقبح المحرمات، ويَفُوتُ به إنكارُ الخطيئة بالقلب، وهو فرضٌ على كل مسلم، لا يسقط عن أحدٍ في حالٍ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عفُ الإيمان إنكارُ القلب، وليس بعد إنكار القلب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خطيرة، إن لم تنكرْ بقلبك، فتفارقْ أماكنَ المنكرات فأنتَ تعرِّض إيمانَك للخ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إِذاً مِثْ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م؟ إنَّهم المنافقون والكافرون، إِنَّ اللَّهَ جَامِعُ الْمُنَافِقِينَ وَالْكَافِرِينَ فِي جَهَنَّ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جوز لأحدٍ أن يحضر مجالسَ المنكر باختياره لغير ضرورة، ورُفِعَ ل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يشربون الخمر، فأمر بجلده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م صائ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ءوا به، أفما سمعتم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عُدُواْ مَعَهُمْ حَتَّى يَخُوضُواْ فِي حَدِيثٍ غَيْرِهِ إِنَّكُمْ إِذًا مِّثْ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يّ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اضر المنكر كفاعله، هو شريكُ الفساق فيلحق بهم، ولهذ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ي إلى وليمة فيها منكر كالخمر والزمر لم يجز حضورها، فمن حضر باختياره ولم ينكر فقد عصى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زِعًا على زوجه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بِإِصْبَعِهِ الإِبْهَامِ وَالَّتِي تَلِيهَا، قَالَتْ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سخط علينا، اللهم لا تغضب علينا، اللهم ألهمنا رشدنا، وقِنا شرورَ أنفسن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 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غضبون لرؤية المنكرات والاختلاط والطرب والزمر، وتخشون ربَّ الب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منكرين للمنكر حقيقةً، ولا تكونوا سَلْبيِّين تجلسون للحوقلة والحسبلة، ونقلِ الرسائل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ونوا إيجابيين في أمركم بالمعروف ونهيكم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لا نخاطبُ المسؤولين، وكبارَ العلماء عن تغيير المنكرات؟ نحن نخاطب أنفسنا برسائل الج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ك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يد الاحتسابَ المجت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وني سيتغيَّرُ المنكرُ بحول الله، وتبرأُ الذ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ثبطَنَّكم الشياط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تغيَّر شيءٌ،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جيب لكثرة الطلبات والفاك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إيجاب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 و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خيرًا، واكتبْ خيرًا، اكتبْ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ؤول المو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فع إلى سموِّكم أو معاليكم أو فضيلتكم ما رأيناه ورآه الناس من منكراتٍ واختلاطٍ وتبرُّجٍ وسفورٍ، وغناءٍ وطربٍ وزَمْرٍ، وكذا وكذا في مكانِ كذا، ولا يخفى عليكم ما في هذا المنكر الظاهر من محادَّةٍ صريح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خالفةٍ واضحةٍ لنظام ودستور هذا البلد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م ملاذُنا بعد الله في استتباب أمننا في ديننا وفكرنا ووطننا، فنأمُل م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عوا حثيثًا إلى إزالة هذه المنكرات؛ لئلا تَحُلَّ بنا العقوباتُ بسكوتنا عليها، وكيف نسكت وبلادنا بلادُ التوحيد وقبلةِ المسلمين، بل إنَّ ولاةَ أمرنا لهم الفضل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نكار المنكرات ودعم الهيئات، ونحن نرفع ذلك براءةً للذمَّة وتذكيرًا بالمسؤولية، والله يحفظكم ويرع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كم المخلصُ لدينه المحبُّ لو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نا نريد بهذا تهييجًا وتأليبًا وتشغيبًا، لا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نريد إرضاءَ الله، والذودَ عن حُرُماتِ الله، نريد تحذير الناس من هذه المخاطر، نريد لهذا البلد الخيرَ والأمنَ وال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يدُ إِلاَّ الإِصْلاَحَ مَا اسْتَطَعْتُ وَمَا تَوْفِيقِي إِلاَّ بِاللّهِ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ستطيعُ أنْ تُوصِلَ له رسالتك أو برق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تبْ، أليس هذا بلدَك؟ أليس من حقِّك أن تعيش فيه بسلامٍ وإسلامٍ؟ ألسنا في سفينةٍ واحدة؟ هل يُسْعِدُك أن تغرقَ سفينتُنا بسكوتنا عن المنكرات؟ إذًا فأين غيرتك؟ أين دينك؟ أين احتسابك؟ أين وطنيتك؟ أين نصيحت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14:00Z</dcterms:created>
  <dc:creator>الشيخ / ناصر العلي الغامدي</dc:creator>
  <dc:description/>
  <cp:keywords/>
  <dc:language>en-US</dc:language>
  <cp:lastModifiedBy>ahmed</cp:lastModifiedBy>
  <cp:lastPrinted>2011-04-02T16:45:00Z</cp:lastPrinted>
  <dcterms:modified xsi:type="dcterms:W3CDTF">2014-04-07T09:58:00Z</dcterms:modified>
  <cp:revision>5</cp:revision>
  <dc:subject>1/تفشي المنكرات وشيوعها 3/الواجبات الشرعية تجاه المنكرات 4/بعض وسائل تغيير المنكر</dc:subject>
  <dc:title>الاحتساب المجتمعي</dc:title>
</cp:coreProperties>
</file>