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ني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ائ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ص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ز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صائ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حصي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حترا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ائ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ن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ر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ز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لك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ز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ه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و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د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حَت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ص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و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نَز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ف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ف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َل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ضَّل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ضِيل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–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َ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ُن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ُذ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سْقَا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١٥٥٤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آي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قَ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تَا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بِح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ذِّ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و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َاو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و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ث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عايد القزلان</dc:creator>
  <dc:description/>
  <cp:keywords/>
  <dc:language>en-US</dc:language>
  <cp:lastModifiedBy>c.expert</cp:lastModifiedBy>
  <cp:lastPrinted>2018-02-22T14:05:00Z</cp:lastPrinted>
  <dcterms:modified xsi:type="dcterms:W3CDTF">2020-03-19T06:07:00Z</dcterms:modified>
  <cp:revision>5</cp:revision>
  <dc:subject>1/انتشار فيروس ومرض كورونا 2/أعظم حصانة وعلاج في الأزمات والمصائب 3/التذكير بالتحصينات والاحترازات الشرعية 4/طرق الوقائية من الأمراض الحسية والمعنوية 5/ضرورة اتباع الإجراءات الاحترازية التي أمرت بها حكومة المملكة.</dc:subject>
  <dc:title>الاحترازات الشرعية والدنيوية للوقاية من المصائب</dc:title>
</cp:coreProperties>
</file>