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كث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صو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غل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َ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هدانا ل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اله إلا الله وحده لا شريك له القدوس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 الله ورسوله خير الأ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راد الفلاح فعليه بتقو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داد للدار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ايا تتخطف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جال تتصرم، وأعمار تنقض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ف تطوى، ولات ساعة م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رك التقوى حصل له الخسران وفاتته الأر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زين به الباطل والمعاصي أ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كثر الناس يفعلون تلكم 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حينما يقال لفلان من الناس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فعل هذه المعصي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 وحدي كثيرون يفعلو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احتجاج بكثرة من يفعل المعصية هل هي حجة صحيحة؟ وهل هي مبرر لاقتراف ما حرم 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ة بين الحق والكث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صواب والكث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ذم الكثرة في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أكثر من مد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رد ذلك في عدد كبير من 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كْثَ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َاس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 يحذرنا في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ن اتباع أكثر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لّ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ص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 ميالة إلى الكثرة من جهة الع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وسنا لا تحب ال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ا حذرنا ربنا من الاغترار بالكثرة، تأم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ي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ْ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عجب أقوام وينبهرون ويتملكهم الإعجاب بكثرة أصحاب 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نساقون وراء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انت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غت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ستهوينك باطلهم، قال الفضيل بن عي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 طريق الهدى ولا يضرك قله السالكين، وإياك وطرق الضلالة ولا تغتر بكثرة الهال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طب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عجبن من كثرة من يعصي الله فيمهله ولا يعاجله بالعقوبة؛ فإن العقبى الصالحة لأهل طاع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رة ليست ميزانا يوزن به الحق 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ى البخاري ومسلم 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ُرِضَتْ عَلَيَّ الْأُمَمُ، فَرَأَيْتُ النَّبِي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هُ الرُّهَيْطُ، وَالنَّبِيَّ وَمَعَهُ الرَّجُلُ وَالرَّجُلَانِ، وَالنَّبِيَّ لَيْسَ مَعَهُ أَ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ا ترى هل هؤلاء الأنب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 على حق لأن أتباعهم قلة، وقلة جدا، ويوجد من لا تابع 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قال إنهم ليسوا على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م الصادقون الصالحون الناصحون، لكن حينما تشتد غربة الدين يقل الصالحون،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بَى لِلْغُر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 الْغُرَبَاءُ 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اسٌ صَالِحُونَ، فِي أُنَاسِ سُوءٍ كَثِيرٍ، مَنْ يَعْصِيهِمْ أَكْثَرُ مِمَّنْ يُطِيع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رأ وخلق لجهنم كثيرا من الإنس والجن، تأم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مشهد والموقف من مواقف يوم القيامة، روى  البخاري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لآدم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ِجْ بَعْثَ جَهَنَّمَ مِنْ ذُرِّيَّتِكَ،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رَبِّ كَمْ أُخْر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ِجْ مِنْ كُلِّ مِائَةٍ تِسْعَةً وَتِسْ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عند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قُول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آدَمُ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َّيْكَ وَسَعْدَيْكَ وَالْخَيْرُ فِي يَدَيْكَ، قَالَ 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ِجْ بَعْث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بَعْثُ 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كُلِّ أَلْفٍ تِسْعَمِائَةٍ وَتِسْعَةً وَتِسْ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 الشيء وانتشاره لا تعني ص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كثرة لا تحول الحرام حلالا، ولا تحول المعصية 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حول المنكر معروف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أ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قام إنسان بعمل استفتاء وتصويت على حكم من أحكام الإسلام الثابتة بنص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صوت ونأخذ آراء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ن كان الأكثرية لا يؤيدون الحكم ألغيناه، وإن كان الأكثرية يؤيدون الحكم أبقيناه، مثلا لو قال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أيك هل تؤيد وجوب إخراج الزكاة أم لا تؤيد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افترض أن العدد الكبير يؤيد إلغاء 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ل نلغيها لأن هذا رأي الأكثري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حكام شريعة الإسلام الثابتة بنص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والسنة وإجماع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 عرضها للنقاش والتصويت وأخذ آراء الناس فيها، فليست أحكام الشريعة ك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احا، وليس بعدد الأصوات يعرف الصواب من الخطأ، والمسلم ليس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ختيار حسب الرغبة والمزاج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 البوصلة الموجهة لنا هي كثرة العدد، بل ليكن مرادنا الحق مما ورد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 والسنة وإجماع علماء ال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تش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ق ولا تخدعنك مظاهر الكث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كثرة لن تدفع عنك عذاب الله حين تقع الم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نفع الندامة في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ستوحش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لة السال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مر قلبك بحب أحكام الإسلام واعمل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 من كراهة الحق مهما قل أهله، فتلك صفة أهل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ا أهل النار وموبخا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ئ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رنا الحق حقا وارزقنا 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نا الباطل باطلا وارزقنا اجتن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جعله ملتبسا علينا فن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شق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42:00Z</dcterms:created>
  <dc:creator>الشيخ سليمان السلامة</dc:creator>
  <dc:description/>
  <dc:language>en-US</dc:language>
  <cp:lastModifiedBy>abo malak</cp:lastModifiedBy>
  <cp:lastPrinted>2018-02-22T14:05:00Z</cp:lastPrinted>
  <dcterms:modified xsi:type="dcterms:W3CDTF">2019-08-04T15:44:00Z</dcterms:modified>
  <cp:revision>3</cp:revision>
  <dc:subject> 1/الاحتجاج بكثرة من يفعل المعصية 2/لا تلازم بين الحق والكثرة 3/تحذير القرآن من اتباع الكثرة 4/أحكام الشرع ليست للتصويت برأي الأغلبية 4/الزم الحق ولو قلَّ أهله.</dc:subject>
  <dc:title>الاحتجاج بالأكثرية</dc:title>
</cp:coreProperties>
</file>