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در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ص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جته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شم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رف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ض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ازِع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ُو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ط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: "</w:t>
      </w:r>
      <w:r>
        <w:rPr>
          <w:rFonts w:cs="Traditional Arabic"/>
          <w:sz w:val="36"/>
          <w:sz w:val="36"/>
          <w:szCs w:val="36"/>
          <w:rtl w:val="true"/>
        </w:rPr>
        <w:t>حا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ح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ي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ب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كَوْث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؟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َبَأ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نُ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ك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ح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ي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َّى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اط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علي الحذيفي</dc:creator>
  <dc:description/>
  <cp:keywords/>
  <dc:language>en-US</dc:language>
  <cp:lastModifiedBy>c.expert</cp:lastModifiedBy>
  <cp:lastPrinted>2018-02-22T14:05:00Z</cp:lastPrinted>
  <dcterms:modified xsi:type="dcterms:W3CDTF">2018-06-08T20:10:00Z</dcterms:modified>
  <cp:revision>6</cp:revision>
  <dc:subject>1/التوبة من التقصير والاجتهاد والتشمير 2/مكانة ليلة القدر وشرفها 3/في القرآن الكريم حل لكل المعضلات 4/بعض أحكام زكاة الفطر</dc:subject>
  <dc:title>الاجتهاد لإدراك ليلة القدر</dc:title>
</cp:coreProperties>
</file>