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جتهاد في العشر الأواخ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ئ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ف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َر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ْل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ئَ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َم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َرّ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َاغِل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ل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ائِز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ط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ْ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ز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غْتِ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ك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نُو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اشِر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ك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كَاف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ك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ك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فُظ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ك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و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و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يُو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جَمُّ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ص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هِيَات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ُ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غِي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بْر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ر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رُو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الشيخ محمد الشرافي</dc:creator>
  <dc:description/>
  <dc:language>en-US</dc:language>
  <cp:lastModifiedBy>ahmed</cp:lastModifiedBy>
  <cp:lastPrinted>2018-02-22T14:05:00Z</cp:lastPrinted>
  <dcterms:modified xsi:type="dcterms:W3CDTF">2019-05-27T10:16:00Z</dcterms:modified>
  <cp:revision>3</cp:revision>
  <dc:subject>1/هدي السلف في شهر رمضان 2/أعمال مشروعة في العشر الأواخر 3/أحكام الاعتكاف 4/تحرّي ليلة القدر والحرص على إحيائها.</dc:subject>
  <dc:title>الاجتهاد في العشر الأواخر</dc:title>
</cp:coreProperties>
</file>