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تِّباع</w:t>
            </w:r>
            <w:r>
              <w:rPr>
                <w:sz w:val="36"/>
                <w:sz w:val="36"/>
                <w:szCs w:val="36"/>
                <w:rtl w:val="true"/>
                <w:lang w:bidi="ar-EG"/>
              </w:rPr>
              <w:t xml:space="preserve"> </w:t>
            </w:r>
            <w:r>
              <w:rPr>
                <w:rFonts w:cs="Traditional Arabic"/>
                <w:sz w:val="36"/>
                <w:sz w:val="36"/>
                <w:szCs w:val="36"/>
                <w:rtl w:val="true"/>
                <w:lang w:bidi="ar-EG"/>
              </w:rPr>
              <w:t>أساس</w:t>
            </w:r>
            <w:r>
              <w:rPr>
                <w:sz w:val="36"/>
                <w:sz w:val="36"/>
                <w:szCs w:val="36"/>
                <w:rtl w:val="true"/>
                <w:lang w:bidi="ar-EG"/>
              </w:rPr>
              <w:t xml:space="preserve"> </w:t>
            </w:r>
            <w:r>
              <w:rPr>
                <w:rFonts w:cs="Traditional Arabic"/>
                <w:sz w:val="36"/>
                <w:sz w:val="36"/>
                <w:szCs w:val="36"/>
                <w:rtl w:val="true"/>
                <w:lang w:bidi="ar-EG"/>
              </w:rPr>
              <w:t>المح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جابة</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قب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ا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ه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 أينَ أبدأ ُوالحديثُ غــر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عرُ يقصرُ والكلامُ كل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بدأ ُفي مديح ِمحمـــ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عرُ ينصفهُ ولا الأقل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الخلق ِالرفيع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ائدٌ للمسلمينَ همــ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 الأخلاق ِدون منافـ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لهمٌ هو قائدٌ مقـــــد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 عن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حمدٌ للعالمينَ إمــــــامُ</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قولُ عن الحبيـبِ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 تتكسرُ الأقـــل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عن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تنجذب له الأرواح، وتهفو له القلوب، وتصغي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الآذ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للإيمان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يش مع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نف أخلاقه ليس له وقتٌ محدد ينتهي بمروره وينقضي بزوال أ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حب</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حتفالات وتبريكات، وتمايل ورق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ة، هي الاستجابة له صدقا فيما أمر، وترك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 عنه وزج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عَ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ة هي في اتباعه، وتعظيم قوله، وإجلال شريعته، لا أن تنسف أقواله، وتميع أوامره تحت ذرائع شت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وَ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الوا إلى نماذج برَّاقة، ولوحات وضَّاءة، من مواقف سلفنا وصالحي أمتنا في استجابتهم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مثل هذه المواقف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غرس </w:t>
      </w:r>
      <w:r>
        <w:rPr>
          <w:rFonts w:ascii="Traditional Arabic" w:hAnsi="Traditional Arabic" w:cs="Traditional Arabic"/>
          <w:sz w:val="36"/>
          <w:sz w:val="36"/>
          <w:szCs w:val="36"/>
          <w:rtl w:val="true"/>
        </w:rPr>
        <w:t>الإيمان و</w:t>
      </w:r>
      <w:r>
        <w:rPr>
          <w:rFonts w:ascii="Traditional Arabic" w:hAnsi="Traditional Arabic" w:cs="Traditional Arabic"/>
          <w:sz w:val="36"/>
          <w:sz w:val="36"/>
          <w:szCs w:val="36"/>
          <w:rtl w:val="true"/>
        </w:rPr>
        <w:t>التقوى، ويحيا الاتباع والهدى، وتوعظ النفوس عن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ت مواقفهم في استجابتهم </w:t>
      </w:r>
      <w:r>
        <w:rPr>
          <w:rFonts w:ascii="Traditional Arabic" w:hAnsi="Traditional Arabic" w:cs="Traditional Arabic"/>
          <w:sz w:val="36"/>
          <w:sz w:val="36"/>
          <w:szCs w:val="36"/>
          <w:rtl w:val="true"/>
        </w:rPr>
        <w:t>مدرسة</w:t>
      </w:r>
      <w:r>
        <w:rPr>
          <w:rFonts w:ascii="Traditional Arabic" w:hAnsi="Traditional Arabic" w:cs="Traditional Arabic"/>
          <w:sz w:val="36"/>
          <w:sz w:val="36"/>
          <w:szCs w:val="36"/>
          <w:rtl w:val="true"/>
        </w:rPr>
        <w:t xml:space="preserve"> لمن بعدهم، كان</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يتلقون كلا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فاوة 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تهان به، وبالامتثال فلا يعرض عنه، وبالحب فلا يكره المؤمن شيئا مما جاء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تلقونه أيضاً بالتحاكم إليه والرض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قاد أنه الأكمل والأه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هذا التوقير والإجلال، سطروا أروع الأمثال، في الاستجابة والامت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ي كلمات مختصرات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و تعلمون ما أ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ضحكتم قليلا ولبكيتم كث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خرجتم إلى الصعدات تجرأون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عم هي عبارات معدودات، ولكنها لم تكن مجرد كلمات تذهب في الهواء، فكيف كان وقع هذه الجملة القصيرة على نفوس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غطوا رؤوسهم ولهم خنين من البك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قلوب التي امتلأت تعظيما وطاعة واستجابة ل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تي أثرت بعد أن تأثرت، وربَّت بعد أن تربت، وأصبح خبرهم سلفا ومثلا ل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واحد منهم لم يكن يتلقى القول النبوي على أنه كمٌّ معرفي، أو تكديس ثقافي، أو ذوق أدبي، ولكن كان يتلقاه باستشعار أنه نور، فلا تسل بعد ذلك عن عمله وتشبثه بهذا 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انت نفوسهم تتش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شوق للكلمات الن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حينها بشغف 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استجابتهم وامتثالهم أمر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بد الله بن عمر الذي اشتهر عند أهل زمانه بشدة تمسكه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م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شاب اليا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ير إلى باب من أبواب المسجد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تركنا هذا الباب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جرد عرض واقتراح وليس أمراً ملزماً، فكيف استجاب عبدالله بن عمر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تركنا هذا الباب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ستجابته</w:t>
      </w:r>
      <w:r>
        <w:rPr>
          <w:rFonts w:ascii="Traditional Arabic" w:hAnsi="Traditional Arabic" w:cs="Traditional Arabic"/>
          <w:sz w:val="36"/>
          <w:sz w:val="36"/>
          <w:szCs w:val="36"/>
          <w:rtl w:val="true"/>
        </w:rPr>
        <w:t xml:space="preserve">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خل من هذا الباب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وما أجمل أخبار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ه خبر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عم الرجل عبدالله لو كان يقول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بهذه الكلمة المختصرة تغير مجرى حياة ابن عمر، فكان ابن عمرَ بعدها لا ينام من الليل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عبد الله بن رواحه أحد شهداء غزوة مؤ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ه رجلاه نحو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به يسمع ص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منبره يخاطب الن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رواحة لم يدخل المس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جلس خارج المسجد حتى فرغ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ه ما فعل ابن رواحة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زادك الله حرصا على طواعية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وعيد النبوي والنهي المحمدي فقد كان يقع على قلوبهم موقع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 أمر يستصغره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ف على صح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ه يرى في يد أحدهم خاتماً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أخذ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ه ثم يرم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مد أحدكم إلى جمرة من النار فيضعها في 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ظر الرجل إلى خاتمه يل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ماله يلقى بعيد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صنع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ض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أخذت خاتمك فانتفع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رسول إنما نهاه أن يضعه في يده، فقال الر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ألق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ما عمران بن حصين فقد حدَّث في مجل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ياء 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حد الجا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في الحكمة أن من الحياء وق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حياء ضع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كله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حماليق عيني عمران بن حصين تدور في محاجرها من الغضب وجعل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دثني عن كت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بد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بن أخ له يخذف بالحص</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فن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خ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ا لا تصيد صيد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تنكأ 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ها تكسر السن وتفقأ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ابن أخيه يخذف بال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منه عبدالله غضبا شد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هى عنها ثم تعود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كلمك أب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حات يسيرة من نماذج كثيرة في إجلال الصحابة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ظيمهم لنهيه، ترجموا محبتهم الصادقة بالتأسي والاتباع، وترك الإحداث والابتداع، فكانوا بهذا طليعة خير أمة أخرجت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لِيَّ الْعَظِيمَ لِي وَلَكُمْ مِنْ كُلِّ 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أْنِهِ، وَأَشَهَدُ أَنَّ مُحَمَّدَاً عَبْدَهُ وَرَسُولُهُ وَخَلِيلَهُ،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وإيمان، وطاعة وقربان، وهي منهج للمؤمن في حياته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ؤمن الحق المحب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لا يختزل محبته في أيام معدودة، ولا يجعل من هذه المحبة مجرد عواطف وجدانية لا أثر لها في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ظم حق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ومحبيه هي طاعته والاقتداء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أن نملأ بمحبته قلوبنا، وأن نتعلم من سيرته العلم والعمل، وأن نربي على أخلاقه الكريمة صغارنا وكبارنا، ما أحوجنا أن نتربى عليها صغارًا وكبارًا، ونعتقد فضلها سرًا وجهارًا، وتظهر آثارها علينا ليلاً ونهارًا، فسيرته للقلوب حياة، واتباعه هداية ونجاة، وذكره عبادة وحسنات، فهو الأسوة الحسنة للسالكين،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ةُ قلوب المؤمنين، وهداية للبشر أجمعين، فالمبادئ العليا، والمثل الراشدة، إنما تخرج منه وتعود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تمَ الرسل الكرا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والقرآن كنتَ مطه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يضها شهِد اللسانُ وعبّ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 محبةَ كل مَن عاش على الث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يا رسول الله صدقُ مح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أبداً ولن تتغي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منا ن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عل والأقوال عما يُفترى</w:t>
      </w:r>
    </w:p>
    <w:p>
      <w:pPr>
        <w:pStyle w:val="Normal"/>
        <w:jc w:val="both"/>
        <w:rPr/>
      </w:pPr>
      <w:r>
        <w:rPr>
          <w:rFonts w:ascii="Traditional Arabic" w:hAnsi="Traditional Arabic" w:cs="Traditional Arabic"/>
          <w:sz w:val="36"/>
          <w:sz w:val="36"/>
          <w:szCs w:val="36"/>
          <w:rtl w:val="true"/>
        </w:rPr>
        <w:t xml:space="preserve">نفديك بالأرواح وه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عِرضك بذلها والمشت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لرحمةُ المهداةُ جاء مبشِّرا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فضلِ كل الديانات قام فأنذ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كرمِ الأخلاق جاء مُتمِّ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لأحسنِها ويمحو المن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في ملكوت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عبدٌ في الصلاة وكبّ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عليه اللهُ في ملكو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اقب الليلُ النهارَ وأدب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5:00Z</dcterms:created>
  <dc:creator>الشيخ إبراهيم العجلان</dc:creator>
  <dc:description/>
  <dc:language>en-US</dc:language>
  <cp:lastModifiedBy>abo malak</cp:lastModifiedBy>
  <cp:lastPrinted>2018-02-22T14:05:00Z</cp:lastPrinted>
  <dcterms:modified xsi:type="dcterms:W3CDTF">2019-11-13T07:06:00Z</dcterms:modified>
  <cp:revision>3</cp:revision>
  <dc:subject>1/حقيقة محبة النبي عليه الصلاة والسلام 2/نماذج من مواقف السلف في الاستجابة للرسول 3/لوازم محبة النبي عليه الصلاة والسلام.</dc:subject>
  <dc:title>الاتِّباع أساس المحبة</dc:title>
</cp:coreProperties>
</file>