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بتلاء</w:t>
            </w:r>
            <w:r>
              <w:rPr>
                <w:b/>
                <w:b/>
                <w:bCs/>
                <w:rtl w:val="true"/>
                <w:lang w:bidi="ar-EG"/>
              </w:rPr>
              <w:t xml:space="preserve"> </w:t>
            </w:r>
            <w:r>
              <w:rPr>
                <w:rFonts w:cs="Traditional Arabic"/>
                <w:b/>
                <w:bCs/>
                <w:rtl w:val="true"/>
                <w:lang w:bidi="ar-EG"/>
              </w:rPr>
              <w:t>(</w:t>
            </w:r>
            <w:r>
              <w:rPr>
                <w:rFonts w:cs="Traditional Arabic"/>
                <w:b/>
                <w:bCs/>
                <w:lang w:bidi="ar-EG"/>
              </w:rPr>
              <w:t>3/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ل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ابتل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ابتل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بتل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ماضية</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4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سيئات أعمالنا، من يهده الله فلا مضل،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 الأمور محدثاتها، وكل محدثة بدعة، وكل بدعة ضلالة وكل ضلالة في النا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له تعالى خلق الخلق ليبتليهم في هذه الحياة، والابتلاء سنة من سنن الله تعال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ارَكَ الَّذِي بِيَدِهِ الْمُلْكُ وَهُوَ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ختبركم أيكم أحسن ع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 العمل يكون بالمتابعة وبالإخلاص المتابع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خلاص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بادات بأن تكون لله تعالى، يقول الله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حياة دار ابتلاء، وحقيقة 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والاختبار بالخير والشر بالطاعة والمعصية، فالحياة كلها دائرة بين هذه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بتلي بالخير لينظر هل يُشكر أم يكفر أم يبطر أم يطغى ويتكبر ويتج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تلى بالفقر لينظر هل العبد سيصبر هل سيشكر الله تعالى على هذه الحال، هل سيتسخط هل سيؤمن بقضاء الله وقدره، وأنه سبحانه وتعالى مقسم الأرزاق، وهو الذي يقسم المعيشة بين الناس، فهذا غني وهذا فقير، هذا بين هذين الصنفين، فالحياة كلها دائرة في مجال الابتلاء، كل إنسان في هذه الحياة متبلى، صاحب الصحة بصحته، صاحب المرض بمرضه، وصاحب الملك بملكه، وصاحب المال بماله، وصاحب الوجاهة بوجاهته، وهكذا فكل الناس يعيش في دائر الابتلاء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تعالى إنما يبتلى ليتميز المؤمن من المنافق، ويتميز المسلم من الكافر، إن الحياة كلها تدور حول الابت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واع 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لاء بالمصائب في حديث أبي سعيد الخد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على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يوع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ت يدي عليه فوجدت حرة بين يدي فوق اللح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شدها علي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ذلك يضعف لنا البلاء ويضعف لنا ال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أشد بل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بياء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ثم م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صا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ان أحدهم ليبتلى بالفقر حتى ما يجد أحدهم إلا العباءة يحويها، وإن كان أحدهم ليفرح بالبلاء كما يفرح أحدكم بالرخ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تُصِيبُهُ مُصِيبَةٌ فَيَقُولُ مَا أَمَ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اللَّهُمَّ أجرني في مصيبتي وَأَخْلِفْ لي خَيْرً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خْلَفَ اللَّهُ لَهُ خَيْرً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اتَ أَبُو سَلَمَ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مُسْلِمِينَ خَيْرٌ مِنْ أَبِي سَلَمَةَ أَوَّلُ بَيْتٍ هَاجَ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ي قُلْتُهَا، فَأَخْلَفَ اللَّهُ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إِ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طِبَ بْنَ أَبِي بَلْتَعَةَ يَخْطُبُنِي 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بِنْتًا وَأَنَا غَ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بْنَتُهَا فَنَدْعُو اللَّهَ أَنْ يُغْنِيَهَا عَنْهَا، وَأَدْعُو اللَّهَ أَنْ يَذْهَبَ بِالْ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نتيجة الطاعة ل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رضا بقضاء الله وق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نواع 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بتلاء بالنعم وبالخير، ومن ذلك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لاه الله تعالى بأن أتاه الله تعالى ملكاً هذا الملك الذي دعا ربه ألا يؤتيه أحد بعده، فكان له من الملك ما كان له من الابتلاء، ما كان منها أنه حينما طلب من يأتيه بعرش بل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نبي الكريم الذي أتاه الله ملكا لا ينبغي لأحد من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ا نتذكر هذا الدعاء ن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نا مع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مكتوبة فضم يده في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صلى قل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ث في الصلاة شي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ا أن الشيطان أراد أن يمر بين يدي فخنقته حتى وجدت برد لسانه على يدي، وأيم الله لولا ما سبقني إليه أخي سليمان لارتبط إلى سارية من سواري المسجد حتى يطيف به ولدان أهل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ابتلاء ابتلى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الرحمة، فالابتلاء ليس كما يتبادر لكثير من الناس أن الابتلاء لا يكون إلا للفقير إلا للمريض إلا للرجل الذي لا يؤب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الابتلاء يكون للأنبياء يكون للأغنياء، ويكون لأصحاب الوجاهة أشد ما يكون، فإذا كان الأنبياء يبتلون، فكذلك من ليس نبيًّا يبتلى كذلك، والأمر ك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إن دل على شيء، فإنما يدل على أن الكافر ليس له من أمره شيء فيه خير له، وإنما يعجل له في هذه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أمر المؤمن، إن أمره كله له خير، إن أصابته سراء شكر فكان خيراً له، وإن أصابته ضراء صبر، فكان خيراً له وليس لذلك إلا ل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أيضًا من الابتلاء بالنعم ابتلاء الثلاثة الذين ذكرهم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ديث الأقرع والأعمى والأب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أقرع والأبرص فجحدوا نعمة الله تعالى حين أبدلهم الله تعالى ذاك أبدله شعراً، وذاك أبدله جلداً حسناً، وذاك الأعمى أبدله الله تعالى بصراً، فأعطاهم بعد ذلك من المال ما أعطاهم كما تعرفون في قصتهم، فأرسل الله تعالى لهم ملكاً ليختبرهم وليبتليهم هل سيشكرون الله تعالى؟ هل سيتذكرون نع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قرع والأبرص،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ندنا شيء، هذا الأموال ورثناها أباً عن جد وكابراً عن كابر فأنكروا نعمة الله تعال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أعمى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نت فقيراً وكنت أعمى، ورزقني الله تعالى ما ترى من هذه النعم، فخذ منها ما شئت ودع منها ما شئت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قال له ذلك الملك الذي أرسل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تعالى لك في مالك، إنما ابتلاكم الله بي، فأخذ ما عند أولئك من المال وغضب عليهم، وأبقى ما عند الأعمى الذي رد الله تعالى له بصره، أبقى له ماله، وبارك له ورضي الله تعال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صور الابتلاء كذلك بالمعاصي، ومن ص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ى آد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لْنَا يَا آدَمُ اسْكُنْ أَنْتَ وَزَوْجُكَ الْجَنَّةَ وَكُلا مِنْهَا رَغَداً حَيْثُ شِئْتُمَا وَلا تَقْرَبَا هَذِهِ الشَّجَرَةَ وَلا تَقْرَبَا هَذِهِ الشَّجَرَةَ فَتَكُونَا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زَلَّهُمَا الشَّيْطَانُ عَنْهَا فَأَخْرَجَهُمَا مِمَّا كَانَا فِيهِ وَقُلْنَا اهْبِطُوا بَعْضُكُمْ لِبَعْضٍ عَدُوٌّ وَلكُمْ فِي الأَرْضِ مُسْتَقَرٌّ وَمَتَاعٌ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شيطان أضلهما وأزلهما، فأكلا منها فبدت لهما سؤاتهما، وناداهما ربهما ألم أنهكما عن تلكما الشجرة وأقل لكما إن الشيطان لكما عدو مبين، هذا ابتلاء بالمعاصي نهاهما عن المعصية، ومع هذا وقعا في معص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نوع آخر من أنواع الابت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ابتلاء أيضا الابتلاء بالطاعات كما حدث لنبي الله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ولده إسماعيل حينما أمره الله تعالى أن يذبح ابنه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ة كبد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بَلَغَ مَعَهُ السَّعْيَ 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بلغا إلى مكان الذ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أَسْلَمَا وَتَلَّهُ لِلْجَ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رغم من أن الله تعالى ابتلى إبراهيم بأن يذبح ابنه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تبر إيمانه وليختبر صدقه بالرغم من هذا أتاه الشيطان في الطريق،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بح ولدك فلذة كبدك الولد الوحيد الذي انتظرته طويلاً؟ لكن مع هذا رمى الشيطان،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سأ ثم في الثانية رما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سأ ثم في الثالثة رما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سأ حتى إذا أخذ السكين وأراد أن يذبحه أرسل الله تعالى بالفداء لإسماعي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أَسْلَمَا وَتَلَّهُ لِلْجَ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ابتلاء في هذه الحياة، أيها الإخوة، سُنة ماضية ما من قضية في هذا الكون إلا وهي داخلة تحت هذا الإطار إطار 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حاصل اليوم في العالم بأسره غنيه وفقيره، آمنه ومضطربه إنما هو نوع من أنواع البلايا ومن أنواع الابتلاء للناس هل يسلكون المسلك الصحيح من أجل أن يميز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هل هم صابرون وشاكرو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 هم متضجرون وكافرون؟ هل هم واقفون على أمر الله تعالى أم هم متنكبون ؟ هل هم صادقون أم كاذب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مجريات الحياة اليوم إنما هو داخل في هذا الإطار، وإن الكافر في مأمنه وفي نعمه، إنما هو ابتلاء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ليهم لكنه سبحانه وتعالى يعطيهم في هذه الحياة؛ لأنها جنتهم وأما الآخرة فما لهم فيها من 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ه الذين اصطفى،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لابتلاء حكم كثيرة، من هذه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العبد علاقته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ابتل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ء من المصائب فرجع إلى الله بسبب ذلك، يرجع إلى الله تعالى بالتوبة، يرجع إلى الله تعالى بالندم يرجع إلى الله تعالى بالاستغفار، يرجع إلى الله تعالى بالتعبد والتذلل والدعاء والخضوع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كسار بين يد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كم الابتلاء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علاقة العبد بنفسه، فينظر مواطن الزلل في نفسه فيصلح من حاله ويتفقد طاعاته وعباداته، فيشغل نفسه ب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شغل بنفسه بإصلاح هذه النفس الأمارة بالسوء، وهذه حكمة وغاية من غايات الابتلاء من ذلك أيضًا إصلاح للعبد فيما بينه وبين الناس، ولربما تذكر أنه ظلم نفسه، ولعل ما أصابه بسبب دعوة فلان المظلوم أو أخذ مال فلان فيرد إليه ماله أو سفك دم فلان يتحلل من ذلك أو سب عرضه، أو ما شاكل ذلك، فيعود ويؤوب، ويرجع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سن علاقته مع الناس، ويتذلل للناس ويخفض جناحه للناس، ولا يتكبر على الناس ويعرف حقيقة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حكمة أيضًا من حكم الابتلاء؛ لأن الإنسان إما أن يبتلى بالخير، فإن ش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 حقيقة هذه النعمة، وعرف حق الله تعالى في هذه النعم، وعرف حق المسكين والسائل والمحروم والفقير والمتعفف، وما شاكل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يبتليه بالمصيبة فيتذكر حاله، ويتذكر ضعفه ويتذكر من ظلم من الناس، فإذا به يرجع ويتقرب في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كان الناس في خوف منه ومن حركاته إذا بهم يأمنون منه ويتعجبون لصلاح ح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حال الناس مع الابتلاء فهم على ح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ؤمن صابر شاكر، وإمِّا منافق إما يبطر وإما يتضجر، فإن أغناه الله تعالى بطر يبطر على هذه النعم، ويبطر على عباد الله تعالى، فيستغل هذه النعم في معص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يع أشكالها وألوانها، وإما أن يبتلي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قر فإذا به يتضجر وإذا به يتسخط، وإذا به يشك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خلقه، بل ربما تلفظ بألفاظ لا تليق بالمؤم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رفتني إلاِّ أنا، ذاك فلان ما أخذت ماله، ولا سلبت ولده، ولا فعلت ولا فعلت، وأنا أفعل وأفعل ويبتليني بهذا الابتلاء، هذه من الأمور الخطيرة، فالمؤمن يصبر إذا نزلت به كارثة، ويشكر إذا حلت به نعمة، أما المنافق فإما أن يبطر وإما أن يض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الابتلاء نتائج عظي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عبودي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تذلل لله وعرف حقارة نفسه، والتجأ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غفره وانكسر بين يديه ظهرت له حقيقة عبوديت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مفتقر وبخاصة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تائج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العصاة فكم من عاصٍ ابتل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اد إليه وأناب، واستغفر فبعد أن كان يرتكب شتى الجرائم إذا به من كبار العباد، ولا عيب في هذا على الإنسان، العيب أن يسترسل في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ن الشيء الجيد أن يعرف الإنسان مكانته فيستغفر ويعود، وأحب الناس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غفرين وخير الخطائين التوابون، كما قال النبي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تائج 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المنافقين والنفعيين، المنافق الذي يجري وراء مصلحته، المنافق الذي يعرف الحق، ولكنه لا يقف معه يلهث وراء مصلحته، هذا أيضًا يميز الله تعالى بهذه البلايا يميز المنافقين أصحاب المنافع الذين إذا انقضت مصالحهم قلبوا ظهر المجن، وصاروا يتلونون كأصحاب الوجهين الذين ذمهم الله عز وج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تائج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ق الكافرين أن الله تعالى يمحق الكافرين ويمحق الظالمين ويمحق المتكبرين والمتجبرين، فأعمارهم في هذه الدنيا قصيرة، ثم يصيرون بعد ذلك لا يذكرون بل ربما تبعتهم اللعنات إلى قب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تائج 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المؤمنين، فإن الله تعالى يظهر المؤمن كما أنه يكشف حال المنافقين، يظهر المؤمنين ويعلي شأنهم ويرفع من درجاتهم، ومن نتائجهم أنه يرفع درجات المؤمنين نتيجة سبّ المنافقين لهم نتيجة أذية المنافقين لهم، نتيجة أنهم ربما يكونون أحيانًا قلة في المجتمع، ولكن الله تعالى يعلي درج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تائجها أيضًا تمكين المؤمنين في الأرض، إن العاقبة في النهاية هي للمؤمنين ليست للمنافقين ولا للظالمين ولا للجبارين ولا للمتكبرين العاقبة للتقوى، والعاقبة ل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33:00Z</dcterms:created>
  <dc:creator>الشيخ الدكتور/ عقيل المقطري</dc:creator>
  <dc:description/>
  <dc:language>en-US</dc:language>
  <cp:lastModifiedBy>ahmed</cp:lastModifiedBy>
  <cp:lastPrinted>2011-04-02T16:45:00Z</cp:lastPrinted>
  <dcterms:modified xsi:type="dcterms:W3CDTF">2013-02-13T05:34:00Z</dcterms:modified>
  <cp:revision>3</cp:revision>
  <dc:subject>1/ الغاية من الخلق 2/ حقيقة الابتلاء 3/ أنواع الابتلاء 4/ حكم الابتلاء 5/ الابتلاء سنة ماضية..  </dc:subject>
  <dc:title>الابتلاء (3/1)</dc:title>
</cp:coreProperties>
</file>