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بت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يتعامل</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تكفير</w:t>
            </w:r>
            <w:r>
              <w:rPr>
                <w:b/>
                <w:b/>
                <w:bCs/>
                <w:rtl w:val="true"/>
                <w:lang w:bidi="ar-EG"/>
              </w:rPr>
              <w:t xml:space="preserve"> </w:t>
            </w:r>
            <w:r>
              <w:rPr>
                <w:rFonts w:cs="Traditional Arabic"/>
                <w:b/>
                <w:b/>
                <w:bCs/>
                <w:rtl w:val="true"/>
                <w:lang w:bidi="ar-EG"/>
              </w:rPr>
              <w:t>للذنو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ع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عباده</w:t>
            </w:r>
            <w:r>
              <w:rPr>
                <w:b/>
                <w:b/>
                <w:bCs/>
                <w:rtl w:val="true"/>
                <w:lang w:bidi="ar-EG"/>
              </w:rPr>
              <w:t xml:space="preserve"> </w:t>
            </w:r>
            <w:r>
              <w:rPr>
                <w:rFonts w:cs="Traditional Arabic"/>
                <w:b/>
                <w:b/>
                <w:bCs/>
                <w:rtl w:val="true"/>
                <w:lang w:bidi="ar-EG"/>
              </w:rPr>
              <w:t>بالنصر</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يف</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كو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8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دى الأمانة، وبلغ الرسالة، ونصح الأمة، وكشف الله تعالى به الغ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ى هدى الحبي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زيز يا غفار، يا عزيز يا غفار، اجعل هذا اللقاء لقاءً مرحوما، وتفرقنا من بعده تفرقا معصوما، ولا تجعل فينا ولا مِنَّا ولا معنا ولا بيننا شقيا ولا محرو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ي على واحدٍ منا أن الحياة الدنيا مليئة بالمصائب والبلايا، وأن كل مؤمنٍ وكل مؤمنةٍ عرضة لكثيرٍ منها، فمرةً يُبتلَى المرء في ماله، ومرةً يبتلى المرء في صحته، ومرةً يبتلى المرء في رزقه، ومرةً يبتلى المرء في ولده، ومرةً يبتلى المرء في أمنه، ونجد أحيانا أن البلاء يشتد على أهل الإيمان أكثر مما يحصل لأهل الكفر والعص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لم يصحح المسلم نظرته الصحيحة لمفهوم الابتلاء فسوف يكون خطؤه أكبر من صوابه، فلا شك أن بعض 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ضخامتها وش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لف العقول، وتذهب النفوس، فلا بد للمسلم أن يستشعر معاني الابتلاء، ولا بد للمسلم أن يستشعر الحكمة من  الابتلاء؛ لأ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تلينا ليعذبنا، هذا خطأ من اعتقد أن الابتلاء دليل على غض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خطأ، الابتلاء هو 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طهر بها الذنوب والمعاصي، وليرجع العبد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مؤمن أن ينظر للابتلاء، سواء كان فقدانا للمال أو الصحة أو الأحبة، من خلال ما قاله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نطق عن الهوى، ومن خلال ما قا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بتلاء، دار امتحان، دار اختبار، فنحن مثلنا كأولئك الذين هم في قاعة امتحان كبيرة يمتحن فيها كل يوم، فما هذه الدنيا إلا دار اختبار، والآخرة دار القر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مقصد من الابتلاء، وليس في هذه الدنيا من ليس بمُمْتَحَنٍ، وليس في هذه الدنيا من لا يختبر، غني أو فقير، قوي أو ضعي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الخوف، قلة الأمن ابت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ختبرن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با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 المصط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بتليهم وممتحنهم بالشدائد؛ ليعلم من يتبع الرسول ممن ينقلب على عقب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بين الناس معايشهم وآجالهم، كما أخبر بذلك سبحانه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سَمْنَا بَيْنَهُم مَّعِيشَتَهُمْ فِي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رزق مقسوم، والموت مقسوم، وكل شيء في الحياة الدُنيا مقسوم، فا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قسم الله تعالى لك، ولا تجزع من القدَر، ولا تسب الدهر؛ فإن الدقائق والأنفس كلها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ها كيف ي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دام الأمر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سلِّمْ أمر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لم علم اليقين أن ما أصابك لم يكن ليخطئك، وأن ما أخطأك لم يكن ليصيبك، وأين كانت هذه القسمة وهذا الامتحان فهو خير للمؤمن، وليس لأحد غيره، ولكن بشرط الشكر على النعماء، والصبر على البلاء، ففي الصحيحين،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دق الشاعر حين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نعم اللهُ بالبلوى وإنْ عظُ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لي الله بعضَ القومِ بال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ملُ 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بتلاء قد يكون محطة لتكفير الذنوب والمعاصي، حتى الصداع في الرأس، حتى الوجع في الضرس، أيّ غمّ وأيّ همّ يصيبك، حتى الشوكة تشاكها، كل ذلك تخفيف وتكفير للذنوب والمعاصي، فقد أورد الإمام البخاري ومسلم في صحيحيهما، كما قال النبي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ي ولا غمٍ حتى الشوكة يشاكها إلا كفَّر الله بها تعالى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كفر عنا الذنوب، إنه علام الغي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تكون نتيجة المصيبة أو العقوبة نتيجة حتمية للذنوب والمعاصي وعدم 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خبر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قد أخرج الإمام الترمذي في سن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ه خيرا عجَّل له العقوبة في الدنيا، وإذا أراد الله بعبده شرا أمسك عليه بذنبه حتى يوافي ب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بتلى الله تعالى عبده بالرزق الوفير، فلا ينبغي أن يظن هذا العبد أنه بذلك يكون محبوبا عند الله سبحانه جل في علاه، إذا لم يكن طبعا ملتزما بتعاليم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حبة الله ليست بالمال وليست بالجاه وليست بالمناصب؛ إنما محبة الله تعالى تكون بالعمل الصالح وبالتقوى، فقد روي عن رسول الله – صلى الله عليه وسلم –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عطي الدنيا مَن يحب ومَن لا ي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 هذه الدنيا الفانية لمن يحب ولمن لا يحب، إنما يعطي الدين والإيمان لمن أحب، فمن أعطاه الله الدين فقد أحبه، وبمفهوم المخالفة لهذا الحديث المبارك فمن ابتلى بالكفر والعصيان فهذا دليل على أنه مبغوض عند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من أغني الأغنياء</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د يكون الابتلاء أيضا استدراجاً يستدرج الله هذا العبد، يستدرجه ثم يستدرجه حتى إذا أخذه أخذه أخذ عزيزٍ مقتد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سْتَدْرِجُهُم مِّنْ حَيْثُ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ي عن رسول الله – صلى الله عليه وسلم –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له يعطى العبد ما يحب وهو قائم على معصيته فأعلم أنما هو استد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 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م يائسون من كل خير، ومن رحمة، ومن كل نع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قد يبتلى العبد بالمرض أو بالفقر، لا من باب بغ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لكن لحكمة بالغة ربما تكون رفعا للدرجات، وبعض الناس يظن أن هذا الذي يصاب بالأمراض أو بالفقر هو من المغضوب عليهم، ف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أمر كذلك؛  فربما يكون هذا المبتلى من أعز الناس عند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بهم إليه، وخير دليلٍ على ذلك الأنبياء والرسل وغيرهم من الصالحين، كما أخبر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سأله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ي الناس أشد بلاءً؟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أشد بلاءً، ثم الصالحون، ثم الأمثل فالأ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بتلَى المرء على حسب دينه؛ فإن كان دينه صلبًا اشتد بلاؤه، فتذكر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ص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كة وما حصل له في يوم أُحُدٍ، وما حصل له في غزوة الأحزاب، وما حصل له عند 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 معي ما حصل لنبي الل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فقد كل أعضائه، وفقد كل أبنائه، تذكر معي ما حصل ل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لقي في النار، تذكر معي ما حصل لنبي الل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بِلَ بأن يُذبَح طاعةً لوالده، تذكر معي ما حصل ل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سجن بغير جريمة، تذكر معي ما حصل لنبي الل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بتلعه ذلك الحوت العظيم، هل ذلك من باب الكره؟  هل ذلك من باب النقمة؟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ذلك من باب المحبة، أراد الله أن يرفع مقام هؤلاء من خلال هذه الابتلاءات العظيمة، إنما أراد الله بهذه الابتلاءات أن يرفع من شأن الأنبياء ويعظم أجورهم؛ ليكونوا أُسوةً حسنةً للمبتلين من بعده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ظَمُ الجزاء بعظم البلاء، وإن الله تعالى إذا أحب قوما ابتلا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تعالى يقول لملائكته إذا قبضوا روح ولد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ثمرة فؤاد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عبدي؟ والله تعالى أعلم بما قال،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مدك واست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وا لعبدي بيتا في الجنة وسموه بيت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لى القدير أن يرزقنا الفهم، وأن يرزقنا الشكر، وأن يرزقنا الحمد على نعمائه،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فإن كان صوابا فمن الله وحده، وإن كان خطأ فمن نفسي ومن الشيطان،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نا محمد الصادق الوعد الأمين، اللهمَّ لا علم لنا إلا ما علمتنا إنك أنت العليم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وزدنا علما، واجعلنا اللهم ممن يستمعون القول فيتبعون أحسنه، وأدخلنا برحمتك في عباد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أحداث التي حدثت هذه الأيام أصابت بعض الإخوان باليأس، حتى من خلال بعض الأحاديث، أصابت بعض الإخوان باليأس وبالجزع، فجئت اليوم لأقول لهؤلاء أن الإسلام قادمٌ قادم، وأن النصر قادمٌ قادم، قد يتأخر هذا النصر وقد يطول انتظاره، ولكنه قادمٌ قادم بإذن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لا نقول ذلك رجما بالغيب، ولا من باب الأحلام الوردية لتسكين الآلام، وتجميد الجراح،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القرآن الكريم يتحدث، والرسول الأمين يبشر، والتاريخ والواقع يشهد،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وعد المبارك سُنَّةٌ من سُنَنِ الله تعالى الكونية التي لا تتبدل ولا تتغير، فلقد بشَّ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في مواضعَ عديدةٍ منه بالنصر والتمك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مِنْ قَبْلِكَ رُسُلًا إِلَى قَوْمِهِمْ فَجَاءُوهُمْ بِالْبَيِّنَاتِ فَانْتَقَمْنَا مِنَ الَّذِينَ أَجْرَمُوا 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ه الآيات المباركة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سُنَّتِهِ في خَلْقِهِ أن ينصر عباده المؤمنين إذا قاموا بنُصْرَةِ هذا الدين العظيم، فالنصر لمن ينص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وعدٌ،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لف الميعاد، فالنصر لمن ينص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مَن ينتصر لفرقةٍ أو جماعةٍ أو حزبٍ فهذا ليس داخلاً في هذا الوعد، فالنصر لمن ينص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شائر وعد الله تعالى للمؤمنين بالتمكين في الأرض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لا يخلف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مؤمنين باستخلافهم في الأرض، وعدهم بالتمكين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بشائر في كتاب الله تعالى الإشارة إلى ضعف كيد الكافرين، وضلال هؤلاء المجرمي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المليارات أنف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زالت تنفق بس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دِّ عن سبيل الله تعالى، ولكن بموعود الله تعالى سينفقونها، ثم تكون حسرة عليهم، ثم يُغْلَ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المليارات بُذِلَت وأنفقت لتنصير المسلمين؟ كم من المليارات أُنْفِقَتْ لتدمير كيان الأسرة المسلِمة، ولكن 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فقونها، ثم تكون عليهم حسرة، ثم يغل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بشَّرَنا الصادقُ المصدوقُ الذي لا ينطق عن الهوى، إن هو إلا وحي يوحى، فقا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صلاة وأزكي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زال طائفة من أمتي ظاهرين على الحق لا يضرهم مَن خذ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ضرهم من باعوا دينهم، لا يضرهم من خالفوا أوامر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خالفهم حتى يأتي أمر الله، وهم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وهم ثابتون على الحق، ثابتون عل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العلي القدير أن ينصر الإسلام والمسلمين، أسأل الله العلي القدير أن يجمع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36:00Z</dcterms:created>
  <dc:creator>الشيخ/ سيف الدين الكوكي</dc:creator>
  <dc:description/>
  <cp:keywords/>
  <dc:language>en-US</dc:language>
  <cp:lastModifiedBy>OnLine</cp:lastModifiedBy>
  <cp:lastPrinted>2011-04-02T16:45:00Z</cp:lastPrinted>
  <dcterms:modified xsi:type="dcterms:W3CDTF">2011-12-04T18:37:00Z</dcterms:modified>
  <cp:revision>3</cp:revision>
  <dc:subject>1/ كيف يتعامل المؤمن مع الابتلاء؟ 2/ الحكمة من الابتلاء 3/ الابتلاء تكفير للذنوب 4/ حال الأنبياء مع الابتلاء 5/ وعد الله لعباده بالنصر</dc:subject>
  <dc:title>الابتلاء</dc:title>
</cp:coreProperties>
</file>