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بتلاء</w:t>
            </w:r>
            <w:r>
              <w:rPr>
                <w:b/>
                <w:b/>
                <w:bCs/>
                <w:rtl w:val="true"/>
              </w:rPr>
              <w:t xml:space="preserve"> </w:t>
            </w:r>
            <w:r>
              <w:rPr>
                <w:rFonts w:cs="Traditional Arabic"/>
                <w:b/>
                <w:b/>
                <w:bCs/>
                <w:rtl w:val="true"/>
              </w:rPr>
              <w:t>يرد</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قيق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متحان</w:t>
            </w:r>
            <w:r>
              <w:rPr>
                <w:b/>
                <w:b/>
                <w:bCs/>
                <w:rtl w:val="true"/>
              </w:rPr>
              <w:t xml:space="preserve"> </w:t>
            </w:r>
            <w:r>
              <w:rPr>
                <w:rFonts w:cs="Traditional Arabic"/>
                <w:b/>
                <w:b/>
                <w:bCs/>
                <w:rtl w:val="true"/>
              </w:rPr>
              <w:t>وابتلاء</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وفوائ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بتل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ه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ابتل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قصص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قَاعَةِ امْتِحَانٍ كَبِيرَةٍ، كُلُّ يَوْمٍ في امْتِحَانٍ جَدِيدٍ، وَكُلُّ مَا في هذهِ الحَيَاةِ الدُّنْيَا امْتِحَانٌ وَابْتِلاءٌ، المَالُ فِيهَا امْتِحَانٌ، والزَّوْجَةُ والوَلَدُ فِيهَا امْتِحَانٌ، الغِنَى والفَقْرُ فِيهَا امْتِحَانٌ، الصِّحَّةُ والمَرَضُ فِيهَا امْتِحَانٌ، الأَمْنُ والخَوْفُ فِيهَا امْتِحَانٌ، الحَرْبُ والسِّلْمُ فِيهَا امْتِحَانٌ، كُلُّ مَا يَعْتَرِينَا في هذهِ الحَيَاةِ الدُّنْيَا امْتِحَانٌ حَتَّى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نَا أَحَدٌ إلا وَهُوَ مُمْتَحَنٌ، وَلَيْسَ فِينَا مَن هُوَ أَكْبَرُ من أَنْ يُمْتَحَنَ، كَيْفَ لا، وَالحَبِيبُ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حِينَ سَأَلَهُ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يُّ النَّاسِ أَشَدُّ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أَمْثَلُ فَالْأَمْثَلُ، 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والترمذي عَ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ي البَشَرِ مَن يَمْلِكُ رَفْضَ الامْتِحَانِ وَلَكِنْ فِينَا مَن يُمْتَحَنُ بالبَلاءِ فَيَنْجَحُ بالصَّبْرِ والإِيمَانِ والاحْتِسَابِ، فَيَكُونُ نِعْمَ العَبْدُ إِنَّهُ أَوَّابٌ، وَفِينَا مَن يُمْتَحَنُ بالبَلاءِ فَيَرْسُبُ بالجَزَعِ والاعْتِرَا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خْسَرُ الدُّنْيَا والآخِ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يَرُدُّ العَبْدَ إلى حَقِيقَتِهِ، وَيُظْهِرُ مَعْدِ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يْلَ بْنَ عِيَاضٍ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مَا دَامُوا في عَافِيَةٍ مَسْتُورُونَ، فَإِذَا نَزَلَ بِهِمُ البَلاءُ صَارُوا إلى حَقَائِقِهِم، فَصَارَ المُؤْمِنُ إلى إِيمَانِهِ، وَصَارَ المُنَافِقُ إلى نِفَ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بْتَلانَا هُوَ الذي أَنْعَمَ عَلَيْنَا، والذي أَخَذَ مِنَّا هُوَ الذي أَغْدَقَ عَلَيْنَا، والذي أَخَافَنَا هُوَ الذي أَسْبَغَ عَلَيْنَا نِعْمَةَ الأَمْنِ، والذي أَجَاعَنَا هُوَ الذي أَطْعَمَنَا من جُ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تْ بِنَا مُصِيبَةٌ فَصَبَرْنَا كَانَتْ مُصِيبَةً وَاحِدَةً، وَإِذَا نَزَلَتْ بِنَا وَلَمْ نَصْبِرْ فَقَد أُصِبْنَا بِمُصِي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فَقْدِ المَحْبُوبِ، وَمُصِيبَةِ فَقْدَ 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صْدَاقُ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عَن هُمُومِكَ مُعْ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أُمُورَ إلى القَضَ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شِرْ بِخَيْرٍ عَا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سَى بِهِ مَا قَد مَضَ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رُبَّ أَمْرٍ مُسْخِ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في عَوَاقِبِهِ الرِّضَ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هِمَ سَلَفُنَا الصَّالِحُ حَقِيقَةِ الابْتِلاءِ، وَفَهِمُوا الحِكْمَةَ الشَّرْعِيَّةَ للابْتِلاءِ، فَكَانُوا أَفْضَلَ مِنَّا حَالاً، وَضَرَبُوا أَرْوَعَ الأَمْثِلَةِ في الصَّبْرِ والاحْتِ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بْتِلاءِ، فَقَد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لِيتُ بِبَلِيَّةٍ إلا كَانَ للهِ عَلَيَّ فِيهَا أَرْبَعُ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تَكُنْ في دِينِي، وَإِذْ لَمْ أُحْرَمِ الرِّضَا، وَإِذْ لَمْ تَكُنْ أَعْظَمَ، وَإِذْ رَجَوْتُ الثَّوَابَ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تِرَتْ رِجْلُهُ، وَفَقَدَ وَلَ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كَانَ لِي أَطْرَافٌ أَرْبَعَةٌ، فَأَخَذْتَ وَاحِدَاً، فَلَئِنْ كُنْتَ قَد أَخَذْتَ فَقَدْ أَبْقَيْتَ، وَإِنْ كُنْتَ قَد ابْتَلَيْتَ فَلَطَالَمَا عَافَيْتَ، فَلَكَ الحَمْدُ على مَا أَخَذْتَ وعلى مَا عَافَ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كَانُوا سَبْعَةً، فَأَخَذْتَ مِنْهُمْ وَاحِدَاً وَأَبْقَيْتَ سِتَّةً، فَلَئِنْ كُنْتَ قَد ابْتَلَيْتَ فَلَطَالَمَا عَافَيْتَ، وَلَئِنْ كُنْتَ قَد أَخَذْتَ فَلَطَالَمَا أَعْطَ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حَثُوا في الابْتِلاءِ عَن الأَجْرِ، وَلا سَبِيلَ إلى الصَّبْرِ إلا بِعَزِيمَةٍ إِيمَانِيَّةٍ، وَإِرَادَةِ تَوْبَةٍ، ولا تَنْسَوْا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طَاءِ، والصَّبْرَ على الابْتِلاءِ، ولا تَنْسَوْ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كُم، وَيَعْلَمُ مَا بِكُم، وَأَنَّهُ أَرْحَمُ بِكُم من أَنْفُسِكُم، ومن النَّاسِ أَجْمَعِينَ، فلا تَشْكُوا إلا إلى إِلَيْهِ، وَقُولُوا كَمَا قَالَ سَيِّدُنَ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شْكُو بَثِّي وَحُزْنِ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رِمْنَا بذلكَ،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5:00Z</dcterms:created>
  <dc:creator>الشيخ أحمد شريف النعسان</dc:creator>
  <dc:description/>
  <dc:language>en-US</dc:language>
  <cp:lastModifiedBy>c.expert</cp:lastModifiedBy>
  <cp:lastPrinted>2011-04-02T16:45:00Z</cp:lastPrinted>
  <dcterms:modified xsi:type="dcterms:W3CDTF">2016-06-01T17:56:00Z</dcterms:modified>
  <cp:revision>3</cp:revision>
  <dc:subject>1/ الدنيا دار امتحان وابتلاء 2/بعض حكم الابتلاء وفوائده 3/ مفاسد عدم الصبر على الابتلاء 4/ فهم السلف للابتلاء وبعض قصصهم في ذلك</dc:subject>
  <dc:title>الابتلاء يرد العبد إلى حقيقته</dc:title>
</cp:coreProperties>
</file>