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وح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ز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مح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رض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ظ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اسَب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لَ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َ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ان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فت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خل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سْتَخْلِف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خْل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ُمَكِّ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ت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ُبَدِّل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ون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بّ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ج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ل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ُك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ِي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غْلِ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سُ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و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ص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ثَ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دَا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ع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يَنْصُر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ْصُو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ْ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ل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ص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ش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س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كُ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كُ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ج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تْرِف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سَاكِن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ْأ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ْ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ص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م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ب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حيص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حَس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ْر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ت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َعْل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َعْل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ذ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ذ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ِي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ئِ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بْل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شّ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بْلُو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لْك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ض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ط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عظ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ط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أخ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أْس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ْز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يَبْتَ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دُور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ُمَحِّ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ه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َج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ِ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ْمُؤْمِ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ي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تَل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م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مْل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مَ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ص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بَّ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ال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لِم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ْط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يُحِ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بْط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مه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مِ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ف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ظ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هّ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هِل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َيْ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ارِ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ُم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ذَر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كَذِّب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ع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هِّل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ك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ح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طَع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ص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أخ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ش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ف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خِّ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خَ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ُهْطِ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نِ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ءُو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ت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ْف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فْئِد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ْذ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ِّ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تَّب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سَم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ك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ك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َر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ث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ز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ِقَا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</w:t>
      </w:r>
      <w:bookmarkStart w:id="16" w:name="_Hlk148763260"/>
      <w:r>
        <w:rPr>
          <w:rFonts w:cs="Traditional Arabic"/>
          <w:szCs w:val="36"/>
          <w:rtl w:val="true"/>
        </w:rPr>
        <w:t>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ِ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ص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د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ُّ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ئمت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َفُّوه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َاقُو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48:00Z</dcterms:created>
  <dc:creator>الشيخ: عبد الله البعيجان</dc:creator>
  <dc:description/>
  <dc:language>en-US</dc:language>
  <cp:lastModifiedBy>ahmed</cp:lastModifiedBy>
  <cp:lastPrinted>2023-10-21T10:49:00Z</cp:lastPrinted>
  <dcterms:modified xsi:type="dcterms:W3CDTF">2023-10-21T08:49:00Z</dcterms:modified>
  <cp:revision>4</cp:revision>
  <dc:subject>1/عظمة دين الإسلام وبعض ميزاته السامية 2/وعد الله لعباده المتقين بالنصر والتمكين 3/ابتلاء الله للمتقين اختبار وتمحيص 4/لله حكمة في تأخير نصر المتقين 5/وجوب إحسان الظن بالله والعمل بمرضاته</dc:subject>
  <dc:title>الابتلاء والتمكين للموحدين المتقين</dc:title>
</cp:coreProperties>
</file>