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ابتلاء</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دار</w:t>
            </w:r>
            <w:r>
              <w:rPr>
                <w:sz w:val="36"/>
                <w:sz w:val="36"/>
                <w:szCs w:val="36"/>
                <w:rtl w:val="true"/>
                <w:lang w:bidi="ar-EG"/>
              </w:rPr>
              <w:t xml:space="preserve"> </w:t>
            </w:r>
            <w:r>
              <w:rPr>
                <w:rFonts w:cs="Traditional Arabic"/>
                <w:sz w:val="36"/>
                <w:sz w:val="36"/>
                <w:szCs w:val="36"/>
                <w:rtl w:val="true"/>
                <w:lang w:bidi="ar-EG"/>
              </w:rPr>
              <w:t>ابتلاء</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 w:val="36"/>
                <w:szCs w:val="36"/>
                <w:rtl w:val="true"/>
                <w:lang w:bidi="ar-EG"/>
              </w:rPr>
              <w:t>وواجب</w:t>
            </w:r>
            <w:r>
              <w:rPr>
                <w:sz w:val="36"/>
                <w:sz w:val="36"/>
                <w:szCs w:val="36"/>
                <w:rtl w:val="true"/>
                <w:lang w:bidi="ar-EG"/>
              </w:rPr>
              <w:t xml:space="preserve"> </w:t>
            </w:r>
            <w:r>
              <w:rPr>
                <w:rFonts w:cs="Traditional Arabic"/>
                <w:sz w:val="36"/>
                <w:sz w:val="36"/>
                <w:szCs w:val="36"/>
                <w:rtl w:val="true"/>
                <w:lang w:bidi="ar-EG"/>
              </w:rPr>
              <w:t>المسلم</w:t>
            </w:r>
            <w:r>
              <w:rPr>
                <w:sz w:val="36"/>
                <w:sz w:val="36"/>
                <w:szCs w:val="36"/>
                <w:rtl w:val="true"/>
                <w:lang w:bidi="ar-EG"/>
              </w:rPr>
              <w:t xml:space="preserve"> </w:t>
            </w:r>
            <w:r>
              <w:rPr>
                <w:rFonts w:cs="Traditional Arabic"/>
                <w:sz w:val="36"/>
                <w:sz w:val="36"/>
                <w:szCs w:val="36"/>
                <w:rtl w:val="true"/>
                <w:lang w:bidi="ar-EG"/>
              </w:rPr>
              <w:t>نحوها</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بعض</w:t>
            </w:r>
            <w:r>
              <w:rPr>
                <w:sz w:val="36"/>
                <w:sz w:val="36"/>
                <w:szCs w:val="36"/>
                <w:rtl w:val="true"/>
                <w:lang w:bidi="ar-EG"/>
              </w:rPr>
              <w:t xml:space="preserve"> </w:t>
            </w:r>
            <w:r>
              <w:rPr>
                <w:rFonts w:cs="Traditional Arabic"/>
                <w:sz w:val="36"/>
                <w:sz w:val="36"/>
                <w:szCs w:val="36"/>
                <w:rtl w:val="true"/>
                <w:lang w:bidi="ar-EG"/>
              </w:rPr>
              <w:t>الابتلاء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حدثت</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مضان</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واساة</w:t>
            </w:r>
            <w:r>
              <w:rPr>
                <w:sz w:val="36"/>
                <w:sz w:val="36"/>
                <w:szCs w:val="36"/>
                <w:rtl w:val="true"/>
                <w:lang w:bidi="ar-EG"/>
              </w:rPr>
              <w:t xml:space="preserve"> </w:t>
            </w:r>
            <w:r>
              <w:rPr>
                <w:rFonts w:cs="Traditional Arabic"/>
                <w:sz w:val="36"/>
                <w:sz w:val="36"/>
                <w:szCs w:val="36"/>
                <w:rtl w:val="true"/>
                <w:lang w:bidi="ar-EG"/>
              </w:rPr>
              <w:t>وبشارة</w:t>
            </w:r>
            <w:r>
              <w:rPr>
                <w:sz w:val="36"/>
                <w:sz w:val="36"/>
                <w:szCs w:val="36"/>
                <w:rtl w:val="true"/>
                <w:lang w:bidi="ar-EG"/>
              </w:rPr>
              <w:t xml:space="preserve"> </w:t>
            </w:r>
            <w:r>
              <w:rPr>
                <w:rFonts w:cs="Traditional Arabic"/>
                <w:sz w:val="36"/>
                <w:sz w:val="36"/>
                <w:szCs w:val="36"/>
                <w:rtl w:val="true"/>
                <w:lang w:bidi="ar-EG"/>
              </w:rPr>
              <w:t>لمن</w:t>
            </w:r>
            <w:r>
              <w:rPr>
                <w:sz w:val="36"/>
                <w:sz w:val="36"/>
                <w:szCs w:val="36"/>
                <w:rtl w:val="true"/>
                <w:lang w:bidi="ar-EG"/>
              </w:rPr>
              <w:t xml:space="preserve"> </w:t>
            </w:r>
            <w:r>
              <w:rPr>
                <w:rFonts w:cs="Traditional Arabic"/>
                <w:sz w:val="36"/>
                <w:sz w:val="36"/>
                <w:szCs w:val="36"/>
                <w:rtl w:val="true"/>
                <w:lang w:bidi="ar-EG"/>
              </w:rPr>
              <w:t>تعلقت</w:t>
            </w:r>
            <w:r>
              <w:rPr>
                <w:sz w:val="36"/>
                <w:sz w:val="36"/>
                <w:szCs w:val="36"/>
                <w:rtl w:val="true"/>
                <w:lang w:bidi="ar-EG"/>
              </w:rPr>
              <w:t xml:space="preserve"> </w:t>
            </w:r>
            <w:r>
              <w:rPr>
                <w:rFonts w:cs="Traditional Arabic"/>
                <w:sz w:val="36"/>
                <w:sz w:val="36"/>
                <w:szCs w:val="36"/>
                <w:rtl w:val="true"/>
                <w:lang w:bidi="ar-EG"/>
              </w:rPr>
              <w:t>قلوبهم</w:t>
            </w:r>
            <w:r>
              <w:rPr>
                <w:sz w:val="36"/>
                <w:sz w:val="36"/>
                <w:szCs w:val="36"/>
                <w:rtl w:val="true"/>
                <w:lang w:bidi="ar-EG"/>
              </w:rPr>
              <w:t xml:space="preserve"> </w:t>
            </w:r>
            <w:r>
              <w:rPr>
                <w:rFonts w:cs="Traditional Arabic"/>
                <w:sz w:val="36"/>
                <w:sz w:val="36"/>
                <w:szCs w:val="36"/>
                <w:rtl w:val="true"/>
                <w:lang w:bidi="ar-EG"/>
              </w:rPr>
              <w:t>بالمساج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أولى</w:t>
      </w:r>
      <w:r>
        <w:rPr>
          <w:rFonts w:cs="Traditional Arabic" w:ascii="Traditional Arabic" w:hAnsi="Traditional Arabic"/>
          <w:b/>
          <w:bCs/>
          <w:sz w:val="48"/>
          <w:szCs w:val="36"/>
          <w:rtl w:val="true"/>
        </w:rPr>
        <w:t>:</w:t>
      </w:r>
    </w:p>
    <w:p>
      <w:pPr>
        <w:pStyle w:val="Normal"/>
        <w:jc w:val="both"/>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ذِينَ آمَنُوا اتَّقُوا اللَّهَ حَقَّ تُقَاتِهِ وَلَا تَمُوتُنَّ إِلَّا وَأَنْتُمْ مُسْلِمُ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2</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سَ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 xml:space="preserve">يَا أَيُّهَا الَّذِينَ آمَنُوا اتَّقُوا اللَّهَ وَقُولُوا قَوْلًا سَدِيدًا </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صْلِحْ لَكُمْ أَعْمَالَكُمْ وَيَغْفِرْ لَكُمْ ذُنُوبَكُمْ وَمَنْ يُطِعِ اللَّهَ وَرَسُولَهُ فَقَدْ فَازَ فَوْزًا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أَصْدَقَ الْحَدِيثِ كِتَا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خَيْرَ الْهَدْيِ هَدْيُ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شَرَّ الْأُمُورِ مُحْدَثَاتُهَا، وَكُلَّ مُحْدَثَةٍ بِدْعَةٌ، وَكُلَّ بِدْعَةٍ ضَلَالَةٌ، وَكُلَّ ضَلَالَةٍ فِي النَّارِ</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حَيَاةُ الْمُؤْمِنِ مَمْلُوءَةٌ بِالْمِحَنِ وَالِابْتِلَاءَ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ذَلِكَ لِأَنَّ الْجَنَّةَ مَحْفُوفَةٌ بِالْمَكْرُوهَاتِ، كَمَا أَنَّ النَّارَ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تْ بِالشَّهَوَا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عِظَمُ الْجَزَاءِ مَعَ عِظَمِ الْبَلَاءِ</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الْمُؤْمِنُ مَأْمُورٌ فِي الِابْتِلَاءِ بِحُسْنِ الِاخْتِيَارِ لِأَنَّهُ فِي اخْتِبَ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مْتِحَ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وَنَبْلُوكُمْ بِالشَّرِّ وَالْخَيْرِ فِتْنَةً وَإِلَيْنَا تُرْجَعُ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نْبِيَ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35</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جَاءَ فِي حَدِيثِ مَحْمُودِ بْنِ لَبِ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إِذَا أَحَبَّ قَوْمًا ابْتَلَاهُمْ، فَمَنْ صَبَرَ فَلَهُ الصَّبْرُ، وَمَنْ جَزِعَ فَلَهُ الْجَزَعُ</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أَحْمَ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لِابْتِلَاءُ يَدُلُّ عَلَى حُبِّ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عِبَادِهِ الْمُؤْمِنِينَ الْمُبْتَ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نَ، كَمَا أَنَّ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أْجُرُهُمْ عَلَى مَا أَصَابَهُمْ مِنَ الْبَلَاءِ إِذَا هُمْ صَبَرُوا وَاحْتَسَبُوا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يُوَفَّى الصَّابِرُونَ أَجْرَهُمْ بِغَيْرِ حِسَابٍ</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زُّمَ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0</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كُونُ الِ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بْتِلَاءً فَرْدِيًّا كَ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بْ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نَفْسِهِ أَوْ أَ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وَلَ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مَا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كُونُ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أَهْلِ بَلَدٍ بِمَا يُصِيبُهُمُ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هِ مِنَ الزَّلَازِلِ أَوِ الْفَيَ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الْحُرُ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الْحِصَ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نَحْ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ذَلِكَ</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يَكُونُ ابْتِلَ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ا لِأَهْلِ الْإِيمَانِ كُ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كَالْأَوْبِئَةِ الَّتِي تَجْتَاحُ الدُّوَلَ وَتُصِيبُ الْأُمَ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يَهْلَكُ فِيهَا مَنْ يَهْ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 وَيَنْجُو مِنْهَا مَنْ يَنْجُو</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وَقَعَ لِلْمُسْلِمِينَ عَبْرَ التَّارِيخِ ابْتِلَاءَاتٌ كَثِيرَةٌ، وَمِنْ هَذِهِ الِابْتِلَاءَاتِ مَا كَانَ فِي رَمَضَانَ، وَهِيَ كَثِيرَةٌ، وَمِنْهَا ابْتِلَاءَاتٌ تَتَعَلَّقُ بِغَزْوِ الْأَعْدَاءِ لِأَهْلِ الْإِيمَانِ أَوْ حِصَارِهِمْ فِي رَمَضَانَ، وَمِنْهَا ابْتِلَاءَاتٌ تَتَعَلَّقُ بِنُشُوبِ فِتْنَةٍ بَيْنَ النَّاسِ فِي بَلَدٍ مِنَ الْبُلْدَانِ، فَيَرْتَفِعُ فِيهَا الْأَمْ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وَيَحِلُّ الْخَوْفُ حَتَّى 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زَ الْمُؤْمِنُ أَنْ يَصِلَ إِلَى الْمَسْجِدِ لِلصَّلَاةِ بِسَبَبِ 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ظ</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فِتْ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اشْتِدَا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خَوْفِ، نَسْأَ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عَافِيَةَ</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مِنْهَا ابْتِلَاءَاتٌ تَتَعَلَّقُ بِالْقِلَّةِ وَالْجُوعِ؛ فَكَمْ مِنْ بَلَدٍ لِلْمُسْلِمِينَ فِيمَا مَضَى وَطِئَهَا الْجُوعُ فِي رَمَضَانَ فَصَامَ أَهْلُهَا عَنِ الطَّعَامِ طِيلَةَ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أَفْطَرُوا إِلَّا عَلَى الْمَاءِ، وَنَعُوذُ بِ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نَ الْجُ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إِنَّهُ بِئْسَ الضَّجِيع</w:t>
      </w:r>
      <w:r>
        <w:rPr>
          <w:rFonts w:ascii="Traditional Arabic" w:hAnsi="Traditional Arabic" w:cs="Traditional Arabic"/>
          <w:sz w:val="48"/>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لَوْ أَنَّ أَحَدًا قَلَّبَ كُتُبَ التَّارِيخِ عَلَى صَفَحَ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لَ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ج</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 فِيهَا الْكَثِ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لِابْتِلَاءَاتِ الَّتِي حَلَّتْ بِالْمُؤْمِنِينَ فِي الشَّهْرِ الْكَرِي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فِي تَذَ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شَيْ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هَذِهِ الِابْتِلَاءَاتِ سُلْوَانٌ لِأَهْلِ الْإِيمَانِ مَعَ انْتِشَارِ الْوَبَاءِ، وَحَيْلُولَتِهِ دُونَ الْمُسْلِمِينَ وَدُونَ مَسَاجِدِهِمْ فِي هَذَا الشَّهْرِ الْكَرِيمِ، كَمَا أَنَّ فِي تَذَا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هَا اعْتِبَارًا بِمَا أَصَابَ السَّابِقِينَ مِمَّا هُوَ أَشَدُّ مِمَّا أَصَابَنَا فِي هَذَا الشَّهْرِ الْكَرِي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48"/>
          <w:szCs w:val="36"/>
        </w:rPr>
      </w:pPr>
      <w:r>
        <w:rPr>
          <w:rFonts w:ascii="Traditional Arabic" w:hAnsi="Traditional Arabic" w:cs="Traditional Arabic"/>
          <w:b/>
          <w:b/>
          <w:bCs/>
          <w:sz w:val="48"/>
          <w:sz w:val="48"/>
          <w:szCs w:val="36"/>
          <w:rtl w:val="true"/>
        </w:rPr>
        <w:t>وَمِنْ عَظِيمِ الِابْتِلَاءَاتِ فِي 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رَمَضَا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وَ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ثِنْتَيْنِ وَتِسْعِينَ وَأَرْبَعِمِائَةٍ؛ إِذْ دَخَلَتْ جَحَافِ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يبِيِّينَ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قْدِسِ، فَقَتَلُوا أَهْلَهُ قَتْلًا شَنِيعًا 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بَ عَنْهُ الْمُؤَرِّخُونَ الصَّلِيبِيُّونَ بِمَا لَا يُصَ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 مِنَ الْوَصْفِ لَوْلَا أَنَّهُمْ كَانُوا فِي الْحَمْلَةِ الصَّلِيبِيَّةِ، وَيُدَوِّنُونَ مَا رَأَوْهُ بِأَعْيُنِهِمْ مِمَّا فُعِلَ بِأَهْلِ بَيْ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ق</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س</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قُبَيْل</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رَمَضَ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رَمَضَانَ، حَتَّى قَالَ أَحَ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صَّلِيبِيِّينَ</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و</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ل</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و</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أَنَّكَ كُنْتَ مَوْجُودًا هُنَاكَ لَغَاصَتْ قَدَمَاك</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حَتَّى الْعَقِبَيْنِ فِي دِمَاء</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مَذْبُوحِينَ، تَرَى مَاذَا أَقُولُ؟ لَمْ نَتْرُكْ مِنْهُمْ أ</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ح</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ا عَلَى قَيْدِ الْحَيَاةِ، وَلَمْ يَنْجُ حَتَّى النِّسَاء</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وَالْأَطْفَال</w:t>
      </w:r>
      <w:r>
        <w:rPr>
          <w:rFonts w:ascii="Traditional Arabic" w:hAnsi="Traditional Arabic" w:cs="Traditional Arabic"/>
          <w:b/>
          <w:b/>
          <w:sz w:val="48"/>
          <w:sz w:val="48"/>
          <w:szCs w:val="36"/>
          <w:rtl w:val="true"/>
        </w:rPr>
        <w:t>ُ</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قَالَ مُؤَرِّخٌ صَلِيبِيٌّ آخَرُ</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ب</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أ</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رِجَال</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نَا ي</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خ</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لُونَ إِلَى الْقُدْسِ بِجَسَارَ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وَإِقْدَا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قَدْ أَرَاقُوا مِنَ الدِّمَاءِ فِي ذَلِكَ الْيَوْمِ كَمِّيَّ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لَا يُمْكِنُ تَخَيُّلُهَا</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w:t>
      </w:r>
      <w:r>
        <w:rPr>
          <w:rFonts w:ascii="Traditional Arabic" w:hAnsi="Traditional Arabic" w:cs="Traditional Arabic"/>
          <w:sz w:val="48"/>
          <w:sz w:val="48"/>
          <w:szCs w:val="36"/>
          <w:rtl w:val="true"/>
        </w:rPr>
        <w:t xml:space="preserve"> وَ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ك</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ا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أَكْوَا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رُّؤُوس</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وَالْأَيْدِي وَالْأَرْجُل</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تَسْتَرْعِي النَّظَرَ فِي شَوَارِعِ الْمَدِينَةِ، وَكَانَ الْمَرْءُ يَشُقُّ طَرِيقَهُ بِصُعُوبَةٍ بَيْنَ جُثَثِ الرِّجَالِ وَالْخُيُولِ</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يَكْفِي أَنْ أَقُولَ</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إِنَّهُ فِي مَعْبَدِ سُلَيْمَانَ كَانَ الرِّجَالُ يَخُوضُونَ فِي الدِّمَاءِ حَتَّى 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ك</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ب</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ه</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 وَحِزَا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رِكَاب</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ه</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ظِيمِ الِابْتِلَاءَاتِ فِي 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رَمَضَا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وَقَعَ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سَبْعِينَ وَسَ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جُوعٍ شَدِيدٍ ضَرَبَ الدِّيَا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صْرِيَّ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مَا حَوْلَهَا، قَالَ ابْنُ شَاهِينَ الظَّاهِرِ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يَصِفُ ذَلِكَ</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و</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ف</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ي شَعْبَا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زَاي</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أَمْ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فِي ذَلِكَ</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مَاتَ الْفُقَرَاءُ مِنَ الْجُوعِ وَالْبَرْدِ وَالْعُرْيِ</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اشْتَدَّ الْأَمْرُ عَلَى النَّاسِ، وَكَثُرَتِ الش</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اع</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ا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بِمَوْتِ الْفُقَرَاءِ جُوعًا، وَعَظ</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 الْمَوْ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حَتَّى كَانَ يَمُوتُ فِي كُلِّ يَوْمٍ مِنَ الْغُرَبَاءِ عَلَى الطُّرُقَاتِ نَحْو</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سِّتِّ مِئَة</w:t>
      </w:r>
      <w:r>
        <w:rPr>
          <w:rFonts w:ascii="Traditional Arabic" w:hAnsi="Traditional Arabic" w:cs="Traditional Arabic"/>
          <w:b/>
          <w:b/>
          <w:sz w:val="48"/>
          <w:sz w:val="48"/>
          <w:szCs w:val="36"/>
          <w:rtl w:val="true"/>
        </w:rPr>
        <w:t>ٍ</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فِي رَمَضَانَ تَزَاي</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مَ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ض</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نَّاس</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وَمَوْ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ه</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 وَف</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ق</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تِ الْأَقْوَا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اشْتَدَّ الْأَمْرُ</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فِي أَوَاخِرِهِ خَلَتْ 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ورٌ كَثِيرَةٌ خَارِجَ مِصْرَ وَالْقَاهِرَةِ لِمَوْتِ أَهْلِهَا، وَفَ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ي</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مُعْظَ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فُقَرَاءِ، وَفَشَتِ الْأَمْرَاض</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فِي الْأَغْنِيَاءِ بَعْدَ ذَلِكَ، وَزَادَ سِعْ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أَدْوِيَةِ وَمَا يَتَعَلَّقُ بِالْمَرَضِ</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كَانَ غَلَاءً عَظِيمً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وَمِنْ عَظِيمِ الِابْتِلَاءَاتِ فِي 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ق</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دَم</w:t>
      </w:r>
      <w:r>
        <w:rPr>
          <w:rFonts w:ascii="Traditional Arabic" w:hAnsi="Traditional Arabic" w:cs="Traditional Arabic"/>
          <w:b/>
          <w:b/>
          <w:bCs/>
          <w:sz w:val="48"/>
          <w:sz w:val="48"/>
          <w:szCs w:val="36"/>
          <w:rtl w:val="true"/>
        </w:rPr>
        <w:t>ِ</w:t>
      </w:r>
      <w:r>
        <w:rPr>
          <w:rFonts w:ascii="Traditional Arabic" w:hAnsi="Traditional Arabic" w:cs="Traditional Arabic"/>
          <w:b/>
          <w:b/>
          <w:bCs/>
          <w:sz w:val="48"/>
          <w:sz w:val="48"/>
          <w:szCs w:val="36"/>
          <w:rtl w:val="true"/>
        </w:rPr>
        <w:t xml:space="preserve"> رَمَضَان</w:t>
      </w:r>
      <w:r>
        <w:rPr>
          <w:rFonts w:ascii="Traditional Arabic" w:hAnsi="Traditional Arabic" w:cs="Traditional Arabic"/>
          <w:b/>
          <w:b/>
          <w:bCs/>
          <w:sz w:val="48"/>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مَا وَقَعَ سَنَ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سَبْ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تِسْعِينَ وَثَمَا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انْتِشَارِ الْوَبَاءِ فِي بَيْتِ الْمَقْدِسِ وَمَا حَوْلَهَا، وَقَدْ عَاصَرَهُ الْفَقِيهُ الْمُؤَ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خُ مُجِي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دِّين</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لِيمِ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حَنْبَلِيّ</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فَكَانَ مِمَّا قَالَ فِيهِ</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وَاسْتَمَرَّ الْوَبَاء</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بِالْقُدْسِ فِي قُوَّتِهِ إِلَى سَلْخ</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شَعْبَانَ، وَأَفْنَى خَلْقًا مِنَ الْأَطْفَالِ وَالشَّبَابِ، وَأَفْنَى طَائِفَةَ الْهُنُودِ عَنْ آخِرِهِمْ، وَكَذَلِكَ الْحَبَش</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مَاتَ جَمَاعَةٌ مِنَ الْأَخْيَارِ الصَّالِحِينَ</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تَنَاقَصَ الْوَبَاء</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مِنْ أَوَّلِ شَهْ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رَمَضَانَ، وَفِي يَوْمَ الِاثْنَيْنِ سَابِع</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شَهْ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رَمَضَانَ تُوُفِّيَ الْخَطِيبُ جَلَال</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دِّي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بْن</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جَمَاعَة</w:t>
      </w:r>
      <w:r>
        <w:rPr>
          <w:rFonts w:ascii="Traditional Arabic" w:hAnsi="Traditional Arabic" w:cs="Traditional Arabic"/>
          <w:b/>
          <w:b/>
          <w:sz w:val="48"/>
          <w:sz w:val="48"/>
          <w:szCs w:val="36"/>
          <w:rtl w:val="true"/>
        </w:rPr>
        <w:t>َ</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وَكَانَ ارْتِفَاع</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وَبَاءِ مِنَ الْقُدْسِ الشَّرِيفِ فِي أَوَاخِرِ شَهْ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شَوَّال</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بَعْدَ إِقَامَتِهِ بِهَا نَحْوَ أَرْبَعَةِ أَشْهُرٍ وَعَشَرَ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أَيَّا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بَلَغَ عَدَ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أَمْوَاتِ بِالْقَاهِرَةِ فِي كُلِّ يَوْمٍ أَكْثَرَ مِنْ عِشْرِينَ أَلْفًا، وَبِدِمَشْقَ فِي كُلِّ يَوْ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ثَلَاثَ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آلَاف</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بِحَلَبَ فِي كُلِّ يَوْ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أَلْف</w:t>
      </w:r>
      <w:r>
        <w:rPr>
          <w:rFonts w:ascii="Traditional Arabic" w:hAnsi="Traditional Arabic" w:cs="Traditional Arabic"/>
          <w:b/>
          <w:b/>
          <w:sz w:val="48"/>
          <w:sz w:val="48"/>
          <w:szCs w:val="36"/>
          <w:rtl w:val="true"/>
        </w:rPr>
        <w:t>ًا</w:t>
      </w:r>
      <w:r>
        <w:rPr>
          <w:rFonts w:ascii="Traditional Arabic" w:hAnsi="Traditional Arabic" w:cs="Traditional Arabic"/>
          <w:b/>
          <w:b/>
          <w:sz w:val="48"/>
          <w:sz w:val="48"/>
          <w:szCs w:val="36"/>
          <w:rtl w:val="true"/>
        </w:rPr>
        <w:t xml:space="preserve"> وَخَمْس</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ائَ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بِغَزَّةَ فِي كُلِّ يَوْمٍ نَحْوَ أَرْبَع</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مِائَ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بِالرَّ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لَةِ فِي كُلِّ يَوْمٍ نَحْوَ الْمِائَةِ وَعَشَرَة</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وَلَمْ يَمْكُثْ فِي بَلْدَةٍ مِنَ الْبِلَادِ أَكْثَر</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نْ بَي</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ت</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xml:space="preserve"> الْم</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ق</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د</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س</w:t>
      </w:r>
      <w:r>
        <w:rPr>
          <w:rFonts w:ascii="Traditional Arabic" w:hAnsi="Traditional Arabic" w:cs="Traditional Arabic"/>
          <w:b/>
          <w:b/>
          <w:sz w:val="48"/>
          <w:sz w:val="48"/>
          <w:szCs w:val="36"/>
          <w:rtl w:val="true"/>
        </w:rPr>
        <w:t>ِ</w:t>
      </w:r>
      <w:r>
        <w:rPr>
          <w:rFonts w:ascii="Traditional Arabic" w:hAnsi="Traditional Arabic" w:cs="Traditional Arabic"/>
          <w:b/>
          <w:b/>
          <w:sz w:val="48"/>
          <w:sz w:val="48"/>
          <w:szCs w:val="36"/>
          <w:rtl w:val="true"/>
        </w:rPr>
        <w:t>، فَسُبْحَانَ مَنْ يَتَصَرَّفُ فِي عِبَادِهِ بِمَا يَشَاءُ</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ذ</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 أَنَّ مَجْمُو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مَاتُوا فِيهِ بَلَغَ مِلْيُون</w:t>
      </w:r>
      <w:r>
        <w:rPr>
          <w:rFonts w:ascii="Traditional Arabic" w:hAnsi="Traditional Arabic" w:cs="Traditional Arabic"/>
          <w:sz w:val="48"/>
          <w:sz w:val="48"/>
          <w:szCs w:val="36"/>
          <w:rtl w:val="true"/>
        </w:rPr>
        <w:t>ًا</w:t>
      </w:r>
      <w:r>
        <w:rPr>
          <w:rFonts w:ascii="Traditional Arabic" w:hAnsi="Traditional Arabic" w:cs="Traditional Arabic"/>
          <w:sz w:val="48"/>
          <w:sz w:val="48"/>
          <w:szCs w:val="36"/>
          <w:rtl w:val="true"/>
        </w:rPr>
        <w:t xml:space="preserve"> وَسِ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ائَ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لْ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اللَّهَ لَهُ مُلْكُ السَّمَاوَاتِ وَالْأَرْضِ يُحْيِي وَيُمِيتُ وَمَا لَكُمْ مِنْ دُونِ اللَّهِ مِنْ وَلِيٍّ وَلَا نَصِيرٍ</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تَّوْبَ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16</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هُوَ الَّذِي يُحْيِي وَيُمِيتُ فَإِذَا قَضَى أَمْرًا فَإِنَّمَا يَقُولُ لَهُ كُنْ فَيَكُو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غَافِ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68</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أَقُولُ قَوْلِي هَذَا وَأَسْتَغْفِرُ اللَّهَ لِي وَلَكُمْ</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r>
        <w:br w:type="page"/>
      </w:r>
    </w:p>
    <w:p>
      <w:pPr>
        <w:pStyle w:val="Normal"/>
        <w:jc w:val="both"/>
        <w:rPr>
          <w:rFonts w:ascii="Traditional Arabic" w:hAnsi="Traditional Arabic" w:cs="Traditional Arabic"/>
          <w:b/>
          <w:b/>
          <w:bCs/>
          <w:sz w:val="48"/>
          <w:szCs w:val="36"/>
        </w:rPr>
      </w:pPr>
      <w:r>
        <w:rPr>
          <w:rFonts w:ascii="Traditional Arabic" w:hAnsi="Traditional Arabic" w:cs="Traditional Arabic"/>
          <w:b/>
          <w:b/>
          <w:bCs/>
          <w:sz w:val="48"/>
          <w:sz w:val="48"/>
          <w:szCs w:val="36"/>
          <w:rtl w:val="true"/>
        </w:rPr>
        <w:t>الخطبة الثانية</w:t>
      </w:r>
      <w:r>
        <w:rPr>
          <w:rFonts w:cs="Traditional Arabic" w:ascii="Traditional Arabic" w:hAnsi="Traditional Arabic"/>
          <w:b/>
          <w:bCs/>
          <w:sz w:val="48"/>
          <w:szCs w:val="36"/>
          <w:rtl w:val="true"/>
        </w:rPr>
        <w:t>:</w:t>
      </w:r>
    </w:p>
    <w:p>
      <w:pPr>
        <w:pStyle w:val="Normal"/>
        <w:jc w:val="center"/>
        <w:rPr>
          <w:rFonts w:ascii="Traditional Arabic" w:hAnsi="Traditional Arabic" w:cs="Traditional Arabic"/>
          <w:b/>
          <w:b/>
          <w:bCs/>
          <w:sz w:val="48"/>
          <w:szCs w:val="36"/>
        </w:rPr>
      </w:pPr>
      <w:r>
        <w:rPr>
          <w:rFonts w:cs="Traditional Arabic" w:ascii="Traditional Arabic" w:hAnsi="Traditional Arabic"/>
          <w:b/>
          <w:bCs/>
          <w:sz w:val="48"/>
          <w:szCs w:val="36"/>
          <w:rtl w:val="true"/>
        </w:rPr>
      </w:r>
    </w:p>
    <w:p>
      <w:pPr>
        <w:pStyle w:val="Normal"/>
        <w:jc w:val="both"/>
        <w:rPr/>
      </w:pPr>
      <w:r>
        <w:rPr>
          <w:rFonts w:ascii="Traditional Arabic" w:hAnsi="Traditional Arabic" w:cs="Traditional Arabic"/>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طِيعُوهُ، وَاسْتَثْمِرُوا أَوْقَات</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كُمْ فِي الطَّاعَاتِ، وَأَدْ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نُوا قِرَاءَ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فَفِيهِ صَلَاحُ الْقُلُوبِ، وَانْشِرَاحُ الصُّدُورِ، وَنَحْنُ فِي شَهْرِ الْقُرْآنِ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شَهْرُ رَمَضَانَ الَّذِي أُنْزِلَ فِيهِ الْقُرْآنُ هُدًى لِلنَّاسِ وَبَيِّنَاتٍ مِنَ الْهُدَى وَالْفُرْقَانِ</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85</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b/>
          <w:b/>
          <w:bCs/>
          <w:sz w:val="48"/>
          <w:sz w:val="48"/>
          <w:szCs w:val="36"/>
          <w:rtl w:val="true"/>
        </w:rPr>
        <w:t>أَيُّهَا الْمُسْلِمُو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عِيشُ الْمُسْلِمُونَ هَذَا الشَّهْرَ الْكَرِيمَ فِي هَذَا الْعَامِ وَقُلُوب</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 تَتَقَطَّعُ عَلَى مَسَاجِدِهِمْ، يُرِيدُونَ لُزُومَهَا وَسَمَاع</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قُرْآنِ مِنْ مَآذِنِهَ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مَنِ اعْتَادُوا الْمُجَاوَرَةَ فِي الْحَرَمَيْنِ الشَّرِيفَيْنِ، أَوِ الِاعْتِكَا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هِمَا يَفْقِدُونَ ذَلِكَ هَذَا الْعَام</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وَفِي قُلُوبِهِمْ مِنَ الشَّوْقِ لِلرِّحَابِ الطَّاهِرَةِ مَا لَا يَعْلَمُهُ إِلَّ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لَوْلَا أَنَّ هَذَا الْوَبَاءَ حَالَ بَيْنَهُمْ وَبَيْنَ مَكَّةَ وَالْمَدِينَةِ لَعَمَرُوا الْحَرَمَيْنِ الشَّرِيفَيْنِ، وَلَوْلَا الْوَبَاءُ لَأَضَاءَتْ مَسَاجِد</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فِي مَشَارِقِ الْأَرْضِ وَمَغَارِبِهَا بِصَلَاةِ التَّرَاوِيحِ، وَلِلَّهِ الْأَمْ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 قَبْلُ وَمِنْ بَعْدُ، وَهَذَا مِنَ الِابْتِلَاءِ لِلْمُؤْمِنِينَ فِي هَذَا الشَّهْرِ الْكَرِيمِ، وَهُمْ مَأْجُورُونَ عَلَى مَا يَقَعُ فِي قُلُوبِهِمْ مِنْ شَوْقٍ لِطَاعَاتٍ مَنَعَهُمُ الْعُذْ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مِنْهَا؛ كَالِاجْتِمَاعِ فِي الْمَسَاجِدِ لِصَلَاةِ الْجُمَعِ وَالْجَمَاعَاتِ وَالتَّرَاوِيحِ، وَكَذَلِكَ الْعُمْ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الْمُجَا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ة</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فِي مَكَّةَ وَالْمَدِينَةِ، وَقَدْ 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مَا الْأَعْمَالُ بِالنِّيَّاتِ، وَإِنَّمَا لِكُلِّ امْرِئٍ مَا نَوَى</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شَّيْخَ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عَنْ أَنَسِ بْنِ مَالِكٍ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رَجَعَ مِنْ غَزْوَةِ تَبُوكَ فَدَنَا مِنَ الْمَدِينَةِ، فَقَالَ</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نَّ بِالْمَدِينَةِ أَقْوَامًا مَا سِرْتُمْ مَسِيرًا، وَلَا قَطَعْتُمْ وَادِيًا إِلَّا كَانُوا مَعَكُمْ، قَالُوا</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يَا رَسُولَ اللَّهِ،، وَهُمْ بِالْمَدِينَةِ؟ قَالَ</w:t>
      </w:r>
      <w:r>
        <w:rPr>
          <w:rFonts w:cs="Traditional Arabic" w:ascii="Traditional Arabic" w:hAnsi="Traditional Arabic"/>
          <w:bCs/>
          <w:sz w:val="48"/>
          <w:szCs w:val="36"/>
          <w:rtl w:val="true"/>
        </w:rPr>
        <w:t xml:space="preserve">: </w:t>
      </w:r>
      <w:r>
        <w:rPr>
          <w:rFonts w:ascii="Traditional Arabic" w:hAnsi="Traditional Arabic" w:cs="Traditional Arabic"/>
          <w:bCs/>
          <w:sz w:val="48"/>
          <w:sz w:val="48"/>
          <w:szCs w:val="36"/>
          <w:rtl w:val="true"/>
        </w:rPr>
        <w:t>وَهُمْ بِالْمَدِينَةِ، حَبَسَهُمُ الْعُذْرُ</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قَدْ حَبَسَ الْوَبَاء</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أَوْ خَو</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ف</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عَدْوَى بِهِ أَكْثَ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 الْمُسْلِمِينَ فِي مَشَارِقِ الْأَرْضِ وَمَغَارِبِهَا عَنِ الْعِبَادَاتِ الْجَمَاعِيَّةِ الَّتِي يُجْتَمَعُ لَهَا، فَكَأَنَّهُمْ قَدْ أَدَّوْهَا عَلَى مَا اعْتَادُوا؛ لِأَنَّهُ لَوْلَا الْوَبَاءُ لَأَدَّوْهَا، وَفِي حَدِيثِ أَبِي مُوسَى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رَسُولُ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إِذَا مَرِضَ الْعَبْدُ أَوْ سَافَرَ كُتِبَ لَهُ مِثْلُ مَا كَانَ يَعْمَلُ مُقِيمًا صَحِيحًا</w:t>
      </w:r>
      <w:r>
        <w:rPr>
          <w:rFonts w:cs="Traditional Arabic" w:ascii="Traditional Arabic" w:hAnsi="Traditional Arabic"/>
          <w:bCs/>
          <w:sz w:val="48"/>
          <w:szCs w:val="36"/>
          <w:rtl w:val="true"/>
        </w:rPr>
        <w:t>"(</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قَالَ الْحَافِظُ ابْنُ حَجَ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هُ اللَّهُ تَعَالَى</w:t>
      </w:r>
      <w:r>
        <w:rPr>
          <w:rFonts w:cs="Traditional Arabic" w:ascii="Traditional Arabic" w:hAnsi="Traditional Arabic"/>
          <w:sz w:val="48"/>
          <w:szCs w:val="36"/>
          <w:rtl w:val="true"/>
        </w:rPr>
        <w:t xml:space="preserve">-: </w:t>
      </w:r>
      <w:r>
        <w:rPr>
          <w:rFonts w:cs="Traditional Arabic" w:ascii="Traditional Arabic" w:hAnsi="Traditional Arabic"/>
          <w:bCs/>
          <w:sz w:val="48"/>
          <w:szCs w:val="36"/>
          <w:rtl w:val="true"/>
        </w:rPr>
        <w:t>"</w:t>
      </w:r>
      <w:r>
        <w:rPr>
          <w:rFonts w:ascii="Traditional Arabic" w:hAnsi="Traditional Arabic" w:cs="Traditional Arabic"/>
          <w:b/>
          <w:b/>
          <w:sz w:val="48"/>
          <w:sz w:val="48"/>
          <w:szCs w:val="36"/>
          <w:rtl w:val="true"/>
        </w:rPr>
        <w:t xml:space="preserve">وَهُوَ فِي حَقِّ مَنْ كَانَ يَعْمَلُ طَاعَةً فَمُنِعَ مِنْهَا وَكَانَتْ نِيَّتُهُ </w:t>
      </w:r>
      <w:r>
        <w:rPr>
          <w:rFonts w:cs="Traditional Arabic" w:ascii="Traditional Arabic" w:hAnsi="Traditional Arabic"/>
          <w:b/>
          <w:sz w:val="48"/>
          <w:szCs w:val="36"/>
          <w:rtl w:val="true"/>
        </w:rPr>
        <w:t>-</w:t>
      </w:r>
      <w:r>
        <w:rPr>
          <w:rFonts w:ascii="Traditional Arabic" w:hAnsi="Traditional Arabic" w:cs="Traditional Arabic"/>
          <w:b/>
          <w:b/>
          <w:sz w:val="48"/>
          <w:sz w:val="48"/>
          <w:szCs w:val="36"/>
          <w:rtl w:val="true"/>
        </w:rPr>
        <w:t>لَوْلَا الْمَانِعُ</w:t>
      </w:r>
      <w:r>
        <w:rPr>
          <w:rFonts w:cs="Traditional Arabic" w:ascii="Traditional Arabic" w:hAnsi="Traditional Arabic"/>
          <w:b/>
          <w:sz w:val="48"/>
          <w:szCs w:val="36"/>
          <w:rtl w:val="true"/>
        </w:rPr>
        <w:t>-</w:t>
      </w:r>
      <w:r>
        <w:rPr>
          <w:rFonts w:cs="Traditional Arabic" w:ascii="Traditional Arabic" w:hAnsi="Traditional Arabic"/>
          <w:b/>
          <w:sz w:val="48"/>
          <w:szCs w:val="36"/>
          <w:rtl w:val="true"/>
        </w:rPr>
        <w:t xml:space="preserve"> </w:t>
      </w:r>
      <w:r>
        <w:rPr>
          <w:rFonts w:ascii="Traditional Arabic" w:hAnsi="Traditional Arabic" w:cs="Traditional Arabic"/>
          <w:b/>
          <w:b/>
          <w:sz w:val="48"/>
          <w:sz w:val="48"/>
          <w:szCs w:val="36"/>
          <w:rtl w:val="true"/>
        </w:rPr>
        <w:t>أَنْ يَدُومَ عَلَيْهَا</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pPr>
      <w:r>
        <w:rPr>
          <w:rFonts w:ascii="Traditional Arabic" w:hAnsi="Traditional Arabic" w:cs="Traditional Arabic"/>
          <w:sz w:val="48"/>
          <w:sz w:val="48"/>
          <w:szCs w:val="36"/>
          <w:rtl w:val="true"/>
        </w:rPr>
        <w:t>وَهَذِهِ الْبِشَارَةُ تُزِيلُ حُزْنَ كَثِيرٍ مِنَ الْمُؤْمِنِينَ عَلَى طَاعَاتٍ جَمَاعِيَّةٍ حَافَظُوا عَلَيْهَا طِيلَةَ أَعْمَارِهِمْ، ثُمَّ ح</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مُوا مِنْهَا خِلَالَ الْأَسَابِيعِ الَّتِي مَضَتْ، حَتَّى دَخَلَ عَلَيْهِمْ شَهْرُ رَمَضَانَ وَهُمْ مَحْرُومُونَ مِنْهَا، فَأُجُور</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ه</w:t>
      </w:r>
      <w:r>
        <w:rPr>
          <w:rFonts w:ascii="Traditional Arabic" w:hAnsi="Traditional Arabic" w:cs="Traditional Arabic"/>
          <w:sz w:val="48"/>
          <w:sz w:val="48"/>
          <w:szCs w:val="36"/>
          <w:rtl w:val="true"/>
        </w:rPr>
        <w:t>ُ</w:t>
      </w:r>
      <w:r>
        <w:rPr>
          <w:rFonts w:ascii="Traditional Arabic" w:hAnsi="Traditional Arabic" w:cs="Traditional Arabic"/>
          <w:sz w:val="48"/>
          <w:sz w:val="48"/>
          <w:szCs w:val="36"/>
          <w:rtl w:val="true"/>
        </w:rPr>
        <w:t xml:space="preserve">مْ مَكْتُوبَةٌ إِنْ شَاءَ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تَعَالَى</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الْكَرِي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سُبْحَا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يَجْزِيهِمْ بِأَعْمَالِهِمُ الَّتِي كَانُوا يَنْوُونَ الْعَمَلَ بِهَا لَوْلَا الْمَنْعُ مِنْهَا بِسَبَبِ الْوَبَاءِ </w:t>
      </w:r>
      <w:r>
        <w:rPr>
          <w:rFonts w:cs="Traditional Arabic" w:ascii="Traditional Arabic" w:hAnsi="Traditional Arabic"/>
          <w:bCs/>
          <w:sz w:val="48"/>
          <w:szCs w:val="36"/>
          <w:rtl w:val="true"/>
        </w:rPr>
        <w:t>(</w:t>
      </w:r>
      <w:r>
        <w:rPr>
          <w:rFonts w:ascii="Traditional Arabic" w:hAnsi="Traditional Arabic" w:cs="Traditional Arabic"/>
          <w:bCs/>
          <w:sz w:val="48"/>
          <w:sz w:val="48"/>
          <w:szCs w:val="36"/>
          <w:rtl w:val="true"/>
        </w:rPr>
        <w:t>يَخْتَصُّ بِرَحْمَتِهِ مَنْ يَشَاءُ وَاللَّهُ ذُو الْفَضْلِ الْعَظِيمِ</w:t>
      </w:r>
      <w:r>
        <w:rPr>
          <w:rFonts w:cs="Traditional Arabic" w:ascii="Traditional Arabic" w:hAnsi="Traditional Arabic"/>
          <w:bCs/>
          <w:sz w:val="48"/>
          <w:szCs w:val="36"/>
          <w:rtl w:val="true"/>
        </w:rPr>
        <w:t>)</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آلِ عِمْرَا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4</w:t>
      </w:r>
      <w:r>
        <w:rPr>
          <w:rFonts w:cs="Traditional Arabic" w:ascii="Traditional Arabic" w:hAnsi="Traditional Arabic"/>
          <w:sz w:val="48"/>
          <w:szCs w:val="36"/>
          <w:rtl w:val="true"/>
        </w:rPr>
        <w:t xml:space="preserve">]. </w:t>
      </w:r>
    </w:p>
    <w:p>
      <w:pPr>
        <w:pStyle w:val="Normal"/>
        <w:jc w:val="both"/>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وَصَلُّوا وَسَلِّمُوا عَلَى نَبِيِّكُ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3:53:00Z</dcterms:created>
  <dc:creator>الشيخ إبراهيم الحقيل</dc:creator>
  <dc:description/>
  <dc:language>en-US</dc:language>
  <cp:lastModifiedBy>c.expert</cp:lastModifiedBy>
  <cp:lastPrinted>2018-02-22T14:05:00Z</cp:lastPrinted>
  <dcterms:modified xsi:type="dcterms:W3CDTF">2020-04-28T13:55:00Z</dcterms:modified>
  <cp:revision>3</cp:revision>
  <dc:subject>1/الدنيا دار ابتلاء 2/أنواع الابتلاءات وواجب المسلم نحوها 3/بعض الابتلاءات التي حدثت في رمضان 4/مواساة وبشارة لمن تعلقت قلوبهم بالمساجد </dc:subject>
  <dc:title>الابتلاء في رمضان</dc:title>
</cp:coreProperties>
</file>