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بتلاء</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ذ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حياة</w:t>
            </w:r>
            <w:r>
              <w:rPr>
                <w:b/>
                <w:b/>
                <w:bCs/>
                <w:rtl w:val="true"/>
              </w:rPr>
              <w:t xml:space="preserve"> </w:t>
            </w:r>
            <w:r>
              <w:rPr>
                <w:rFonts w:cs="Traditional Arabic"/>
                <w:b/>
                <w:b/>
                <w:bCs/>
                <w:rtl w:val="true"/>
              </w:rPr>
              <w:t>ليبلوكم</w:t>
            </w:r>
            <w:r>
              <w:rPr>
                <w:b/>
                <w:b/>
                <w:bCs/>
                <w:rtl w:val="true"/>
              </w:rPr>
              <w:t xml:space="preserve"> </w:t>
            </w:r>
            <w:r>
              <w:rPr>
                <w:rFonts w:cs="Traditional Arabic"/>
                <w:b/>
                <w:b/>
                <w:bCs/>
                <w:rtl w:val="true"/>
              </w:rPr>
              <w:t>أيكم</w:t>
            </w:r>
            <w:r>
              <w:rPr>
                <w:b/>
                <w:b/>
                <w:bCs/>
                <w:rtl w:val="true"/>
              </w:rPr>
              <w:t xml:space="preserve"> </w:t>
            </w:r>
            <w:r>
              <w:rPr>
                <w:rFonts w:cs="Traditional Arabic"/>
                <w:b/>
                <w:b/>
                <w:bCs/>
                <w:rtl w:val="true"/>
              </w:rPr>
              <w:t>بأحسن</w:t>
            </w:r>
            <w:r>
              <w:rPr>
                <w:b/>
                <w:b/>
                <w:bCs/>
                <w:rtl w:val="true"/>
              </w:rPr>
              <w:t xml:space="preserve"> </w:t>
            </w:r>
            <w:r>
              <w:rPr>
                <w:rFonts w:cs="Traditional Arabic"/>
                <w:b/>
                <w:b/>
                <w:bCs/>
                <w:rtl w:val="true"/>
              </w:rPr>
              <w:t>عم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جبًا</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لابتلاءات</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كثي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حسبوه</w:t>
            </w:r>
            <w:r>
              <w:rPr>
                <w:b/>
                <w:b/>
                <w:bCs/>
                <w:rtl w:val="true"/>
              </w:rPr>
              <w:t xml:space="preserve"> </w:t>
            </w:r>
            <w:r>
              <w:rPr>
                <w:rFonts w:cs="Traditional Arabic"/>
                <w:b/>
                <w:b/>
                <w:bCs/>
                <w:rtl w:val="true"/>
              </w:rPr>
              <w:t>شرًّا</w:t>
            </w:r>
            <w:r>
              <w:rPr>
                <w:b/>
                <w:b/>
                <w:bCs/>
                <w:rtl w:val="true"/>
              </w:rPr>
              <w:t xml:space="preserve"> </w:t>
            </w:r>
            <w:r>
              <w:rPr>
                <w:rFonts w:cs="Traditional Arabic"/>
                <w:b/>
                <w:b/>
                <w:bCs/>
                <w:rtl w:val="true"/>
              </w:rPr>
              <w:t>لك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الضعف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 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كثَّر به بعد القلة، وأغنى به بعد العيلة، وأمَّن به بعد الخوف، وجمع به بعد الشتات،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ربنا جل وعلا وقدر أن يتقلب الناس في هذه الدنيا بين أحوال شتى يمرون ويتقلبون ما بين فرح وحزن، وما بين سعة وضيق، وما بين فقر وغ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تجري على الناس كلهم ولا بد للإنسان أن يلقي ال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وحزن، واجتماع وفُرقة، وهم وغم، ثم سقم و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بر ربنا جل وعلا في كتابه الكريم أن الناس يُبْتلَوْن في أموالهم وفي أنفسهم وفي أولادهم، فمن صبر على البلاء كان له الأجر العظيم، ومن كان دون ذلك نقص عليه الأجر كما قال جل وعلا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له تعالى في كتابه العظيم منهج التعامل مع هذه المصائب، فقال ربنا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من مصيبة في الأرض يعني بمصيبة في الأرض في المال سواء من زرع أصابته جائحة فذهبت به بعد أن كنت متحينًا لأجل حصاده أو من مال جمعته أو من بيت بنيته أو من مشروع عم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صاب من مصيبة في الأرض في شيء تملكه وتتحين الفرصة في الاستفادة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في جسدك من مرض ينزل بك أو آفة تنزل ببعض أعضائك، أو ربما نزل ذلك بزوجك أو بولدك، قال ربنا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فِي كِتَابٍ مِنْ قَبْلِ أَنْ نَبْ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لا كنا قد قدرناها عليكم من قبل أن تقع كما قال نبينا عليه الصلاة والسلام في الحديث الذي رواه الإمام مسلم عن عبد الله بن عمرو رضي الله تعالى عنه 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خلق الله الق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الخلائق إلى يوم القيامة، أو قال اكتب مقادير كل شيء، قال عليه الصلاة والسلام فجرى بما هو كائن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ما يصيب الناس من حرب أو من قتل أو من نعمة، أو مصيبة أو جائحة، أو مطر أو قحط أو ظلم إ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ا يقع في هذه الدنيا هو مقدر ومكتوب على الإنسان، وقد بيّن نبينا صلوات ربي وسلامه عليه أن ما عند الله تعالى خير وأبقى ممن كان صابرًا على ما يصيبه من مص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ه الصلاة والسلام يومًا لأبي مويهبة رضي الله تعالى عنه وهو كان خادمًا مولى عند رسول الله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معي يا أبي موي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معه حتى وصل صلى الله عليه وسلم إلى المقابر فجعل ينظر إليها وإذا تحت الثرى صحابة أجلاء طالما جاهدوا وقرءوا وصاموا وصلوا لكنهم لم يروا النصر بأعينهم توفوا واستشهدوا في سبيل الله تعالى وفي سبيل نصرة الدين، وذلك قبل أن يروا النصر بأعينهم عملوا لكنهم ما رأوا النتيجة وما ينفعهم أن يروا النتيجة ما دام أن أجرهم محسوب عند الذي يعلم السر وأ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 عليه الصلاة والسلام ينظر إلى هذه القبور ويرى التراب ويتذكر أصحابه الذين كانوا مع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بور ليهنكم ما أصبحتم فيه مما أصبح الناس فيه، أقبلت الفتن يتبع آخ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يهبة إن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عني نفسه عليه الصلاة والسلام لكنه ما صرح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يهبة إن عبدًا من عباد الله خيَّره الله تعالى بين الخلود في الدنيا وبين ما عند الله، فاختار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عني نفس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تفيد الدنيا وزهرتها وأموالها وأولادها وما فيها من نعم بجانب ما أعدَّ الله تعالى لعباده الصالحين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دار البلاء، هذه دار الفتنة، هذه دار المصائب، هذه الدار التي جعلها الله تعالى امتحانًا ل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لاء لا يكاد أن يسلم منه إنسان لكنه ينساه يوم القيام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أنعم أهل الدنيا لكنه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أنعم نعم في المسكن ونعم في المركب ونعم في الزوجة وفي الأولاد وفي المنصب وفي الصحة وفي الحسن والجمال ما ترك نعمة إلا أصابها ولا لذة إلا جر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ن أهل النا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غمس في النار غ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مس فقط غمسة واحدة في النار، ثم إذا أُخرج من هذه الغمسة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دام هل رأيت نعيمًا قط؟ هل ذقت نعيمًا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ي وعزتك وجلالك ما رأيت نعيمًا قط ولا ذقت نعيمً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اه كل نعيم الدنيا، غمسة واحدة غمسها في النار فكيف به إذا تردى في دركاتها أو سُلسل في سلاسلها أو قُرن مع شياطينها أو أصابه لهابها أو نهره ملائكتها كيف يكون حاله؟ أيذكر ليلة عاشها أو عرش ارتفع عليه أو قصرًا وارفًا ملكه أو جندًا كان بين يديه أو سلاحًا كان يستعمله أو أمرًا كان يأمره بعدما كان آمرًا ناهيًا أصبح بعد ذلك في دركات النار أنساه كل اللذات التي مرت عليه غمسة واحدة غمسها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تى بأبأس أهل الدنيا ولكنه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ؤتي برجل ما مرت مصيبة أو مر بؤس في الدنيا إلا وقد أصابه من مرض وفقر وظلم وقهر وضياع إلى غير ذلك، لكنه من أهل الجنة، قال علي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غمس في الجنة غمسة، ثم يقول الله تعال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هل مر بك بؤس قط؟ هل رأيت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ي وعزتك ما مر بي بؤس قط ولا رأيت شدة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اه كل ذلك البؤس والشدة، أنساه الأمراض، أنساه الظلم الذي وقع عليه، أنساه السجن الذي أصابه، أنساه الفقر الذي أصابه ونزل به، أنساه كل مسكنة ومرض، غمسة واحدة غمسه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 إذا شرب من أنهارها أو جلس في خيامها، أو جالس أنبيائها، أو نظر إلى وجه رب العزة جل جلا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ذكر بؤسًا أو شدة أو مرض أو مصيبة أو قهرًا أصابه، أنساه كل البؤس الذي في الدنيا غمسة واحدة غمسه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رى اليوم من أنواع البلايا التي تقع على الناس، سواء التي يوقعها الحكام الظالمون على شعوبها، أو التي تقع في أحداث الحياة من موت أو تشريد، أو ظلم أو اعتقال وسجن، أو نوع من أنواع القهر، فكم قد فرّق بين زوجة وزوجها ورُمي في معتقل مظلومًا، وكم من ولد فُرِّق بينه وبين أبيه، وكم من مال مُنع عن حقه وعن صاحبه، وكم من بيت هدم على رءوس أصحابه، أو أخرجوا عنوة وهُدم بيتهم أمامهم، وكم من أرض سُلبت من صاحبها، وكم من قهر أصابه، ومن ابتلاء نزل به، وكم فُرق بينه وبين أحبابه سواء كان ظلمًا أو كان قدرًا و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ها بلايا يعظم الله تعالى بها الأجر لعباده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إن أصابته سراء شك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رأى نعمة وولد ومال وأ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صابته سراء ف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ستعمل هذه السراء في ظلم العباد ولم يستعملها في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ستعملها في طاعة ورفع يديه شاكرًا، كلما رأى ولده أو ماله أو أمنه أو منصبه رفع يديه شاكرًا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هذا لأحد إل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صبر عند البلاء والشكر عند الرخاء لا يتحقق إلا مع وجود الإيمان في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نبي صلى الله عليه وآله وسلم أنواع من المصائب والبلايا التي تقع على الناس، فقال عليه الصلاة والسلا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عبد مؤمن إذا أخذت حبيبتي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أخذ عينيه فأُصيب بال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عبد مؤمن إذا أخذت حبيبتيه في الدنيا فصبر، ما له عندي جزاء إلا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بضت الملائكة ولد العبد قال الله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ي الذي قبضتم روح ولده الذي طالما ضمه وشمه، طالما احتضنه، طالما قبَّله طالما اشتاق إليه وجالسه، طالما أطعمه بيده وسهر على راحته ومرضه، هذا العبد الذي ابتُلي الآن بولده ماذا فعل لما مات ولده؟ ماذا فعل لما رآه صريعًا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ضتم ثمرة فؤاد؟، قالت الملائكة نعم،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 عبدي؟ 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 حمدك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على كل حال، 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الله تعالى ل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مصائب التي تنزل بالعباد ولهذا البلاء الذي نراه ينزل بطائفة من الناس تارة وينتقل إلى أخرى تارة أخرى، لهذه البلايا والمصائب حِكَم أرادها رب العالمين في عباده من أعظ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القلوب على ربنا جل وعلا، وتعبيدها له، وانصياعها بين يديه، وطلب المعونة منه، فإن العبد إذا استغنى بنفسه وقوته خُذل مهما كان عنده من القوة والعت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 اجتمع المسلمون في معركة حنين وكانوا في اثنا عشر ألفًا في جيش لم ير المسلمون قبله ولا بعده في مثل عدده، نعم خرجوا في تبوك في ثلاثين ألفًا لكنهم ما قاتلوا لكن في القتال المواجهة أعظم جيش قاتل فيه النبي عليه الصلاة والسلام هو الاثنا عشر ألفًا الذين كانوا في ح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صحابة قبل يكونون ثلاثمائة يقابلون ألف، أو يكونون ستمائة يقابلون ثلاثة آلاف، أو يكونون ثلاثة آلاف يقابلون مئة ألف كما مع الروم، أما هنا فهم اثنا عشر ألفًا فلم يقع في قلوبهم من اللجأ إلى الله تعالى، ومن الرغبة ومن الانكسار ومن الشوق إلى قوة الله تعالى كما وقع في قلوبهم في المعارك التي سب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اليوم من قلة، نحن أقوياء لن ن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له تعالى ينزل بلاءه ينزل عليه قتلاً وفرارًا وبلاءً، ويواجه المسلمون أعداءهم، وإذا الأعداء قد كمنوا لهم في مواطن لم يعلم بها المسلمون فيفر الجيش كله الاثنا عشر ألفًا ولم يبق مع رسول الله صلى الله عليه وسلم إلا تسعة أشخاص فقط 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 الله تعالى أن البلاء نزل ليثبّت للمؤمنين أن النصر من عنده لا ينبغي أن ينتصر المسلمون أن يرغبوا إليه من مجلس الأمم أو من الناتو أو من أحزاب تأتي إليهم،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ؤخر الله تعالى النصر عنهم لأجل أن يتعبدوا له ويعلموا أن النصر من عنده لا من عند الناتو ولا جامعة الدول العربية ولا من عند أحزاب تنتصر أو تعمل إنما النصر من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جتمع الكافرون في الأحزاب ليقتلوا المسلمين شر قتلة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وَجُنُودًا لَمْ تَرَ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زل الله تعالى البلاء على عباده ليعلموا أن النصر من عنده لأجل ألا تلتفت أعينهم يمينًا ويسارًا يبحثون عن ناصر غير الله، ولأجل ألا تتعلق قلوبهم بحزب من الأحزاب، أو هيئة من الهيئات، أو جامعة أو مجلس أو غير ذلك ألا يتعلق القلب إلا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ي الله تعالى عباده ليتخذ منهم شهداء، انظر إلى الصحابة في معركة أحد، وقد وصلوا إلى المعركة عددهم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اروا في ساحة المعركة أراد ربنا جل وعلا أن يصفّي هذا الجيش المؤمن أن يصفيه من الشوائب من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بعبد الله بن أبي بن سلول يرفع راي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إلى القتال من غير إذني كنت أرغب أن يكون القتال في المدينة لا هنا، إني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 يرجع بثلاثمائة منافق، ولا يبقى إلا المؤمنون الصادقون الذي صدقوا ما عاهدوا الله عليه، الذين جاءوا بأرواحهم على أكفهم بين يدي ربهم جل وعلا وأخذ ربي لها أحب إليهم من إبقائه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المعركة تنتهي وينظر النبي صلى الله عليه وسلم إلى أصحابه، وإذا منهم سبعون قتيلاً بين يديه شهداء، ومنهم حمزة أقبل عليه الصلاة والسلام إلى حمزة وإذا بطنه قد بُقر، وإذا أنفه قد قطع وإذا أذناه قد قُطعت وقد مُثّل به وهو عليه الصلاة والسلام الذي قال عن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د الله ورسوله ح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شهداء ح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ام عند سلطان جائر فأمره ونهاه ف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د الشهداء حمزة، هل تظن أن الله تعالى قدّر عليه أن يموت بغضًا لحمزة أو كراهية له أو حبًّا لمن قتله، أو رغبة في إدخال السرور على قريش بقتل أس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الأم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 بَعْضَكُمْ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له تعالى يصطفي من الملائكة رسولا ويصطفي من الناس رسولاً يقرّبهم إليه كذلك يصطفي الله تعالى من أهل كل بلد صالحيها ليتخذهم 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رادّ لقضائه ولا معقب لحكمه وهو جل وعلا من قبل أن تخلق السماوات والأرض يعلم أن فلانًا سيموت في المكان الفلاني بالسبب الفلاني شهيدًا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اء لكنه يرفع الله تعالى به درجاته ويعظّم به أجورهم، وقد قال النبي صلوات ربي وسلامه عليه عن أولئك 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غفر لأحدهم مع أول قطرة من دمه، وأنه يأتي يوم القيامة وجرحه يثعب دمًا، اللون لون الدم والريح ريح المسك، ويشفّع في سبعين من أهل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سرار الابتلاء أن يبتلي الله تعالى عباده، ومن أسرار الابتلاء أن يرفع الله تعالى قدر العبد ب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يد درجة للعبد في الجنة فلا يصيبها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ل ويعمل لكنه مقصر عن بلوغ تلك الدرجة العالية التي أرادها الله تعالى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صيبها بعمله فلا يزال الله تعالى يصيب منه ليرفعه إلى تلك ال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صحيح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هل العافية يوم القيامة ما يؤتيه الله لأهل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المتعافون الذين لم يبتلوا في أموالهم ولا أولادهم ولا أنفسهم إذا جاءوا يوم القيامة ثم رأوا فلانًا قد عظُم أجره؛ لأنه مات ولده، أو فلان عظم أجره؛ لأنه مرض أو هدم بيته أو ظُلم في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هل العافية يوم القيامة ما يؤتيه الله تعالى لأهل البلاء ودُّوا لو أن جلودهم قُرضت بالمقا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أنهم لم يكونوا في عافية ولم يكونوا في نعمة ولم يكونوا في 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نوا لو أن الله ابتلاهم ليعظم أجرهم كما عظم أجور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أيها الأحبة لما نرى ما ينزل في إخواننا المسلمين في كل مكان من مصيبة أو قتل أو تشريد أو ظلم، ونرى سكوت العالم عنهم ونرى الظالمين يلغون في الدم الحرام يعبثون به كما يشاءون دون رادع نراه الآن نعلم أن الله تعالى هو أرحم بهؤلاء العباد المؤمنين المستضعفين أرحم بهم منا وهو جل وعلا أقدر على نصرتهم من قدرتنا نحن وهو سبحانه وتعالى أسمع لدعائهم منا وهو أبصر بهم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علم أن الله تعالى لا يقدر لعباده قدرًا ولا يقضي لعباده قضاءً إلا كان خيرًا لهم، ووالله لينصرن الله تعالى عباده ولتكونن الراية في آخر الأمر وإن طالت للمؤمنين المحتسبين، وإنا نحتسب ما يقع من موتى، نحتسبهم شهداء وإن كل أنّة يئنها مريض وكل صرخة يصرخها طفل لها ميزان وحسنات عند ربنا جل وعل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تقد ذلك عقيدة جازمة نقرأها في كتاب الله وسنة رسوله صلى الله عليه وسلم، فلا ينبغي عندما نرى مثل هذا البلاء يقع أو مثل هذه المصائب أو عندما نرى قتلى وجرحى ويتامى، لا ينبغي أن يقع في قلوبنا شك في قدرة ربنا جل وعلا على نصرهم أو عبوديتنا له وصدقنا معه، لكن دين الله تعالى منصور وممتحن فلا تعجل فهذه سن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نصر دينه في كل مكان، أسأل الله تعالى أن يعظم الأجر لنا جميعًا، أعوذ بالله من الفتن ما ظهر منها وما بطن، أقول ما تسمعون وأستغفر الله العظيم الجليل من كل ذنب أستغفره وأتوب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تعظيمًا لشأنه وأشهد أن محمدًا عبده ورسوله الداعي إلى رضوانه صلى الله وسلم وبارك عليه وعلى إخوانه وخلانه ومن صار على نهجه واقتفى أثر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صول ديننا الذي علّمنا إياه نبينا صلوات ربي وسلامه عليه أن يقال للم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كما أنه يقال لل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ت، وكما أننا من هذا المنبر أنكرنا عددًا مما يقع سواء في بلادنا أو في غير بلادنا، وأنكرنا عددًا مما يفعلوه من كانوا يحكمون سواء كانوا في بلادنا أو في غير بل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حقهم علينا أن نشكرهم إذا رأينا منهم إحسانًا وخيرًا، وإننا اليوم نسأل الله أن يجزي خادم الحرمين الشريفين خير الجزاء على طرده السفير السوري الذي كان يمثل بشار القذر في بلادنا، وهذا الطرد 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ردته جميع دول الخليج طردت السفراء عندهم وأعلنت المقاطعة لذلك النظام الفاسد الطاغي، ونسأل الله تعالى أن يطرد جميع من يمثلون ذلك النظام في كل البلدان، وترقبوا أن يطردوا من كل بلدا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حق ذلك الفاجر أن يوجد له من يمثله في بلاد الحرمين ولا في غيرها، فنسأل الله أن يجزي خادم الحرمين خير الجزاء على هذا القرار، ونترقب منه بإذن الله تعالى أن يفتح حملة كبرى لجمع التبرعات لدعم المجاهدين في سوريا ولدعم إخوتنا المسلمين في كل مكان سواء في سوريا أو في اليمن أو في مصر وليبيا وتونس وفي غيرها من البلدان، نسأل الله أن يفتح الخير على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سرنا أنه وفَّقه الله أمر بالقبض على غلام أحمق سبَّ الله تعالى وسبًّ رسوله صلى الله عليه وآله وسلم وهو يتبنى مذهب الليبرالية والعلمانية، وقد وجد من هؤلاء الأوباش والمنافقين من يؤزّه أزًّا ويشجعه ورأينا صورته وهو يلبس الشورت معهم في فضيحة ماريوت وهي منشورة في الإنترنت، فإذا به يكفر بالله العظيم ويسب الله ورسوله، فإذا بخادم الحرمين يأمر بالقبض عليه وعرضه على القضاء 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تعالى ألا يحرم خادم الحرمين الأجر والثوا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ظم له الأجر على أخذه على أيدي أمثال هؤلاء الفجرة الذين يتجرؤون على دين الأمة وعلى إسلامنا وتوحيدنا، ولا يوقرون ربًّا ولا يحترمون رس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تعالى أن يعز دينه في بلادنا وفي جميع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40:00Z</dcterms:created>
  <dc:creator>الشيخ/ محمد بن عبد الرحمن العريفي</dc:creator>
  <dc:description/>
  <cp:keywords/>
  <dc:language>en-US</dc:language>
  <cp:lastModifiedBy>USER</cp:lastModifiedBy>
  <cp:lastPrinted>2011-04-02T16:45:00Z</cp:lastPrinted>
  <dcterms:modified xsi:type="dcterms:W3CDTF">2012-02-14T03:43:00Z</dcterms:modified>
  <cp:revision>3</cp:revision>
  <dc:subject>1/ الذي خلق الموت والحياة ليبلوكم أيكم بأحسن عملاً 2/ الابتلاء سنة ماضية 3/ عجبًا لأمر المؤمن 4/ للابتلاءات حكم كثيرة 5/ لا تحسبوه شرًّا لكم 6/ جهود خادم الحرمين لنصرة الدين ونصرة الضعفاء</dc:subject>
  <dc:title>الابتلاء طريق النصر</dc:title>
</cp:coreProperties>
</file>