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َ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رض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ِ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ِ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دِيف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َ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ِ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َر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َ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ِع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واط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َوَار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ِع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طِف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ِض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ستَدَل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طَ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690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بِما أس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ُكرُ لَهُ ما تَنَسَّمَتْ على الخَلائِقِ جَدْو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َ آلاءِ اللهِ أَحَقُّ أنْ تُشكر؟ أجميلٌ أظهَرَهُ؟ أم قَبيحٌ سَتَرَهُ وما أبدَى؟ ولم تزل آلاءُ ربِكَ تَتَو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َنَّ رَبُكَ عَطَائ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ك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َ إلا اللهُ وحدَّهُ لا شريكَ له، وأشهدُ أن محمداً عبدُهُ ورسولُهُ، صلى اللهُ وسَلَّمَ وبارَكَ عليه،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 بإحسانٍ إلى يوم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لَيْكم بتقوى اللهِ عبادَ الله، نُفُوسِ أهلِهَا مُطمَئِنَ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كانت بها مِن المَآثِمِ مُستَكِنَة؛ إذْ بها يُرَجُّونَ مِن عذابِ اللهِ ج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نسَانُ في هذهِ الحياةِ الدنيا عُرضَةٌ للابتِ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سِبَ النَّاسُ أَنْ يُتْرَكُوا أَنْ يَقُولُوا آمَنَّا وَهُمْ لا يُفْت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اللَّهُ لِيَذَرَ الْمُؤْمِنِينَ عَلَى مَا أَنْتُمْ عَلَيْهِ حَتَّى يَمِيزَ الْخَبِيثَ مِنَ الطَّيّ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ِلاءُ ليسَ رَدِيفاً للبَ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ِمَّا البَلاءُ مُفرَدةً مِن مُفرَدَاتِ الابتِ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الابتِلاءُ الاختِب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ِبَارُ كما يَكونُ بالضر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 عندَ وُرُودِ السَر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ءوا إن شِئ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لَوْنَاهُمْ بِالْحَسَنَاتِ وَالسَّيِّئَاتِ لَعَلَّهُمْ 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قرء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ْلُوكُمْ بِالشَّرِّ وَالْخَيْرِ فِتْ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ْإِنْسَانُ إِذَا مَا ابْتَلَاهُ رَبُّهُ فَأَكْرَمَهُ وَنَعّ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خَبَرِ النَبيِّ الص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هَذَا مِنْ فَضْلِ رَبِّي لِيَبْلُوَنِي أَأَشْكُرُ أَمْ أَكْف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نَبَأ المَلأ مِن بَنيِّ 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سِكْ مَالَكَ، فَإِنَّمَا ابْتُلِيتُمْ، فَقَدْ رُضِيَ عَنْكَ وَسُخِطَ عَلَى صَاحِب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سُورَةُ التَ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 نَبَأُ خَس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طَرِبُ مِنهُ فَرَقَاً قُلُوبُ أُول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ذاك؛ إلا لأنَّ سَببَ السُقوطِ لم يَكن اشتِدَادُ الضَ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َّا وُرُوُدُ السَر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 مَنْ عَاهَدَ اللَّهَ لَئِنْ آتَانَا مِنْ فَضْلِهِ لَنَصَّدَّقَنَّ وَلَنَكُونَنَّ مِنَ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ُمَّ ماذا حَدَث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آتَاهُمْ مِنْ فَضْلِهِ بَخِلُوا بِهِ وَتَوَلَّوْا وَهُمْ م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ت النَتِيج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قَبَهُمْ نِفَاقًا فِي قُلُوبِهِمْ إِلَى يَوْمِ يَلْقَوْنَهُ بِمَا أَخْلَفُوا اللَّهَ مَا وَعَدُوهُ وَبِمَا كَانُوا يَكْ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لهِ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َعلَمُونَ خَسَاراً أعظَمَ مِن هذا؟ول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غَروَ أهلَ الإسلام أنْ يَخَافَ علي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نُحِ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أمَنُ علينا مِمَّا نك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الصحيحين مِن حديثِ عَمْروٍ بْنِ عَوْف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 مَا الفَقْرَ أَخْشَى عَلَيْكُمْ، وَلَكِنِّي أَخْشَى أَنْ تُبْسَطَ عَلَيْكُمُ الدُّنْيَا كَمَا بُسِطَتْ عَلَى مَنْ كَانَ قَبْلَكُمْ، فَتَنَافَسُوهَا كَمَا تَنَافَسُوهَا، وَتُهْلِكَكُمْ كَمَا أَهْلَكَت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سُبحَان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شَ علينا مِن الشِدِّةِ واللَ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َّا يَفَرَقُ علينا مِن تَوارُدِ النَعم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ذاك؛ إلا لأنَّ الابتِلاءَ بالخيرِ أشدُّ وَطأ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خُيِّلَ للنَّاسِ أنَّهُ دُونَ الابتلاءِ بالشَرِّ وَق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يرٌ هم أولئكَ الذينَ يَصمُدُونَ للابتلاءِ بالش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مَا القِلَّةُ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ُ الذين يَصمُدُونَ حالَ الابتلاءِ ب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مَل في كتاب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نظُر في نَفسِكَ ومَن حَو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تُبصِرُ عَجَ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ِيرُونَ هم أولئكَ الذين يَصبِرونَ على الابتلاءِ ب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َّهُم يَتَسَاقَطُونَ حالَ الصِ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مَسَّ الْإِنْسَانَ ضُرٌّ دَعَانَا ثُمَّ إِذَا خَوَّلْنَاهُ نِعْمَةً مِنَّا قَالَ إِنَّمَا أُوتِيتُهُ عَلَى عِلْمٍ بَلْ هِيَ فِتْنَةٌ وَلَكِنَّ أَكْثَرَهُمْ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ُونَ هم أولئكَ الذين يَصبِرونَ حالَ الضَع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 قليلونَ هم أُولئكَ الذينَ لا تُطغِيهمُ 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لنَمرُودُ يَقولُ عن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أُحْيِي وَأُم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َ السَبَبُ الحَامِلُ لَهُ على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آتَاهُ اللَّهُ الْمُل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ُونَ هم أولئكَ الذين يَصبِرونَ على الفقرِ والحِرم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القِلَّةَ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تي تَصبِرُ على الثَرَاءِ والوِجد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ُغرِيَانِ بهِ مِن مَتَ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يُثِيرَانِهِ مِن شَهَواتٍ وأَطمَ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 إِنَّ الإنْسَانَ لَيَطْغ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رَآهُ اسْت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ُونَ هم أولئكَ الذين يَصبِرونَ على الكِفَاحِ والجِ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ْ قليلونَ هم الذينَ يَصبِرُونَ على الدَعَةِ والمِرَ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وَالُكُمْ وَأَوْلادُكُمْ فِتْ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ُونَ هم أولئكَ الذين يَصبِرونَ على الإيذَاءِ والتَهد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القِلَّةَ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ذينَ يَصبِرُونَ حَالَ الإغراءِ بالثَراءِ والرَغ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َلويحِ بالمتاعِ والمناصِ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ْلُ عَلَيْهِمْ نَبَأَ الَّذِي آتَيْنَاهُ آيَاتِنَا فَانْسَلَخَ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َدَ إِلَى الْأَرْضِ وَاتَّبَعَ هَ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َشَاهِدَ مُتَوافِ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رِرُّ بمَجمُوعِهَا أنَّ الابتلاء بالسَراءِ أعظَمُ خطَراً مِن الابتلاءِ بالض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تَوَارُدِ النِعَمِ يَقعُدُ بالهِم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َلِّلُ الأرو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زِل عندَ وُرُودِهَا أقد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ضِل رَجَاءَ الحِفَاظِ عليها 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يُؤكِدُ كَونَ اليَقَظَةِ للنَفسِ حالَ الابتلاءِ ب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 مِن اليَقَظِةِ لها حَالَ الابتِلاءِ ب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 الصِلَةُ باللهِ في الحَال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ضَمَانُ ال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على عِبَادِهِ ج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هُم بالفَضلِ ولَهُ عليهم أع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ئُهُ عليهم سَابِ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خَفِيَّ مِنها أَعظَمُ مِمَّا هو ب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َضلِهِ يَتَقَلَّب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عليهم ما بينَ طَريفٍ وتِ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 اللهُ وسَلَّمَ على عبدِهِ ورَسُولِهِ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 وصحبهِ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َرَّ ت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ِكرِ قَومِ هُودٍ ع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َّ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ا تَقَررَ كُونُ النِعَمِ مَواطِنَ ل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مُتَسَاقِطُونَ إزَائَهَا أكثرُ منهم عندَ وُرُودِ الضَ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أنْ تَتَنَبَّهَ إلى أنَّ كُلَّ ما بِكَ مِن نِعمَةٍ فمِ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اللهِ وح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جَهِلتَ مِن نِعَمِ اللهِ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كثرُ مِمَّا تَعرِف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 أَحْسَنَ كُلَّ شَيْءٍ خَلَقَهُ وَبَدَأَ خَلْقَ الْإِنْسَانِ مِنْ ط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جَعَلَ نَسْلَهُ مِنْ سُلَالَةٍ مِنْ مَاءٍ مَه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سَوَّاهُ وَنَفَخَ فِيهِ مِنْ رُوحِهِ وَجَعَلَ لَكُمُ السَّمْعَ وَالْأَبْصَارَ وَالْأَفْئِدَةَ قَلِيلًا مَا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 الَّذِي جَعَلَ لَكُمُ الْأَنْعَامَ لِتَرْكَبُوا مِنْهَا وَمِنْهَا تَأْكُ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ُمْ فِيهَا مَنَافِعُ وَلِتَبْلُغُوا عَلَيْهَا حَاجَةً فِي صُدُورِكُمْ وَعَلَيْهَا وَعَلَى الْفُلْكِ تُح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رِيكُمْ آيَاتِهِ فَأَيَّ آيَاتِ اللَّهِ تُنْك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تَعُدُّوا نِعْمَةَ الله لا تُحْص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ُم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بِكُمْ مِنْ نِعْمَةٍ فَ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ا تَقَرَرَّ هذا فاعلم 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تَوَارُدِ النِعَم ليسَ دليل اصطِف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َمَارَة إك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ِيمَةُ المرءِ عن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تَعَلَّقُ بِمَا عندَهُ مِن عَرضِ الد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ِضَى الله لا يُستَدَلُّ عليهِ بالمنعِ أو العَطَاءِ في هذهِ الحياة؛ وإلا لكانَ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 الناسِ عَرَض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ِمَّا اللهُ يُعطِي ليَبت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منَعُ ليَبت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مُعَوَّلُ عليهِ نتيجةُ 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ءوا إن شِئ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نَسُوا مَا ذُكِّرُوا بِهِ فَتَحْنَا عَلَيْهِمْ أَبْوَابَ كُلِّ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ِن خَبَرِ عبدالرحمنِ بنِ عَوف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خَشِينَا أَنْ تَكُونَ حَسَنَاتُنَا عُجِّلَتْ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 هذا كُلِّهِ تَعَالوا سَوِياً لنَنظُر في واقِع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أمَّلُ صُوراً يَبدُو فيها السُقُوطُ حَالَ وُرُودِ النِعَمِ جَلي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 جَمَع حقَائ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َّأ رَكَائ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عَقَدَ العز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جمَعَ النِيَّةَ على السَفَرِ الحَ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ِشيَانِ ما تَهَيَّأ مِن الآث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قد سَقَ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سُقوطَهُ لم يكُن حَالَ فَق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بعدَ أنْ أغنَاه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ِضُ حالَمَا يُش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ِّمُ عندما يَنكِ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ردُ حالَمَا بالمولودِ يُرزَ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ُ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ِلُونَ هذه النِعَمِ بإقامةِ الحَفَ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مَارتِهَا بالمعَازِفِ والأُغنِ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سقو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ِهُ لم يَكُن حالَ الضَر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بعدَ ورودِ السَ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ُ حَالَمَا للحَفَلاتِ تُد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دَعوَةِ تُجِ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أجزاءٍ مِن جَسَدِهَا تُلقِي ثَوبَ الحَيَاءِ الـمَهِ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سُقو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لم يَكُن حَالَ 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َا جَرَأتْ عليه الصِ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الِبُ هؤلاءِ إذا ما حَدَثتَهُم عن حُرمَةِ ما يَفع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م بهذا نِعمَةَ اللهِ عليهم يَكفُ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ِعلِهم مُبَرِ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َرَح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سُبحان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هو سَبَبُ تَسَاقُطِ الأُمَمِ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جَاءَتْهُمْ رُسُلُهُمْ بِالْبَيِّنَاتِ فَرِحُوا بِمَا عِنْدَهُمْ مِنَ الْ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 مَنْ أَشَدُّ مِنَّا قُو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لِي مُلْكُ مِص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ُوا أَنَّهُمْ مَانِعَتُهُمْ حُصُونُهُمْ 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َ أَهْلُهَا أَنَّهُمْ قَادِرُونَ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ْ عاقِبَةُ هؤلاءِ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مُ اللَّهُ مِنْ حَيْثُ لَمْ يَحْتَسِب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سَبيلُ مَن استَجلَبُوا عذابَ اللهِ بكُفرِهم نِع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سَبيلُ محم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ُبَاينَةٌ لهذا تَمَا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ما فتَحَ اللهُ عليه مَكَةَ البلَدَ الحَ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ها مُطَأطِئ الر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َاتاً للهِ 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نْ كادتْ لِحيَتُهُ لَتَمَسُ وَاسِطَةَ رَح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ِ أَبِي بَك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إِذَا أَتَاهُ أَمْرٌ يَسُرُّهُ أَوْ بُشِّرَ بِهِ، خَرَّ سَاجِدًا، شُكْرًا لِلَّهِ 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ينَ هَديُّ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ن يَستَعِينُ بنِعَمِ اللهِ على معاص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تَأَذَّنَ رَبُّكُمْ لَئِنْ شَكَرْتُمْ لأزِيدَنَّكُمْ وَلَئِنْ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فرِ الفِع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ضَى أَثَراً مِن شُكرِ اللِس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َ اللهُ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َ بالم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رنا مِن غَلَبَاتِ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لِهِ إذا م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ِزَّ الإسلامَ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40:00Z</dcterms:created>
  <dc:creator>الشيخ/ نايف بن حمد الحربي</dc:creator>
  <dc:description/>
  <dc:language>en-US</dc:language>
  <cp:lastModifiedBy>Admin</cp:lastModifiedBy>
  <cp:lastPrinted>2011-04-02T16:45:00Z</cp:lastPrinted>
  <dcterms:modified xsi:type="dcterms:W3CDTF">2015-09-01T04:41:00Z</dcterms:modified>
  <cp:revision>3</cp:revision>
  <dc:subject>1/ الإنسَان عُرضَة للابتِلاء 2/ الابتِلاء ليسَ رَدِيفًا للبَلاء 3/ مفهوم الابتِلاء بالخيرِ 4/ الابتلاء بالسَراءِ أعظَمُ خطَرًا مِن الابتلاءِ بالضراء 5/ النِعَم مَواطِن للابتلاء 6/ تَوَارُد النِعَم ليسَ دليل اصطِفَاء 7/ رِضَى الله لا يُستَدَلُّ عليهِ بالمنعِ أو العَطَاءِ في هذهِ الحياة 8/ صور من السقوط والحرمان.</dc:subject>
  <dc:title>الابتلاء بالنعم</dc:title>
</cp:coreProperties>
</file>