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ابتلاء</w:t>
            </w:r>
            <w:r>
              <w:rPr>
                <w:b/>
                <w:b/>
                <w:bCs/>
                <w:rtl w:val="true"/>
                <w:lang w:bidi="ar-EG"/>
              </w:rPr>
              <w:t xml:space="preserve"> </w:t>
            </w:r>
            <w:r>
              <w:rPr>
                <w:rFonts w:cs="Traditional Arabic"/>
                <w:b/>
                <w:b/>
                <w:bCs/>
                <w:rtl w:val="true"/>
                <w:lang w:bidi="ar-EG"/>
              </w:rPr>
              <w:t>بالشيط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حقيقة</w:t>
            </w:r>
            <w:r>
              <w:rPr>
                <w:b/>
                <w:b/>
                <w:bCs/>
                <w:rtl w:val="true"/>
                <w:lang w:bidi="ar-EG"/>
              </w:rPr>
              <w:t xml:space="preserve"> </w:t>
            </w:r>
            <w:r>
              <w:rPr>
                <w:rFonts w:cs="Traditional Arabic"/>
                <w:b/>
                <w:b/>
                <w:bCs/>
                <w:rtl w:val="true"/>
                <w:lang w:bidi="ar-EG"/>
              </w:rPr>
              <w:t>القدر</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نوعا</w:t>
            </w:r>
            <w:r>
              <w:rPr>
                <w:b/>
                <w:b/>
                <w:bCs/>
                <w:rtl w:val="true"/>
                <w:lang w:bidi="ar-EG"/>
              </w:rPr>
              <w:t xml:space="preserve"> </w:t>
            </w:r>
            <w:r>
              <w:rPr>
                <w:rFonts w:cs="Traditional Arabic"/>
                <w:b/>
                <w:b/>
                <w:bCs/>
                <w:rtl w:val="true"/>
                <w:lang w:bidi="ar-EG"/>
              </w:rPr>
              <w:t>صراع</w:t>
            </w:r>
            <w:r>
              <w:rPr>
                <w:b/>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شيطان</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حيث</w:t>
            </w:r>
            <w:r>
              <w:rPr>
                <w:b/>
                <w:b/>
                <w:bCs/>
                <w:rtl w:val="true"/>
                <w:lang w:bidi="ar-EG"/>
              </w:rPr>
              <w:t xml:space="preserve"> </w:t>
            </w:r>
            <w:r>
              <w:rPr>
                <w:rFonts w:cs="Traditional Arabic"/>
                <w:b/>
                <w:b/>
                <w:bCs/>
                <w:rtl w:val="true"/>
                <w:lang w:bidi="ar-EG"/>
              </w:rPr>
              <w:t>القدر</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حقيقة</w:t>
            </w:r>
            <w:r>
              <w:rPr>
                <w:b/>
                <w:b/>
                <w:bCs/>
                <w:rtl w:val="true"/>
                <w:lang w:bidi="ar-EG"/>
              </w:rPr>
              <w:t xml:space="preserve"> </w:t>
            </w:r>
            <w:r>
              <w:rPr>
                <w:rFonts w:cs="Traditional Arabic"/>
                <w:b/>
                <w:b/>
                <w:bCs/>
                <w:rtl w:val="true"/>
                <w:lang w:bidi="ar-EG"/>
              </w:rPr>
              <w:t>قدر</w:t>
            </w:r>
            <w:r>
              <w:rPr>
                <w:b/>
                <w:b/>
                <w:bCs/>
                <w:rtl w:val="true"/>
                <w:lang w:bidi="ar-EG"/>
              </w:rPr>
              <w:t xml:space="preserve"> </w:t>
            </w:r>
            <w:r>
              <w:rPr>
                <w:rFonts w:cs="Traditional Arabic"/>
                <w:b/>
                <w:b/>
                <w:bCs/>
                <w:rtl w:val="true"/>
                <w:lang w:bidi="ar-EG"/>
              </w:rPr>
              <w:t>الابتلاء</w:t>
            </w:r>
            <w:r>
              <w:rPr>
                <w:b/>
                <w:b/>
                <w:bCs/>
                <w:rtl w:val="true"/>
                <w:lang w:bidi="ar-EG"/>
              </w:rPr>
              <w:t xml:space="preserve"> </w:t>
            </w:r>
            <w:r>
              <w:rPr>
                <w:rFonts w:cs="Traditional Arabic"/>
                <w:b/>
                <w:b/>
                <w:bCs/>
                <w:rtl w:val="true"/>
                <w:lang w:bidi="ar-EG"/>
              </w:rPr>
              <w:t>بالشيطان</w:t>
            </w:r>
            <w:r>
              <w:rPr>
                <w:b/>
                <w:b/>
                <w:bCs/>
                <w:rtl w:val="true"/>
                <w:lang w:bidi="ar-EG"/>
              </w:rPr>
              <w:t xml:space="preserve"> </w:t>
            </w:r>
            <w:r>
              <w:rPr>
                <w:rFonts w:cs="Traditional Arabic"/>
                <w:b/>
                <w:b/>
                <w:bCs/>
                <w:rtl w:val="true"/>
                <w:lang w:bidi="ar-EG"/>
              </w:rPr>
              <w:t>ومظاهره</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حقيقة</w:t>
            </w:r>
            <w:r>
              <w:rPr>
                <w:b/>
                <w:b/>
                <w:bCs/>
                <w:rtl w:val="true"/>
                <w:lang w:bidi="ar-EG"/>
              </w:rPr>
              <w:t xml:space="preserve"> </w:t>
            </w:r>
            <w:r>
              <w:rPr>
                <w:rFonts w:cs="Traditional Arabic"/>
                <w:b/>
                <w:b/>
                <w:bCs/>
                <w:rtl w:val="true"/>
                <w:lang w:bidi="ar-EG"/>
              </w:rPr>
              <w:t>قدر</w:t>
            </w:r>
            <w:r>
              <w:rPr>
                <w:b/>
                <w:b/>
                <w:bCs/>
                <w:rtl w:val="true"/>
                <w:lang w:bidi="ar-EG"/>
              </w:rPr>
              <w:t xml:space="preserve"> </w:t>
            </w:r>
            <w:r>
              <w:rPr>
                <w:rFonts w:cs="Traditional Arabic"/>
                <w:b/>
                <w:b/>
                <w:bCs/>
                <w:rtl w:val="true"/>
                <w:lang w:bidi="ar-EG"/>
              </w:rPr>
              <w:t>تسلط</w:t>
            </w:r>
            <w:r>
              <w:rPr>
                <w:b/>
                <w:b/>
                <w:bCs/>
                <w:rtl w:val="true"/>
                <w:lang w:bidi="ar-EG"/>
              </w:rPr>
              <w:t xml:space="preserve"> </w:t>
            </w:r>
            <w:r>
              <w:rPr>
                <w:rFonts w:cs="Traditional Arabic"/>
                <w:b/>
                <w:b/>
                <w:bCs/>
                <w:rtl w:val="true"/>
                <w:lang w:bidi="ar-EG"/>
              </w:rPr>
              <w:t>الشيطان</w:t>
            </w:r>
          </w:p>
        </w:tc>
      </w:tr>
      <w:tr>
        <w:trPr>
          <w:trHeight w:val="32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محمو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عتمد الشيطان الرجيم في حربه للإنسان على 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مقصود بالقدر؟ المقصود ب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قدَّ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صراع بين بني آدم وبينه، فكلُّ ما يجري على هذه الأرض هو مِمَّا كت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إيمانُ بقدرية الصراع، يغرس في نفس المؤمن الطمأنينة والراحة؛ لأن كلَّ ما يحدث له ليس غائباً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هو جارٍ بعلمه، وتحت سمعه وبصره، يُحيط بكلِّ ما يدور في جولات المعركة الطوي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در في الصراع مع الشيطان نوع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 الابت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ا كت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باراً لعبا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 التسل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ا جعله الإنسانُ على نفسه من اتِّباع سبيل الشيطان، فأصبح له عليه بذلك تسلُّطاً وقُدْر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عن النو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قدر الابتلاء؛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هُ عَلَيْهِمْ مِنْ سُلْطَانٍ إِلاَّ لِنَعْلَمَ مَنْ يُؤْمِنُ بِالآخِرَةِ مِمَّنْ هُوَ مِنْهَا فِي شَكٍّ وَرَبُّكَ عَلَى كُلِّ شَيْءٍ حَفِيظٌ</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 الآية الك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سُلطان له عليهم، ولكن ابتليناهم بوسوسته</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تأمَّلنا نصوصَ السُّنة النبوية، سيتَّضح لنا أنَّ حياة الإنسان لا تخلو في مراحلها المختلفة من ابتلاءٍ من الشيطان وذريَّتِه؛ خذ مث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مةَ من خلق إبل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وْ شَاءَ أَنْ لا يُعْصَى مَا خَلَقَ إِبْلِيسَ</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يطانَ قريناً لكلِّ آدمي؛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كُمْ مِنْ أَحَدٍ إِلاَّ وَقَدْ وُكِّلَ بِهِ قَرِينُهُ مِنَ الْ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يَّايَ، إِلاَّ أَنَّ اللَّهَ أَعَانَنِي عَلَيْهِ فَأَسْلَمَ، فَلاَ يَأْمُرُنِي إِلاَّ بِخَيْرٍ</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هذا الحديث إشارةٌ إلى التحذير من فتنة القرينِ، ووسوسته، وإغوائه، فأعْلَمَنا بأنه مَعَنا؛ لِنحترزَ منه بحسب الإمكان</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نةَ القرين، ولنحذر وسوستَه وإغوائه وإغرائه؛ لأنه معنا لا يفارقنا؛ ابتلاءًا وامتحان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بد من مجاهدته، والحذر الشديد من كيد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خُذُوا حِذْ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اتِلُوا الَّذِينَ يَلُونَكُمْ مِنْ الْكُفَّارِ وَلْيَجِدُوا فِيكُمْ غِلْظَةً وَاعْلَمُوا أَنَّ اللَّهَ مَعَ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يطانُ من رؤوس الك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قدر الابتلاء ب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تربَّص ويُؤذي ابنَ آدم مُنذُ وِلادته؛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وْلُودٍ يُولَدُ إِلاَّ وَالشَّيْطَانُ يَمَسُّهُ حِينَ يُولَدُ، فَيَسْتَهِلُّ صَارِخًا مِنْ مَسِّ الشَّيْطَانِ إِيَّاهُ، إِلاَّ مَرْيَمَ وَابْ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ولُ أَبُو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رَءُوا إِنْ شِئْ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ي أُعِيذُهَا بِكَ وَذُرِّيَّتَهَا مِنَ الشَّيْطَانِ الرَّجِ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يجري منه مجرى الدم؛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يَجْرِي مِنَ الإِنْسَانِ مَجْرَى الدَّ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ثيراً ما يُوسوس له بُغيةَ إيصاله إلى الكفر والشك؛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الشَّيْطَانُ أَحَدَكُ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قَ كَذَا؟ مَنْ خَلَقَ كَذَا؟ حَتَّى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قَ رَبَّكَ؟ فَإِذَا بَلَغَهُ فَلْيَسْتَعِذْ بِاللَّهِ، وَلْيَنْتَهِ</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قدر الابتلاء ب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ستغلُّ ضعفَ الإنسان وحاجتَه للنوم؛ لينال منه عدةَ أمور،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قِدُ على قافية رأسه؛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قِدُ الشَّيْطَانُ عَلَى قَافِيَةِ رَأْسِ أَحَدِكُمْ إِذَا هُوَ نَامَ ثَلاَثَ عُقَدٍ، يَضْرِبُ كُلَّ عُقْدَةٍ مَكَ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لَيْلٌ طَوِيلٌ فَارْقُدْ</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بيت على أنفه؛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سْتَيْقَظَ أَحَدُكُمْ مِنْ مَنَامِهِ فَتَوَضَّأَ فَلْيَسْتَنْثِرْ ثَلاَثًا؛ فَإِنَّ الشَّيْطَانَ يَبِيتُ عَلَى خَيْشُومِهِ</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ؤذيه في منامه؛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ؤْيَا الصَّالِحَةُ مِنَ اللَّهِ، وَالْحُلُمُ مِنَ الشَّيْطَانِ، فَإِذَا حَلَمَ أَحَدُكُمْ حُلُمًا يَخَافُهُ فَلْيَبْصُقْ عَنْ يَسَارِهِ، وَلْيَتَعَوَّذْ بِاللَّهِ مِنْ شَرِّهَا؛ فَإِنَّهَا لاَ تَضُرُّهُ</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اول أن يسخر منه عند التثاؤب؛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ثَاؤُبُ مِنَ الشَّيْطَانِ، فَإِذَا تَثَاءَبَ أَحَدُكُمْ فَلْيَرُدَّهُ مَا اسْتَطَاعَ؛ فَإِنَّ أَحَدَكُمْ إِذَا قَالَ هَا؛ ضَحِكَ الشَّيْطَانُ</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قدر الابتلاء ب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از غفلةِ الناسِ في الأسواق؛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تُّ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يْطَانَ وَالإِثْمَ يَحْضُرَانِ الْبَيْعَ، فَشُوبُوا بَيْعَكُمْ بِالصَّدَقَةِ</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سَلْمَانَ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كُونَنَّ، إِنِ اسْتَطَعْتَ أَوَّلَ مَنْ يَدْخُلُ السُّوقَ، وَلاَ آخِرَ مَنْ يَخْرُجُ مِنْهَا؛ فَإِنَّهَا مَعْرَكَةُ الشَّيْطَانِ، وَبِهَا يَنْصِبُ رَايَتَهُ</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بَّه السوقَ، وفِعْلَ الشيطانِ بأهلها، ونيلَه منهم بالمعركة؛ لكثرة ما يقع فيها من أنواع الباطل؛ كالغش والخِداع، والأَيمانِ الخائنة، والعقودِ الفاسدة، والنَّجَ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خسِ المكيال والميزان</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قدر الابتلاء ب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تواجد على ظهر كلِّ بعير؛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ظَهْرِ كُلِّ بَعِيرٍ شَيْطَانٌ، فَإِذَا رَكِبْتُمُوهَا فَسَمُّوا اللَّهَ عَزَّ وَجَلَّ</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وا فِي مَرَابِضِ الْغَنَمِ، وَلاَ تُصَلُّوا فِي أَعْطَانِ الإِبِلِ؛ فَإِنَّهَا خُلِقَتْ مِنَ الشَّيَاطِينِ</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قدر الابتلاء ب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غلال المرأة فهي من أعظم حبائلِ الشيطان؛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رْأَةَ تُقْبِلُ فِي صُورَةِ شَيْطَانٍ، وَتُدْبِرُ فِي صُورَةِ شَيْطَانٍ</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مجا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قبلت المرأةُ جلس الشيطانُ على رأسها فزيَّنها لمن ينظر؛ فإذا أدبرت جلس على عَجُزِهَا فزينها لِمَنْ ينظر</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سعيد بن المس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يِسَ الشيطانُ من شيءٍ إلاَّ أتاه من قِبَلِ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بن أربع وثمانين سنة، وقد ذهبت إحدى عينيه، وهو يعشو بال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يءٌ أخوفَ عندي من النساء</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ديث عن الفتنة بالنساء يطول، وما ذاك إلاَّ لأنهنَّ أكثرُ انقياداً للشيطان اللعين؛ فهنَّ حبائلُه ووسائلُه؛ وانظر اليوم في الإعلام؛ كيف تُستخدم المرأةُ الاستخدامَ الأسو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نَّ أكثرُ أهلِ النار، وما دخولُ النار إلاَّ باتِّباع إبليسَ وجندِه، وما اتِّباعُ إبليسَ وجندِه إلاَّ بالتسلُّط عليهنَّ، وما التسلطُ إلاَّ بكثرة المعاصي والذنوب، وتولِّيه هو وحزبَه؛ بما يُزيِّنون ويُحسِّنون،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أَةُ عَوْرَةٌ، فَإِذَا خَرَجَتِ اسْتَشْرَفَهَا الشَّيْطَانُ</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ن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خَرَجَتِ اسْتَشْرَفَهَا الشَّيْ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نها في نظر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 إليها لِيُغوِيَها ويُغوي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صلُ في الاستش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 البصرِ للنظر إلى الشيء، وبَسْطُ الكف فوق الح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أة يُستقبح بُروزُها وظُهورُها، فإذا خرجت أمْعَنَ النظرَ إليها؛ لِيُغْوِيَها بغيرها، ويغوي غيرَها بها</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قدر الابتلاء ب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حضر عند كلِّ شيءٍ؛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يَحْضُرُ أَحَدَكُمْ عِنْدَ كُلِّ شَيءٍ مِنْ شَأْنِهِ، حَتَّى يَحْضُرَهُ عِنْدَ طَعَامِهِ</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عبد اللهِ بن دين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تُ مع عبدِ اللهِ بنِ عُمَرَ إلى السوق، فَمَرَّ على جاريةٍ صغيرةٍ تُغَنِّ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لو ترك أحداً؛ لتركَ هذه</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د هذا الاستعراض يتبيَّن لنا عدةُ أُمور</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بتلاء بالشيطان هو أمر قدري، مُرتبط بوجود البشر على الأرض، وأن نهايته لن تكون إلاَّ مع نهاية الحي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بتلاء بالشيطان هو كغيره من أنواع البلاء يحتاج إلى الصبر؛ كي يخرجَ الإنسانُ برصيد يُحسبُ له، لا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 الابتلاء لا تُجدِي معه المواجهةٌ غالباً، وإنما تُجدِي المواجهةُ مع قدر التَّسلُّ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بتلاء بالشيطان يَدخل ضِمناً في الابتلاء العام، من حيثُ كونِه تمحيصاً واختباراً؛ ليَمِيزَ اللهُ به الخبيثَ من الطيِّب؛ فليس الخَلِيُّ كالشَّجي، وليست النائحةُ كالثَّك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أنْ عَرَفْنا النو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رَ الابت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ما كت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باراً ل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نتقل الآن إلى النوع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قدر في الصراع مع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قدر التَّسلُّ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عله الإنسانُ على نفسه من اتِّباع سبيلِ الشيطان، فتسلَّطَ عليه؛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بَادِي لَيْسَ لَكَ عَلَيْهِمْ سُلْطَانٌ إِلاَّ مَنْ اتَّبَعَكَ مِنْ الْغَاوِ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ك عليهم تسلُّطٌ إلاَّ مَنْ اتَّبَعك من الغاو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 لَيْسَ لَهُ سُلْطَانٌ عَلَى الَّذِينَ آمَنُوا وَعَلَى رَبِّهِمْ يَتَوَكَّ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سُلْطَانُهُ عَلَى الَّذِينَ يَتَوَلَّوْنَهُ وَالَّذِينَ هُمْ بِهِ مُ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 بحكمته ورحمته، وعلمه وعد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جعل للشيطان على الإنسان سلطاناً، حتى جعل له الإنسانُ سبيلاً بطاعته، والشركِ به، فجعل اللهُ حينئذٍ له عليه تسلُّطاً وقه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هذا؛ فإنَّ السلطان الحقيقي</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ون إلاَّ على المشركين، وأهل الولاية الشيط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ولايةُ الشيط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خضوعُ للشيطان وشرعِه وأمرِه، واتِّباعُ سُبُلِه وما يُزيِّنُه من الشهوات والشُّبهات، ثم الانقيادُ لما يُزيِّنه، والإعراضُ عن ولايةِ الرحمن وحِزبِه، ومُحارب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ولاية الشيطانية تتكرَّر مظاهرُها وصُوَرُها في كلِّ زمانٍ ومكان؛ بحيث لا يُتصوَّرُ وجودٌ لإبليسَ بدونِ أولياءٍ،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مُوالاةٌ كُفريةٌ، وإمَّا مُوالاةُ معصيةٍ وشه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حسن التن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الشيطان في محاولةِ التَّسلُّط لا ينتقي أفراداً بعينهم، إنما يُنفِذُ مُحاولاتِه على جميع بني آدم؛ فمَن استجاب له كان من أهل الغِواية والولايةِ الشيطانية، وذلك بِحَسَبِ الاستجابة، وأمَّا مَنْ لم يُجِبْهُ في دعوتِه؛ فينقلبُ التَّسلُّط في حقِّه بلاءً؛ تُرفَعُ به درجاتُه عند ربِّ العالمين</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واجهة الصراع مع الشيطان وحز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ح القدير، </w:t>
      </w:r>
      <w:r>
        <w:rPr>
          <w:rFonts w:cs="Traditional Arabic" w:ascii="Traditional Arabic" w:hAnsi="Traditional Arabic"/>
          <w:sz w:val="36"/>
          <w:szCs w:val="36"/>
          <w:rtl w:val="true"/>
        </w:rPr>
        <w:t>(</w:t>
      </w:r>
      <w:r>
        <w:rPr>
          <w:rFonts w:cs="Traditional Arabic" w:ascii="Traditional Arabic" w:hAnsi="Traditional Arabic"/>
          <w:sz w:val="36"/>
          <w:szCs w:val="36"/>
        </w:rPr>
        <w:t>4/3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يهق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بزار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وائ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2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طبر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 الشام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2/2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12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سنه الألب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7/1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269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r>
        <w:rPr>
          <w:rFonts w:cs="Traditional Arabic" w:ascii="Traditional Arabic" w:hAnsi="Traditional Arabic"/>
          <w:sz w:val="36"/>
          <w:szCs w:val="36"/>
        </w:rPr>
        <w:t>2/11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728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ح النووي على مسلم، </w:t>
      </w:r>
      <w:r>
        <w:rPr>
          <w:rFonts w:cs="Traditional Arabic" w:ascii="Traditional Arabic" w:hAnsi="Traditional Arabic"/>
          <w:sz w:val="36"/>
          <w:szCs w:val="36"/>
          <w:rtl w:val="true"/>
        </w:rPr>
        <w:t>(</w:t>
      </w:r>
      <w:r>
        <w:rPr>
          <w:rFonts w:cs="Traditional Arabic" w:ascii="Traditional Arabic" w:hAnsi="Traditional Arabic"/>
          <w:sz w:val="36"/>
          <w:szCs w:val="36"/>
        </w:rPr>
        <w:t>17/1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6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34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2/10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62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3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207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6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33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6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330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6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33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6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3328</w:t>
      </w:r>
      <w:r>
        <w:rPr>
          <w:rFonts w:cs="Traditional Arabic" w:ascii="Traditional Arabic" w:hAnsi="Traditional Arabic"/>
          <w:sz w:val="36"/>
          <w:szCs w:val="36"/>
          <w:rtl w:val="true"/>
        </w:rPr>
        <w:t>) (</w:t>
      </w:r>
      <w:r>
        <w:rPr>
          <w:rFonts w:cs="Traditional Arabic" w:ascii="Traditional Arabic" w:hAnsi="Traditional Arabic"/>
          <w:sz w:val="36"/>
          <w:szCs w:val="36"/>
        </w:rPr>
        <w:t>2/9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60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6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33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3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12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الألب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سنن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3/2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120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موقوفاً، </w:t>
      </w:r>
      <w:r>
        <w:rPr>
          <w:rFonts w:cs="Traditional Arabic" w:ascii="Traditional Arabic" w:hAnsi="Traditional Arabic"/>
          <w:sz w:val="36"/>
          <w:szCs w:val="36"/>
          <w:rtl w:val="true"/>
        </w:rPr>
        <w:t>(</w:t>
      </w:r>
      <w:r>
        <w:rPr>
          <w:rFonts w:cs="Traditional Arabic" w:ascii="Traditional Arabic" w:hAnsi="Traditional Arabic"/>
          <w:sz w:val="36"/>
          <w:szCs w:val="36"/>
        </w:rPr>
        <w:t>2/10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646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ح النووي على مسلم، </w:t>
      </w:r>
      <w:r>
        <w:rPr>
          <w:rFonts w:cs="Traditional Arabic" w:ascii="Traditional Arabic" w:hAnsi="Traditional Arabic"/>
          <w:sz w:val="36"/>
          <w:szCs w:val="36"/>
          <w:rtl w:val="true"/>
        </w:rPr>
        <w:t>(</w:t>
      </w:r>
      <w:r>
        <w:rPr>
          <w:rFonts w:cs="Traditional Arabic" w:ascii="Traditional Arabic" w:hAnsi="Traditional Arabic"/>
          <w:sz w:val="36"/>
          <w:szCs w:val="36"/>
        </w:rPr>
        <w:t>16/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حم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ن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25/4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160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بن حبان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7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4/6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دارم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2/3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26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الألب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7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747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بن ماجه، واللفظ له، </w:t>
      </w:r>
      <w:r>
        <w:rPr>
          <w:rFonts w:cs="Traditional Arabic" w:ascii="Traditional Arabic" w:hAnsi="Traditional Arabic"/>
          <w:sz w:val="36"/>
          <w:szCs w:val="36"/>
          <w:rtl w:val="true"/>
        </w:rPr>
        <w:t>(</w:t>
      </w:r>
      <w:r>
        <w:rPr>
          <w:rFonts w:cs="Traditional Arabic" w:ascii="Traditional Arabic" w:hAnsi="Traditional Arabic"/>
          <w:sz w:val="36"/>
          <w:szCs w:val="36"/>
        </w:rPr>
        <w:t>1/1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8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3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الألباني في </w:t>
      </w:r>
      <w:r>
        <w:rPr>
          <w:rFonts w:cs="Traditional Arabic" w:ascii="Traditional Arabic" w:hAnsi="Traditional Arabic"/>
          <w:sz w:val="36"/>
          <w:szCs w:val="36"/>
          <w:rtl w:val="true"/>
        </w:rPr>
        <w:t>(</w:t>
      </w:r>
      <w:r>
        <w:rPr>
          <w:rFonts w:cs="Traditional Arabic" w:ascii="Traditional Arabic" w:hAnsi="Traditional Arabic"/>
          <w:sz w:val="36"/>
          <w:szCs w:val="36"/>
        </w:rPr>
        <w:t>1/7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747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r>
        <w:rPr>
          <w:rFonts w:cs="Traditional Arabic" w:ascii="Traditional Arabic" w:hAnsi="Traditional Arabic"/>
          <w:sz w:val="36"/>
          <w:szCs w:val="36"/>
        </w:rPr>
        <w:t>1/5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34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r>
        <w:rPr>
          <w:rFonts w:cs="Traditional Arabic" w:ascii="Traditional Arabic" w:hAnsi="Traditional Arabic"/>
          <w:sz w:val="36"/>
          <w:szCs w:val="36"/>
        </w:rPr>
        <w:t>12/2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ر أعلام النبلاء، </w:t>
      </w:r>
      <w:r>
        <w:rPr>
          <w:rFonts w:cs="Traditional Arabic" w:ascii="Traditional Arabic" w:hAnsi="Traditional Arabic"/>
          <w:sz w:val="36"/>
          <w:szCs w:val="36"/>
          <w:rtl w:val="true"/>
        </w:rPr>
        <w:t>(</w:t>
      </w:r>
      <w:r>
        <w:rPr>
          <w:rFonts w:cs="Traditional Arabic" w:ascii="Traditional Arabic" w:hAnsi="Traditional Arabic"/>
          <w:sz w:val="36"/>
          <w:szCs w:val="36"/>
        </w:rPr>
        <w:t>4/2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لية الأولياء، </w:t>
      </w:r>
      <w:r>
        <w:rPr>
          <w:rFonts w:cs="Traditional Arabic" w:ascii="Traditional Arabic" w:hAnsi="Traditional Arabic"/>
          <w:sz w:val="36"/>
          <w:szCs w:val="36"/>
          <w:rtl w:val="true"/>
        </w:rPr>
        <w:t>(</w:t>
      </w:r>
      <w:r>
        <w:rPr>
          <w:rFonts w:cs="Traditional Arabic" w:ascii="Traditional Arabic" w:hAnsi="Traditional Arabic"/>
          <w:sz w:val="36"/>
          <w:szCs w:val="36"/>
        </w:rPr>
        <w:t>2/16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3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12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الألب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سنن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3/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11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فة الأحوذي، </w:t>
      </w:r>
      <w:r>
        <w:rPr>
          <w:rFonts w:cs="Traditional Arabic" w:ascii="Traditional Arabic" w:hAnsi="Traditional Arabic"/>
          <w:sz w:val="36"/>
          <w:szCs w:val="36"/>
          <w:rtl w:val="true"/>
        </w:rPr>
        <w:t>(</w:t>
      </w:r>
      <w:r>
        <w:rPr>
          <w:rFonts w:cs="Traditional Arabic" w:ascii="Traditional Arabic" w:hAnsi="Traditional Arabic"/>
          <w:sz w:val="36"/>
          <w:szCs w:val="36"/>
        </w:rPr>
        <w:t>4/2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r>
        <w:rPr>
          <w:rFonts w:cs="Traditional Arabic" w:ascii="Traditional Arabic" w:hAnsi="Traditional Arabic"/>
          <w:sz w:val="36"/>
          <w:szCs w:val="36"/>
        </w:rPr>
        <w:t>2/8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54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دب المف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2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7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سنه الألب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أدب المف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2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60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واجهة الصراع مع الشيطان وحز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طانَ الشيطان، وتسلُّطَ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صدر الساب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57</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18:00Z</dcterms:created>
  <dc:creator>د. محمود بن أحمد الدوسري</dc:creator>
  <dc:description/>
  <dc:language>en-US</dc:language>
  <cp:lastModifiedBy>Admin</cp:lastModifiedBy>
  <cp:lastPrinted>2011-04-02T16:45:00Z</cp:lastPrinted>
  <dcterms:modified xsi:type="dcterms:W3CDTF">2018-02-05T07:19:00Z</dcterms:modified>
  <cp:revision>3</cp:revision>
  <dc:subject>1/حقيقة القدر 2/نوعا صراع الإنسان مع الشيطان من حيث القدر 3/حقيقة قدر الابتلاء بالشيطان ومظاهره 4/حقيقة قدر تسلط الشيطان</dc:subject>
  <dc:title>الابتلاء بالشيطان</dc:title>
</cp:coreProperties>
</file>