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تَب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ب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رِح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٧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ز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طِئ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٨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٧٨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ار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ك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أم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٥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َبُّ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ً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3:00Z</dcterms:created>
  <dc:creator>الشيخ/ عبد الرزاق البدر</dc:creator>
  <dc:description/>
  <cp:keywords/>
  <dc:language>en-US</dc:language>
  <cp:lastModifiedBy>XP</cp:lastModifiedBy>
  <dcterms:modified xsi:type="dcterms:W3CDTF">2010-07-05T12:13:00Z</dcterms:modified>
  <cp:revision>3</cp:revision>
  <dc:subject>1/ الحياة الدنيا دار ابتلاء واختبار 2/ الحكمة من الابتلاء 3/ نوعا الابتلاء 4/ حال المؤمن في السراء والضراء </dc:subject>
  <dc:title>الابتلاء بالسراء والضراء</dc:title>
</cp:coreProperties>
</file>