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بتسامة</w:t>
            </w:r>
            <w:r>
              <w:rPr>
                <w:rFonts w:cs="Traditional Arabic"/>
                <w:b/>
                <w:bCs/>
                <w:rtl w:val="true"/>
                <w:lang w:bidi="ar-EG"/>
              </w:rPr>
              <w:t xml:space="preserve">: </w:t>
            </w:r>
            <w:r>
              <w:rPr>
                <w:rFonts w:cs="Traditional Arabic"/>
                <w:b/>
                <w:b/>
                <w:bCs/>
                <w:rtl w:val="true"/>
                <w:lang w:bidi="ar-EG"/>
              </w:rPr>
              <w:t>إشراقة</w:t>
            </w:r>
            <w:r>
              <w:rPr>
                <w:b/>
                <w:b/>
                <w:bCs/>
                <w:rtl w:val="true"/>
                <w:lang w:bidi="ar-EG"/>
              </w:rPr>
              <w:t xml:space="preserve"> </w:t>
            </w:r>
            <w:r>
              <w:rPr>
                <w:rFonts w:cs="Traditional Arabic"/>
                <w:b/>
                <w:b/>
                <w:bCs/>
                <w:rtl w:val="true"/>
                <w:lang w:bidi="ar-EG"/>
              </w:rPr>
              <w:t>روح</w:t>
            </w:r>
            <w:r>
              <w:rPr>
                <w:b/>
                <w:b/>
                <w:bCs/>
                <w:rtl w:val="true"/>
                <w:lang w:bidi="ar-EG"/>
              </w:rPr>
              <w:t xml:space="preserve"> </w:t>
            </w:r>
            <w:r>
              <w:rPr>
                <w:rFonts w:cs="Traditional Arabic"/>
                <w:b/>
                <w:b/>
                <w:bCs/>
                <w:rtl w:val="true"/>
                <w:lang w:bidi="ar-EG"/>
              </w:rPr>
              <w:t>وإطلالة</w:t>
            </w:r>
            <w:r>
              <w:rPr>
                <w:b/>
                <w:b/>
                <w:bCs/>
                <w:rtl w:val="true"/>
                <w:lang w:bidi="ar-EG"/>
              </w:rPr>
              <w:t xml:space="preserve"> </w:t>
            </w:r>
            <w:r>
              <w:rPr>
                <w:rFonts w:cs="Traditional Arabic"/>
                <w:b/>
                <w:b/>
                <w:bCs/>
                <w:rtl w:val="true"/>
                <w:lang w:bidi="ar-EG"/>
              </w:rPr>
              <w:t>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حر</w:t>
            </w:r>
            <w:r>
              <w:rPr>
                <w:b/>
                <w:b/>
                <w:bCs/>
                <w:rtl w:val="true"/>
              </w:rPr>
              <w:t xml:space="preserve"> </w:t>
            </w:r>
            <w:r>
              <w:rPr>
                <w:rFonts w:cs="Traditional Arabic"/>
                <w:b/>
                <w:b/>
                <w:bCs/>
                <w:rtl w:val="true"/>
              </w:rPr>
              <w:t>الابتس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ل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ثي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جلِّيا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بتسامة</w:t>
            </w:r>
            <w:r>
              <w:rPr>
                <w:b/>
                <w:b/>
                <w:bCs/>
                <w:rtl w:val="true"/>
              </w:rPr>
              <w:t xml:space="preserve"> </w:t>
            </w:r>
            <w:r>
              <w:rPr>
                <w:rFonts w:cs="Traditional Arabic"/>
                <w:b/>
                <w:b/>
                <w:bCs/>
                <w:rtl w:val="true"/>
              </w:rPr>
              <w:t>عط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ساءة</w:t>
            </w:r>
            <w:r>
              <w:rPr>
                <w:b/>
                <w:b/>
                <w:bCs/>
                <w:rtl w:val="true"/>
              </w:rPr>
              <w:t xml:space="preserve"> </w:t>
            </w:r>
            <w:r>
              <w:rPr>
                <w:rFonts w:cs="Traditional Arabic"/>
                <w:b/>
                <w:b/>
                <w:bCs/>
                <w:rtl w:val="true"/>
              </w:rPr>
              <w:t>الشخص</w:t>
            </w:r>
            <w:r>
              <w:rPr>
                <w:b/>
                <w:b/>
                <w:bCs/>
                <w:rtl w:val="true"/>
              </w:rPr>
              <w:t xml:space="preserve"> </w:t>
            </w:r>
            <w:r>
              <w:rPr>
                <w:rFonts w:cs="Traditional Arabic"/>
                <w:b/>
                <w:b/>
                <w:bCs/>
                <w:rtl w:val="true"/>
              </w:rPr>
              <w:t>العابس</w:t>
            </w:r>
            <w:r>
              <w:rPr>
                <w:b/>
                <w:b/>
                <w:bCs/>
                <w:rtl w:val="true"/>
              </w:rPr>
              <w:t xml:space="preserve"> </w:t>
            </w:r>
            <w:r>
              <w:rPr>
                <w:rFonts w:cs="Traditional Arabic"/>
                <w:b/>
                <w:b/>
                <w:bCs/>
                <w:rtl w:val="true"/>
              </w:rPr>
              <w:t>لنفسه</w:t>
            </w:r>
            <w:r>
              <w:rPr>
                <w:b/>
                <w:b/>
                <w:bCs/>
                <w:rtl w:val="true"/>
              </w:rPr>
              <w:t xml:space="preserve"> </w:t>
            </w:r>
            <w:r>
              <w:rPr>
                <w:rFonts w:cs="Traditional Arabic"/>
                <w:b/>
                <w:b/>
                <w:bCs/>
                <w:rtl w:val="true"/>
              </w:rPr>
              <w:t>وللآخر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بسُّ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لمن</w:t>
            </w:r>
            <w:r>
              <w:rPr>
                <w:b/>
                <w:b/>
                <w:bCs/>
                <w:rtl w:val="true"/>
              </w:rPr>
              <w:t xml:space="preserve"> </w:t>
            </w:r>
            <w:r>
              <w:rPr>
                <w:rFonts w:cs="Traditional Arabic"/>
                <w:b/>
                <w:b/>
                <w:bCs/>
                <w:rtl w:val="true"/>
              </w:rPr>
              <w:t>نبتس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س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ألّف بين قلوب عباده المؤمنين، فجعلهم إخوة متح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سيدنا ونبينا محمدًا عبده ورسوله الصادق الأمين، حث على التبسم والبشاشة والإحسان، صلى الله عليه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كم اليوم عن سرٍّ آسر، وسلطانٍ قاهر، أدرك الطفلُ بفطرته البريئة سحرَه، فهو يبثُّه بين الحين والآخر؛  إنه المفتاح الأول لكلِّ القلوب المغ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حقيقية لا يمكن تزييفها؛ فهي كالذهب، عبثًا يحاول المخادعون تقليده؛ إشراقة روح، وإطلالة نَفْس، وصورة فؤاد؛ بَلْسَم الألم ودواء الحزن، أقصر طريق إلى القلوب، وأقرب باب إلى النفوس، أقوى قوانين الجاذبيَّة للقلوب و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حرٌ خلاّب يستميل القلوب، ويأخذ بالألباب، أصحابها أحسن الناس مِزاجًا، وأهنؤهم عيشًا، وأطيبهم نف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ابت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سامة حركة بسيطة تحدث في ومضة عين، ولكن يبقى ذكرها دهرا، قالتها شفتاك وملامح وجهك الأخرى، انطلقت من أعماق قلبك بصدق وشفافية إلى قلوب الآخرين، تعبر بها عن حالة عاطفية ومشاعر حلوة سكنتك في تلك اللحظة؛ فلماذا نحجبها ونخفي حلاوتها عن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سم في وجوه الآخرين، فإن الابتسامة مفتاحك السحري لدخول حتى أقس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بتسامة هي السحر الحلال، وهي إعلان الإخاء، وعربون الصفاء، ورسالة الود، وخطاب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سر الذي يزيل الأحقاد من القلوب، ويذيب أقوى العد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الملح في الطعام، وهي أسرع سهم تمتلك به القلوب، وهناك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بتسامة تزيل غبار التناحر، وتغسل أدران الضغينة، وتمسح جراح القطيعة، وتطرد وساوس الشح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بتسامة في وجوه الآخرين، والتي لا تكلف شيئاً، لها وزن كبير، وأهمية بالغة؛ لما يترتب عليها من آثار طيبة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جه الآخر فإنه يتمثل في العُبوس والتجهم وتصنّع الجدية، والبعض يفعل ذلك ظنا منه أنه من قبيل تقوى الله والوقار المصاح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قع؛ أنه بهذا التجهم والعبوس يسيء إلى نفسه؛ لأنه بذلك يتسبب في نفور الناس منه؛ ويسيء إلى الآخرين؛ لأن مجرد رؤيتهم للوجه العابس المتجهم يصيبهم بشيء من الكآبة يعكر عليهم صفو يومهم، ويصدهم عن العمل ويصرفه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تسري عدوى هذا العبوس إليهم فيتعاملون مع الآخرين على هذا النحو السلبي الذي يقطع أوصال العلاقات بين الناس، ويؤثر سلبا على المجتمع بأ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سامة والبشاشة هي طلاقة الوجه عند اللقاء، تبدو في ملامح الوجه وبسمات الشفاه، كما تبدو في التبسط والتحبب، ومحاولة التقارب، وروعة الاسته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قد البشاشة فقد افتقد كسبًا مهمًّا في أول لقاء، والعكس صحيح، فعبوس الوجه يسبِّب الضيق، ويُشعِر الآخر بعدم الرغبة في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سامة وحدها عطاءٌ، وتدل على نفس قادرة على البذل للآخرين، والاهتمام بالناس، والفرح لفرحهم، ومشاركتهم في كل أحوالهم، وهي أول العطاء، وهي المحددة لما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معنى، فقال موضِّحًا العلاقة بين العطاء والابت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بسمك في وجه أخي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بتسامة صدقة، والابتسامة رسالة حب وصدق وإخلاص، تعطيها بلا مقابل، فتجني من ورائها الكثير من الخير، والابتسامة تقطع المشكلات، وتحلها من بدايتها، أو تسهم في حلها إذا بد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سامة تحوِّل العدو إلى صديق، والابتسامة تزيدك قربًا ممن تحب، ويأنس الناس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بتسامة تقضي على الحزن والكرب، والابتسامة تؤلف القلوب، وتيسر المهمات؛ فإذا قابلت المشكلات بابتسامة، فقد قمت بجزء كبير من حلها؛ لأنك تعد نفسك داخليًّا لمواجه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سامة عند النعمة شكر، وعند البلاء رضيً ب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فيًا بأمر أصحابه بالابتسامة، وحثهم عليها فحسب، بل كانت سمة بارزة له؛  يقول جرير بن عبد الله البجلي أحد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بتسم في وج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فه أحد أصحابه بأنه أكثر الناس تبسمًا؛ يقول عبد الله بن الحارث الزب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أكثر تبسّ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ليسوا من الصحابة المشاهير الذين صحبوه فترة طويلة، ولم تكن لهم أعمال كبيرة منوطة بهم في عهد النبوة، ولم يكونوا من السابقين الأوائل حتى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رحب بهم، ويكافئهم على أعمالهم؛ فكيف بمن ضحى وقاتل وجُرح وعُذِّب وتح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سم للجميع دون استثناء، ويفهم منه أنه كان دائمًا مع الناس مبتسمًا، 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ذ تعاليم ربه الذي أمره بالرقة والذوق وحسن التعامل مع 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آيات القرآن تصفه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٥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يا محمد سهل وبشوش، هيّن وليّن، ولو كنت عكس ذلك ما استطعت جمع كل هذه القلوب ح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أصحابه إلى الطلاقة والبشاشة، وحسن اللقاء،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ه أحد أصحابه المقربين منه، وهو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عن 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من أحسن الناس ثغ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سمُرة بن جندب يصف صاح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ا يقوم من مصلاه الذي يصلي فيه الصبح حتى تطلع الشمس، فإذا طلعت قام، وكانوا يتحدثون فيأخذون في أمر الجاهلية فيضحكون ويتبسم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بالمتجهّم العبوس إظهارًا لجديته ولنبوته، إنما كان هاشًّا باشًّا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نرى رجالاً لا تفارق البسمة وجوههم إذا كانوا في مصلحة ذاتية أو تعامل يجلب لهم نفعًا، ولكنهم إذا عادوا إلى بيوتهم وأهليهم يبدلون أوضاعهم ويكسو العبوس وجوههم؛ 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كذلك، تقول زوجه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لين الناس، وأكرم الناس، وكان رجلاً من رجالكم، إلا أنه كان ضحاكًا بسّ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إسحق بن راهويه في 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تبسُّمه عند الفرح وعند الرضا فحسب، بل كان ربما استعمل بسمته في تخفيف حدة غضبه، وينجح في ذلك، فقد تخلف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غزوة تبوك ولم يحضر معهم، وبعد أن ع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هب كعب يعتذر إليه، والقصة طويلة، قال كعب في سرده لحك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فسلمت عليه فتبسم تبسُّم المغض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سم وهو غاضب، ولم يبد من غضبه سوى أنه تبسم، كما يقول كعب في نهاية حك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أبلغوه قبول الله العفو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سل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رق وجهه من السرور، وكان إذا سُرَّ استنار وجهه حتى كأنه قطعة قمر، وكنا نعرف ذ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امًا مع أصحابه المؤمنين فقط، بل كان بسامًا مع الجميع، حتى مع من يكره، فقد دخل عليه رجل سيئ الخلق، فاحش القول، فاستأذن عليه في بي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خل عليه تطلق في وجهه، وألان له الكلام، وانبسط له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ته زوج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ائشة، إن شر الناس من تركه الناس أو وَدَعه الناس اتقاء فح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فاحش المت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حتى الرجل الفاحش السيئ الخلق تبسَّم النبي في وجهه، وهشَّ له، وعامله معاملة حسنة وهو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ب الدنيا وحب المال أمر فطري، قد ارتكز في نفوس البشر، ول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بيعة النفوس البشرية وميولها لم يتعجب من صنيعها، بل تبسم إذا رآها في لحظة تفرح بخير الدنيا إذا أقبل، فقد جاء أبو عبيدة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ل من البحرين، فوافق صلاة الفجر، فلما انصرف من الصلاة تعرضوا له، ولم يتفرقوا، 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حين رآ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كم سمعتم بقدوم أبي عبيدة، وأنه جاء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شروا وأمِّلوا ما يس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واقف الحياة المتكررة من سفر وإقامة، لا تفارق الابتسا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لي بن رب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عليًّا أُتِي بدابة ليركبها، فلما وضع رجله في الرك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ستوى على ظه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ذِي سَخَّرَ لَنَا هَذَا وَمَا كُنَّا لَهُ مُقْ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ascii="Traditional Arabic" w:hAnsi="Traditional Arabic" w:cs="Traditional Arabic"/>
          <w:sz w:val="36"/>
          <w:sz w:val="36"/>
          <w:szCs w:val="36"/>
        </w:rPr>
        <w:t>١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Pr>
        <w:t>١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ثلاثًا، والله أكبر ثلاثًا، سبحانك إني قد ظلمت نفسي فاغفر لي؛  ف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شيء ضحكتَ يا أمير المؤمنين؟ قال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 كما صنعتُ ثم ضح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شيء ضحك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يعجب من عبده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ذنوبي إنه لا يغفر الذنوب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بتسامة رقيقة شفافة، تخرج على ملامح وجهه، تعبر عن علمه وإدراكه لطبائع النفس البشرية إذا تغيرت بها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بتسامة الرضا كثيرًا ما كانت تبدو على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ل سلوك يراه فيرضى به، أو يعجبه من أصحابه أو أحد ممن معه، فحينما يرى فقهًا من أصحابه في دين الله أو يراهم قد اهتدوا إلى أمر شرعي بفطرتهم كان يسعد ويُسَرّ ويفرح ويبت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ذهب جماعة من أصحابه في سفر ومروا على قبيلة عربية ولم يكن معهم طعام، ورفضت القبيلة إطعامهم على الرغم من أن عادة العرب غير ذلك، ولدغت عقرب قَدَم كبيرهم، فسأ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كم أحد يرقي من لدغ العقرب؟ فقال 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رأ عليه فاتحة القرآن، فشُفي الرجل، وأعطوهم أغنامًا، فرفضوا قبولها، حتى يعودوا إلى رسول الله، فذكروا الحادثة له، فابتس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صبتم، اقسموا، واضربوا لي معكم س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ظلت ابتسامته تضيء المواطن والقلوب، ولم تنطفئ يومًا، بل إنها لم تنطفئ عن وجهه الكريم حتى في آخر لحظات حياته، فبينما المسلمون في صلاة الفجر لم يفجأه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سِتْر حجرة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هم وهم صفوف فتبسم ي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٥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فطرة، تصلح له وتصلح به كل الأزمنة وكل الأمكنة؛ فهو دين العقيدة والشريعة، يعالج شؤون الحياة كلها في سلفية لا تتوقف عند عصرٍ، بل تتجدد لتعالج أوضاع كل عصر، وتفتي في كل شأن، وتقضي في كل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يجمع البشاشة في حياء، وحسن الخلق في ابتسامة، دين يعترف بما للبشر من أشواق قلبية، وحظوظ نفسية، وطبائع 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ر الدين ما تتطلبه الفطرة من سرور وفرح، ولباس وزينة، محاط بسياج من الأدب الرفيع يبلغ بالمتعة كمالها ونقاءها، وبالسرور غايته، بعيداً عن الخنا والحرام، والظلم والعدوان، والغل وإيغار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قولون لمن نبتسم؟ نبتسم لأنفسنا؛ فمن حقها علينا أن نبتسم لها ونسعدها وندخل السرو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تسم لأقرب الناس إلينا من والدين وزوجة وأولاد؛ فهم أولى الناس بالابتسامة، فكم حُطِّمت على بريق الابتسامة من الحواجز الوهميَّة التي نسج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دت تلك الابتسامة جبال المشاكل، التي هي أشبه ما تكون بجبال ثلجيَّة ما أن تُلقَى عليها حرارة الابتسامة، إلا وسارعت بالانصهار والذو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بْ سحر الابتسامة عندما تتعرَّض لبعض المشاكل العائليَّة؛ لترى أثر الابتسام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تسم لرفقاء العمل وجيران المنزل وتلاميذ الفصل، كل أولئك ينتظرون منك ابتسامة تسعدهم بها، تفرِّج عن مهموم وتداوي مكلوما، وتنشط عاملا وتفرح محز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تسم لكل من ن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ي أمل في أن نبدأ رحلةً جديدة نمخر عُبَاب الحياة، وشعارنا البسمة والأنس، وإدخال السرور على أنفسنا ومَن حولنا، حادينا إلى ذلك 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ر تدخله على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9:00Z</dcterms:created>
  <dc:creator>الشيخ/  عبد الرازق السيد</dc:creator>
  <dc:description/>
  <dc:language>en-US</dc:language>
  <cp:lastModifiedBy>ahmed</cp:lastModifiedBy>
  <cp:lastPrinted>2011-04-02T16:45:00Z</cp:lastPrinted>
  <dcterms:modified xsi:type="dcterms:W3CDTF">2013-04-10T08:11:00Z</dcterms:modified>
  <cp:revision>3</cp:revision>
  <dc:subject>1/ سِحر الابتسامة 2/ دلالاتها 3/ تأثيرها 4/ أهميتها 5/  تجلِّياتها 6/ الابتسامة عطاء 7/ إساءة الشخص العابس لنفسه وللآخرين 8/ هدْي النبي الكريم في التبسُّم 9/ لمن نبتسم؟</dc:subject>
  <dc:title>الابتسامة: إشراقة روح وإطلالة نفس </dc:title>
</cp:coreProperties>
</file>