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ِسْلَام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َال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لَ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مَا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مَا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َاك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ي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َّ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الصلا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ي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الزكا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ي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ــــَّـــــــ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ك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ز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ط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ك</w:t>
      </w:r>
      <w:r>
        <w:rPr>
          <w:rFonts w:cs="Traditional Arabic"/>
          <w:sz w:val="36"/>
          <w:szCs w:val="36"/>
          <w:rtl w:val="true"/>
        </w:rPr>
        <w:t xml:space="preserve">.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الَ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مِ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سامِ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لْح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ال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ب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ِ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م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ز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َ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8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9-06-03T08:54:00Z</dcterms:modified>
  <cp:revision>3</cp:revision>
  <dc:subject/>
  <dc:title>الإِسْلَامُ جَمَالٌ وَجَلَال .. خطبة عيد الفطر 1440هـ</dc:title>
</cp:coreProperties>
</file>