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إي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عباس</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جل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فظه</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02</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علي الأرفق جامع الأشياء والمفرقِ، ذي النعم الواسعة الغزيرة والحكم الباهرة الكثيرة، ثم الصلاة والسلام دائمًا، على الرسول القرشي الخاتمِ وآله وصحبه الأطهار الحائزين مراتب الفِخارِ</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اتقوا الله جل في علاه فمَن اتقى الله وقاه، ومَن اتقى الله كفاه، ومَن اتقى الله منحه رضاه، ومَن اتقى الله جعل الجنة مأواه </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خوة الإسلام في هذه الدقائق المعدودات وهذه اللحظات المحسومات، نقف وقفات مع حديث عظيم، ه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إيناس في وصية النبي لابن عباس</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ذلك فيما رواه أحمد في مسنده، والترمذي في جامعه عن أبي العباس عبد الله بْنِ عَبَّاسٍ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نْتُ خَلْفَ رَسُولِ اللَّهِ صَلَّى اللَّهُ عَلَيْهِ وَسَلَّمَ يَوْمًا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هذا الحديث كما يقول ابن رج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ديث عظيم فيه قواعد وأصولٌ في الد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قول ابن الجوز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دبرت هذا الحديث فأدهشني، فيا أسفاه من الجهل بهذا الحديث</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سلمون في هذه الجمل الخمس بل في هذا الحديث عشر وقف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وقفة الأو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ع التواض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ع تواضع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حيث ركب الحمار، وحيث أردف هذا الشاب عبد الله بن عب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تعالى عن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ذلك يدل على قرب المتعلم من المعلم والمعلم من المتعلم حتى تتمكن الفائدة، وهذا من تواضع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أصحابه، وربنا يقول في كتاب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إِنَّكَ لَعَلى خُلُقٍ عَظِ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قل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حينها عباد الله يجب أن نتواضع للمسلمين، وأن نتواضع للمتعلمين، وأن نتواضع للسائلين فنفيدهم بما يريدو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وقفة الثان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ع تعليم الصغا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ذلكم أن نبيكم 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كز هذه العقيدة وركز هذا التوحيد في هذا الشاب الصغير لماذا؟ لأن الشباب عباد الله هم محل الحفظ والتحصيل، وهم جيل المستقبل، وهم الذي إذا مشوا على طاعة الله وحفظ كتاب الله وحفظ سُنة رسول الله نفعوا أمتهم ونفعوا مجتمع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حرّض بنيك على الآداب في الصغر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يما تقرّ بهم عيناك في الكبر</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إنما مثل الآداب تجمع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عنفوان الصبا كالنقش في الحجر</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ديمًا ق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نشأ ناشئ الفتيان ما على ما كان عوده أبو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يجب على الآباء والمعلمين وطلبة العلم والعلماء تعليم الصغار لاسيما العقيدة لاسيما في هذا الزمان الذي ضعف فيه الإيمان وتلاشت مسائل كثير من العقيدة أمام الجوالات والسناب والشات وغير ذلك مما ألهتهم عن أصولهم وعن تقعيدهم ومعتقدهم، ولهذا كان السلف يُعنون بهذا، فكانوا يُلقنون صغاره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ن ربك، وما دينك، ومَن نبيك، وما هو أول ما فرض الله عليك، وما هو الإيمان بالله، وما هو الكفر بالطاغوت، وما هو الولاء، ما هو البراء حبٌ للمؤمنين وبغضٌ للكافر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وقفة الثالث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ي مع التركيز في العقيد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ذلكم عباد الله أ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صلاة و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لم هذا الشا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ذا سألت فاسأل الله، وإذا استعنت فاستعن بالله، واعلم أن الأم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كل هذا الحديث يعلق العبد قلبه بربه، كل ما في هذا الحديث يدل على تعليق القلب بالرب سبحانه وبحمده، ولهذا كان من وصايا السلف أنهم كانوا يكتبون في وصاياهم حديث عبادة بن الصام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ذي في الصحيح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شهد أن لا إله إلا الله وأن محمدًا رسول الله وأن عيسى عبد الله ورسوله وكلمته ألقاه إلى مريم وروحٌ منه، وأن الجنة حق، وأن النار حق أدخله الله الجنة على ما كان من العمل</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على ذلكم عباد الله يجب أن نتعلم كتاب الله وسُنة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أن نتعلم عقيدتنا وأن ندرس توحيدنا لاسيما الكتب المختصرة المفيدة، كتب أئمة الدعوة على رأسهم محمد بن عبدالوهاب أجزل الله له الأجر والثواب، وذلك في كتبه الخمسة فالأصول الثلاثة، وكتاب التوحيد، وقسم الشبهات، ومسائل الجاهلية، والقواعد الأربع، ولذلك العقيدة الواسطية فالله الله عباد الله، تمسكوا بعقيدتكم، وجدوا واجتهدوا في تعلمها وترسيخ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وقفة الرابع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ع أساليب الدع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ذلكم عباد الله في ثلاث مواقف في هذا الحديث، أول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نداء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غلا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في روا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غُلي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كا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نادي أصحابه ويُدخل عليهم السرور بالألفاظ الجميلة والكلمات النبيل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غُلي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غلا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عائش</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عائش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أبا ه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أبا هرير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فاط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فاطم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الله أكبر عباد الله حتى يتمكن من قلوبهم وحتى يحبوه فيستقبلوا ما يقولونه، فعلى الأب والمعلم والمُربي حينما يُربي أن يُلقن تلك الألفاظ على مَن يليه ومَن يريد أن يُربيهم وأن يُعلم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ذلكم عباد الله أنه لفت الانتباه ب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علم أن الأم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لأن كلم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ع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ؤتى بها للاهتمام لعظيم المقام، ويؤتى بها للفت الانتباه لما سيُلقى من الكلام من الأفو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ن ذلكم عباد الله الاختصار والإيجاز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ي أعلمك كلما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لمات مختصرات ووجيزات حتى يحفظها مَن يسمع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وقفة الخامس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ي مع 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حفظ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حفظ الله في حدوده، احفظ الله في أوامره، احفظ الله في نواهيه، في أوامره بالائتمار ونواهيه بالانتهاء فمَن حفظ الله حفظه الله، ومَن ضيع الله ضيعه الله، ولهذا المحافظ على حدود الله هو الوارث لجنة الإ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نعم عباد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أُزْلِفَتِ الْجَنَّةُ لِلْمُتَّقِينَ غَيْرَ بَعِيدٍ</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هَذَا مَا تُوعَدُونَ لِكُلِّ أَوَّابٍ حَفِيظٍ</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هو مَن حفظ أوامر الله واتقى الله في سره ونجو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خلي الذنوب صغير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بيرها ذاك التقى</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اصنع كماش فوق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رض الشوك يحذر ما يرى</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ا تحقرنّ صغير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جبال من الحصى</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حفظ الله وأعظم شيء عباد الله أن تحفظ الله فيه هو الصلا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لَّذِينَ هُمْ عَلَى صَلاتِهِمْ يُحَافِظُ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عارج</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حَافِظُوا عَلَى الصَّلَوَاتِ وَالصَّلاةِ الْوُسْطَى وَقُومُوا لِلَّهِ قَانِتِ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38</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حافظ على فعل الفروض فإنها آخر مسئول عنه في سُنة أحم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لهذا عباد الله جاء عند أبي داوود والنسائي وابن ماج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ن حافظ عليها كان عهدٌ على الله أن يُدخله الجن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عند الإمام أ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ن حافظ عليها كانت له نورٌ وبرهان ونجاة يوم القيام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لم يُحافظ عليها لم تكن له نور ولا برهان ولا نجاة يوم القيامة، وكان مع قارون وهامان وأبيّ بن خلف عليهم لعائن الله المتتابع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خوة الإ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محافظة على الصلاة تقتضي المحافظة على أركانها، وشروطها وواجباتها وسننها، المحافظة على الصلا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صلاة مع الجماعة في المساجد؛ لأن المساجد لم تُبنى إلا للصلا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ي بُيُوتٍ أَذِنَ اللَّهُ أَنْ تُرْفَعَ وَيُذْكَرَ فِيهَا اسْمُ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ور</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نْ أَظْلَمُ مِمَّنْ مَنَعَ مَسَاجِدَ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4</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المحافظة على الصلا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صلاة في وقتها؛ فالصلاة لها وقت محدود وزمنٌ معدود لا يجوز تجاوزه ولا يجوز تعديه ولا التقدم عليه، وذلكم أن لها وقتٌ قبل ووقتٌ بع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صَّلاةَ كَانَتْ عَلَى الْمُؤْمِنِينَ كِتَابًا مَوْقُوتً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من المؤسف عباد الله أن بعض عباد الله يصلي الصلاة في غير وقتها فيصلي الظهر على العصر، والعصر المغرب، والمغرب العشاء، والفجر بعد طلوع الشمس، فمَن صلى الفجر حينما يذهب إلى عمله أو إلى وظيفته أو إلى مدرسته أو إلى شغله أو إلى مزرعته أو إلى تجارته أو إلى غير ذلك من أمور دنياه فقد صلى الصلاة في غير وقتها؛ لأن الفجر يخرج وقته إذا طلعت الشمس، فاتقي الله أيها المسلم وصلى الصلاة مع الجماعة بأوقاتها المحدودة فربنا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خَلَفَ مِنْ بَعْدِهِمْ خَلْفٌ أَضَاعُوا الصَّلاةَ وَاتَّبَعُوا الشَّهَوَاتِ فَسَوْفَ يَلْقَوْنَ غَيًّ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ري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احظ قرن تضييع الصلاة مع اتباع الشهوات؛ لأن الدنيا شهوة، والنوم شهوة، وحب المال شهوة، وحب الولد والزوجة شهوة، فإذا قدم مشتهياته على محبة الله ورضاه كانت النتيج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سَوْفَ يَلْقَوْنَ غَيًّ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فَوَيْلٌ لِلْمُصَلِّ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ذِينَ هُمْ عَنْ صَلاتِهِمْ سَاهُ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ذِينَ هُمْ يُرَاءُ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مْنَعُونَ الْمَاعُ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عو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سأل الله الكريم بمنّه وفضله وعطاءه وإحسانه أن يجعلني وإياكم من المحافظين على الصلوات معًا في الجمع والجماع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لت ما سمعتم وأستغفر الله لي ولكم فاستغفروه إنه كان للأوابين غفورً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والصلاة والسلام على رسول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الوقفات عباد الله في هذا الحديث</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حفظ الله يحفظ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حفظ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باد الله يحفظك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جل وعل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أمرين عظيمين وحالتين كبيرتين أحدهما أعظم من الآخ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يحفظك الله في دينك، فيحفظ عليك عقيدتك، ويحفظ عليك دينك، ويحفظ عليك إيمانك، ويحفظ عليك عبادتك، ويحفظ عليك صلاحك وتقواك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ثَبِّتُ اللَّهُ الَّذِينَ آمَنُوا بِالْقَوْلِ الثَّابِتِ فِي الْحَيَاةِ الدُّنْيَا وَفِي الآخِرَ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براهيم</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7</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تخرج روحك على لا إله إلا الله محمد رسول الله، يحفظك الله من الشرك قليله وكثيره، صغيره وكبيره، يحفظك الله من البدع والأهواء والشبهات المُضلة والشهوات المنجرفة، فيحفظك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دينك وهذا أعظم الحفظ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ذلكم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الله يحفظك في دنياك فيحفظك في مالك، وولدك، وزوجك، ودنياك، فيحفظك الله بحفظه التام وعينه التي لا تنا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لَهُ مُعَقِّبَاتٌ مِنْ بَيْنِ يَدَيْهِ وَمِنْ خَلْفِهِ يَحْفَظُونَهُ مِنْ أَمْرِ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رعد</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شريطة ذ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تحفظ الله فالجزاء من جنس العمل وكما تدين تدان فاحفظ الله يحفظك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الوقفا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حفظ الله تجده تجاه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تجد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عك على أي حال فالله يحفظك ويُعينك وينصرك ويؤيدك ويكلؤك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لَّهَ مَعَ الَّذِينَ اتَّقَوْا وَالَّذِينَ هُمْ مُحْسِنُ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ح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28</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مَن يتق الله فهو حسبه ومَن كان الله معه، فمعه الفئة التي لا تُغلب والحارس الذي لا ينام والهادي الذي لا يضل، ومَن كان الله معه فإ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سدده ويُعينه ويوفقه لأمور دينه ودني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الوقفات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ذا سألت فاسأل الله، وإذا استعنت فاستعن ب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هذا معنى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يَّاكَ نَعْبُدُ وَإِيَّاكَ نَسْتَعِ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اتح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سألت فاسأل الله لا تسأل غير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حمل الصخر من قِلل الجبال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حب إليَّ من مِنن الرجا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يقول النا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هذا عيبٌ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عيب في ذل السؤا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ا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أخذ على أصحابه أن لا يسأل الناس شيئًا، وكان من دعاء الإمام أحمد دعوة جميلة مبارك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م كما صنت وجهي عن السجود لغيرك فصنه عن المسألة لغير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ذًا عباد الله اسأل الله فربنا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سْأَلُوا اللَّهَ مِنْ فَضْ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2</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إِذَا سَأَلَكَ عِبَادِي عَنِّي فَإِنِّي قَرِيبٌ</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8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إذا استعنت فاستعن ب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استعانة تجمع أصلين عظيم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أصل 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ثقة ب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أصل الثا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عتماد على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عبد محفوظ بإعانت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عانة قبل العمل، وإعانة بعد العم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بل العم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ؤدي العمل، وبعد العم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ؤدي عبادة أخرى، وهذا معنى قول المصطف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ا حول ولا قوة إلا بالله كنز من كنوز الجن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لم يكن عونٌ من الله للفتى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أول ما يجني عليه اجتهاده</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قول شيخ الإسلام ابن تيمي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تأملت أنفع الدعاء فوجدته سؤال الله العون على مرضاته، ثم تأملته فإذا هو في 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يَّاكَ نَعْبُدُ وَإِيَّاكَ نَسْتَعِ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عند الإمام أحمد وأبي داوود وغيرهما أ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صلاة و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ذات يوم أخذ بيد معاذ 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معاذ إني لأحبك، والله إني لأحبك فلا تدعنَّ دبر كل صلاة أن ت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أعني على ذكرك وشكرك وحسن عبادت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يا 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رأى في نفسه تقصيرًا في عبادة من العبادات كالقراءة أو البر أو المحافظة على الصلاة أو الذكر أو صلة الأرحام أو الإحسان إلى الجيران أو الإحسان إلى الخلق، مَن رأى تقصيرًا في الطاعة، فليسأل الله العون على طاعته، ومَن رأى زيادة في فعل المعصية كأن يُبتلى بسماع الغناء وإسبال الثياب وقطيعة الأرحام وعقوق الوالدين وغير ذلك من المحرمات، فليسأل الله أن يحفظه وأن يُعينه من هذا الوباء</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إذا أُصيب الإنسان بمصيبة أو حصلت له كارثة فعليه أن يصبر 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ا أَصَابَ مِنْ مُصِيبَةٍ إِلَّا بِإِذْنِ اللَّهِ وَمَنْ يُؤْمِنْ بِاللَّهِ يَهْدِ قَلْبَ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غاب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هكذا المؤمن عباد الله له عبادة في السراء وعبادة في الضراء، كما قال المصطف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عجبًا لأمر المؤمن إن أمره كله له خير، إن أصابته سراء شكر فكان خيرًا له، وإن أصابته ضراء صبر فكان خيرًا له وليس ذلك إلا للمؤم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جري القضاء وفيه الخير أجمع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ؤمن واثق بالله لا لاهي</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ن جاءه فرح أو نابه ترح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الحالتين 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حمد للهِ</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خاتمتها وختامها مسك </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و اجتمعت الأمة على أن ينفعوك بشيء لم ينفعوك إلا بشيء قد كتبه الله لك، ولو اجتمعوا على أن يضروك بشيء لن يضروك إلا بشيء قد كتبه الله علي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ا لها من كلمات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لها من عظات تعلق القلب برب الأرض والسماو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اقطع العلائق عن الخلائق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تصل بالرب الخالق</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انقطعت أطماع عبدٍ عن الورى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علق بالرب الكريم رجاء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أصبح حرًا عزة وقناع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ى وجهه أنواره وضياؤ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إن علقت بالعبد أطماع نفس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باعد ما يرجو وطال عناؤ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ا ترجو إلا الله للخطب وحد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و صح في خِل الصفاء صفاؤه</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علق قلبك بالله، توكل على الله، ثق بالله ف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يده أزمة الأمور وله مُلك الدنيا والآخرة، وأمره إذا أراد أمرًا أن يقول له كن فيكون، فاقطع قلبك عن الخلق واتصل ب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جد هذا الإيمان في قلبك نورًا وسرورًا أنسًا وحضورً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يقول شيخ الإ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يس بالدنيا جنة تشبه جنة الآخرة مثل لذة المعرفة والإيم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ديمًا قال إبراهيم بن أدهم مقالته العصماء</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و علم الملوم وأبناء الملوك ما نحن فيه لجالدونا عليه بالسيوف</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يتك تحلو والحياة مرير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يتك ترضى والأنام غِضابُ</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يت الذي بيني وبينك عامر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بيني وبين الناس خرابُ</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صح منك الود فالكل ه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ل الذي فوق التراب تراب</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والحديث عباد الله عظيم وقد شرحه ابن رجب شرحًا عظيمًا وافيًا في مكان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جامع العلوم والحِكم شرح الخمسين الأحاديث مع النووية فعلى الإنسان مطالعته وقراءته وشرح المختصر المستقل نور الاقتباس من مشكاة النبوة لابن عباس</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له أعل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2:00Z</dcterms:created>
  <dc:creator>الشيخ/ خالد أبا الخيل</dc:creator>
  <dc:description/>
  <dc:language>en-US</dc:language>
  <cp:lastModifiedBy>Admin</cp:lastModifiedBy>
  <cp:lastPrinted>2011-04-02T16:45:00Z</cp:lastPrinted>
  <dcterms:modified xsi:type="dcterms:W3CDTF">2017-01-06T03:23:00Z</dcterms:modified>
  <cp:revision>4</cp:revision>
  <dc:subject>1/ تأملات في حديث نبوي جليل 2/ دروس وعبر من حديث ابن عباس 3/ من حفظ أوامر الله حفظه الله.</dc:subject>
  <dc:title>الإيناس في وصية النبي لابن عباس</dc:title>
</cp:coreProperties>
</file>