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ج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و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ّ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59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ً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ـ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   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ك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َع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ه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لَّ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ْ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ي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ب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و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عْط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ِي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مْ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شَ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ِل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شْه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ز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وج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‏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ذَكّ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مْسِ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ـ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ـ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ُعَـ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تَّأَسِّ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3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9-07T01:44:00Z</dcterms:modified>
  <cp:revision>5</cp:revision>
  <dc:subject>1/ أهمية الإيمان 2/ حقيقته 3/ ثمراته 4/ دوره الاجتماعي في التماسك وسيادة الطمأنينة 5/ أثره في تقويم السلوك 6/ملامح للشخصية المؤمنة 7/شهادات من التاريخ الإسلامي تبيِّن عظمتها</dc:subject>
  <dc:title>الإيمان وأثره في توجيه السلوك</dc:title>
</cp:coreProperties>
</file>