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ي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بالدنيا</w:t>
            </w:r>
            <w:r>
              <w:rPr>
                <w:sz w:val="36"/>
                <w:sz w:val="36"/>
                <w:szCs w:val="36"/>
                <w:rtl w:val="true"/>
                <w:lang w:bidi="ar-EG"/>
              </w:rPr>
              <w:t xml:space="preserve"> </w:t>
            </w:r>
            <w:r>
              <w:rPr>
                <w:rFonts w:cs="Traditional Arabic"/>
                <w:sz w:val="36"/>
                <w:sz w:val="36"/>
                <w:szCs w:val="36"/>
                <w:rtl w:val="true"/>
                <w:lang w:bidi="ar-EG"/>
              </w:rPr>
              <w:t>واهتمامه</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غفلة</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صير</w:t>
            </w:r>
            <w:r>
              <w:rPr>
                <w:sz w:val="36"/>
                <w:sz w:val="36"/>
                <w:szCs w:val="36"/>
                <w:rtl w:val="true"/>
                <w:lang w:bidi="ar-EG"/>
              </w:rPr>
              <w:t xml:space="preserve"> </w:t>
            </w:r>
            <w:r>
              <w:rPr>
                <w:rFonts w:cs="Traditional Arabic"/>
                <w:sz w:val="36"/>
                <w:sz w:val="36"/>
                <w:szCs w:val="36"/>
                <w:rtl w:val="true"/>
                <w:lang w:bidi="ar-EG"/>
              </w:rPr>
              <w:t>الحقيق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هي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حقيق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اهتمام</w:t>
            </w:r>
            <w:r>
              <w:rPr>
                <w:sz w:val="36"/>
                <w:sz w:val="36"/>
                <w:szCs w:val="36"/>
                <w:rtl w:val="true"/>
                <w:lang w:bidi="ar-EG"/>
              </w:rPr>
              <w:t xml:space="preserve"> </w:t>
            </w:r>
            <w:r>
              <w:rPr>
                <w:rFonts w:cs="Traditional Arabic"/>
                <w:sz w:val="36"/>
                <w:sz w:val="36"/>
                <w:szCs w:val="36"/>
                <w:rtl w:val="true"/>
                <w:lang w:bidi="ar-EG"/>
              </w:rPr>
              <w:t>بزياد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وسائل</w:t>
            </w:r>
            <w:r>
              <w:rPr>
                <w:sz w:val="36"/>
                <w:sz w:val="36"/>
                <w:szCs w:val="36"/>
                <w:rtl w:val="true"/>
                <w:lang w:bidi="ar-EG"/>
              </w:rPr>
              <w:t xml:space="preserve"> </w:t>
            </w:r>
            <w:r>
              <w:rPr>
                <w:rFonts w:cs="Traditional Arabic"/>
                <w:sz w:val="36"/>
                <w:sz w:val="36"/>
                <w:szCs w:val="36"/>
                <w:rtl w:val="true"/>
                <w:lang w:bidi="ar-EG"/>
              </w:rPr>
              <w:t>زيادته</w:t>
            </w:r>
            <w:r>
              <w:rPr>
                <w:sz w:val="36"/>
                <w:sz w:val="36"/>
                <w:szCs w:val="36"/>
                <w:rtl w:val="true"/>
                <w:lang w:bidi="ar-EG"/>
              </w:rPr>
              <w:t xml:space="preserve"> </w:t>
            </w:r>
            <w:r>
              <w:rPr>
                <w:rFonts w:cs="Traditional Arabic"/>
                <w:sz w:val="36"/>
                <w:sz w:val="36"/>
                <w:szCs w:val="36"/>
                <w:rtl w:val="true"/>
                <w:lang w:bidi="ar-EG"/>
              </w:rPr>
              <w:t>ورسوخ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نبي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دة عناية الإنسان بشيء ما في هذه الحياة يجعله يأخذ مساحة كبيرة من أفكاره وجهوده وأعماله وأوقاته، وكثرة الاهتمام بشيء تدل على الحرص عليه والخوف من فواته، فمن كان محباً للمال حبًّا شديداً عاش لأجله مفكراً وجامعاً مانعاً ليله ونه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ان مغرماً بالجاه والترؤس قضى وقته في أسباب نيله والحفاظ عليه بعد حص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ان محباً للعلم والمعرفة بذل لأجل ذلك الغالي والرخيص وغدا شغله الشاغل الذي لا يستطيع الانفكاك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كل إنسان في هذه الحياة له اهتماماته وهواياته التي تأخذ جزءاً كبيراً من عمره، وحيزاً واسعاً من تفك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لاحظ في واق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عرفنا لماذا جئنا وإلى أين المصير أننا قد غفلنا عن أمر عظيم لم نوْله جُلَّ اهتمامنا وعنايتنا، وهو كنز ثمين لو اهتمينا به اهتماماً كبيراً لصلحت دنيانا وأخرا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حينما قلّت العناية به بدأ يضعف ويخبو بريقه مع كثرة تكاثف ظلمات الغفلة والانزواء عنه إلى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أمر العظيم هو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كلمة عظيمة تحمل في طياتها الحياة السعيدة والمستقبل المشرق، وتكتنز بين جنباتها العزة والرفعة والسيادة والر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كلمة التي تعدّ سفينة النجاة من ركبها نجا ومن تخلف عنها 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كلمة السامية ليست عبارة تقال باللسان، وإنما هي معتقدات صحيحة وأعمال صالحة ابتغاء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ا تعني التصديق الجازم بالله وملائكته وكتبه ورسله واليوم الآخر والقدر خيره وشره، والعمل الصادق الذي يتلو هذا ال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د صادق للنفس على امتثال أوامر الله واجتناب نواهيه والوقوف عند حدوده والبحث عن الحق والسؤال عنه للتمسك به والتزام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حقائق ومعانٍ تنتج أعمالاً صالحة وسلوكاً مستقيم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إيمان درجة رفيعة في بنيان الإسلام الشامخ يصل إليها المسلم بصفاء قلبه من كل ما يعارض ما يجب اعتقاده واستقامة جوارحه على أوامر الشرع،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يمان هو دواء للنفس والمجتمع، وصلاح للدين والدنيا، والحكومات والشع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زمات المتتابعة على الأمة الإسلامية إنما جاءت بسبب أزمة ضعف الإيمان ونقصانه، فلو عولجت أزمة ضعف الإيمان لعولجت جميع أزماتن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مؤمنين بالنصر والتم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ن تَنصُرُوا اللَّهَ يَنصُرْكُمْ وَيُثَبِّتْ أَقْدَامَ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كفل الله بالدفاع والحماية 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دَافِعُ عَنِ الَّذِينَ آمَنُوا إِنَّ اللَّهَ لَا يُحِبُّ كُلَّ خَوَّانٍ كَفُ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قسم تعالى على حصول الحياة الطيبة لمن آمن وعمل 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راد هذه الوعود من النصر والحماية والحياة الطيبة فليحقق الإيمان عملياً في سره وعلنه، فمن وفى وفى الل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هو الحياة، فلا طعم للحياة بلا إيمان مهما اتسعت ورحبت وأينعت، فمن رزق الإيمان عرف العيش الهنيء والراحة النفسية والاستقرار الروحي وأحس لذة الاطمئنان وانشراح الصدر وسلامة ال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غلغل الإيمان في القلوب ثبت المسلم على دينه وأحبه وأحب كل ما جاء به، ورآه أعظم نعمة عليه وصار محالاً لديه أن يبيعه بالدنيا وما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هرقل لأبي سف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أسئلت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كان أبو سفيان في الشام قبل أن ي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ألتك أيرتد أحد سخطة لدينه بعد أن يدخل فيه، فذكرت أن لا، وكذلك الإيمان حين تخالط بشاشته القل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ذكر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صا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جيشاً إلى الروم وفيهم عبد الله بن حذافة فأسروه فقال له ملك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صر أشركك في ملكي فأبى، فأمر به فصلب وأمر برميه بالسهام فلم يجزع، فأنزل وأمر بقدر فصب فيها الماء وأغلى عليه وأمر بإلقاء أسير فيها فإذا عظامه تلوح فأمر بإلقائه إن لم يتنصر فلما ذهبوا به بك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بكي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يت أن لي مائة نفس تلقى هكذا في الله، فعج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رأسي وأنا أخلي عن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جميع أسارى المسل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بّل رأسه فخلى بينهم، فقدم بهم على عمر فقام عمر فقبل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وا ماذا يصنع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رسخ الإيمان في القلوب هانت على صاحبه آلام الجسد إذا كانت من أج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رفون ثبات الصحابة المعذبين في مكة كبلال وخباب وأسرة آل ياسر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جعلهم يتحملون ذلك العذاب الشديد؟ إنه شيء واحد اسمه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يستقر الإيمان في القلب تقل الدنيا وتصغر في عين صاحبه، فلا يقدم على الآخرة شيئاً من الدنيا يذهب إيمانه أو يضعفه، فلو ذهبت دنياه كلها وبقي له دينه فلا يبا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بقت الدنيا على المرء 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اته منها فليس بضائ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ك المهاجرون في مكة أموالهم وتجاراتهم وأهاليهم ودنياهم كلها ثم خرجوا بالإيمان، 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دينة وخرج معه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قد هممت بالخروج معه فصدني فتيان من قريش، فجعلت ليلتي تلك أقوم ولا أقع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غله الله عنكم ببطنه، ولم أكن شاكياً فقاموا فلحقني منهم ناس بعدما سرت بريدا ليردوني 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م أن أعطيكم أواقي من ذهب وتخلون سبيلي وتفون لي؟ فتبعتهم إلى مكة 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فروا تحت أسكفة الباب فإن تحتها الأواق واذهبوا إلى فلانة فخذوا الحلتين وخرجت حتى قدم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ن يتحول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آ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با يحيى، ربح البي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ا سبقني إليك أحد وما أخبرك إل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 الإسناد ولم يخرجاه، ووافقه الذه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يكون القلب معموراً بالإيمان تثبت النفوس أمام البلايا والمحن من مرض أو فقر أو تشر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يزيد الإيمان في القلوب يغدو صاحبه منصفاً للناس من نفسه، فيكون مع الحق أينما كان، لا يتعصب لجنسه أو لونه أو عرقه أو قبيلته أو وطنه أو حزبه أو جماعته في الباطل؛ لأن الإيمان يفرض عليه التوجه مع الحق أينما مضت ركائبه، قا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جمعهن فقد جمع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صاف من نفسك، وبذل السلام للعالم، والإنفاق من الإقت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إذا زاد حظه من الإيمان فسي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يقع في معاصيه، ويخاف الله أن يؤذي عباده بقول أو 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بني آد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ئِن بَسَطتَ إِلَيَّ يَدَكَ لِتَقْتُلَنِي مَا أَنَاْ بِبَاسِطٍ يَدِيَ إِلَيْكَ لَأَقْتُلَكَ إِنِّي أَخَافُ ا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يمان قيد الفتك لا يفتك مؤ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أحمد وأبو داود،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تك قتل الإنسان غ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 لما يرتقي إلى درجة الإيمان تستريح به نفسه، ويسعد به أهله وقرابته، وينعم به مجتمعه الذي يعيش فيه؛ لأن أعماله وأقواله وأحواله وفق شريعة الله التي هي سعادة الدنيا والدين، قال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مثل النحلة تأكل طيباً وتضع 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عني هذا أنه معصوم من الأخطاء، لكنه إذا أخطأ أقلع وعاد إلى حالته السابقة من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ا أحسن الحياة بالإيمان والمؤمنين، وما أسعد المجتمع بالصلاح والمصلحين، وما أنعم العيش بالتقوى والمتق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إيماننا، وأن يقويه في قلوبنا، وأن يصلح به دنيانا وأخر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نا نهتم بأمور معاشنا وحياتنا علينا كذلك أن نهتم بترسيخ الإيمان في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نربي أطفالنا ونرعاهم ونحميهم ونحافظ عليهم؛ علينا كذلك أن نربي إيماننا ونرعاه ونحميه من كل ما يذبله ويوه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نهتم بتجديد حياتنا وتلوينها بما يسعدنا ويفرحنا علينا أيضاً أن نجدد إيماننا بما يرقيه ولا نجعله عرضة للتآكل والذوبان يوماً بعد 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ب الصادق لله ورسوله والرضا بذلك والعمل الصالح كل ذلك يقوي الإيمان في القلوب ويز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 له حلاوة ومذاقاً ولذة لا تساويها لذات الدنيا،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اق طعم الإيمان من رضي بالله رباً وبالإسلام ديناً وبمحمد رس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 من كن فيه وجد حلاوة الإ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ى الإيمانُ ويزيد إذا كان حب المسلم وبغضه من أجل الله يحب ما أحب الله ويبغض ما أبغض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ب لله وأبغض لله وأعطى لله ومنع لله فقد استكمل الإيم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طبراني والحاكم،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ى الإيمان ويزيد حينما يرضى المسلم بقضاء الله وقدره من غير سخط ولا جزع، قال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ك لن تجد طعم حقيقة الإيمان حتى تعلم أن ما أصابك لم يكن ليخطئك، وما أخطأك لم يكن ليصي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ى الإيمان ويزيد حينما يكون المسلم سليم اللسان لإخوانه المسلمين الأحياء والأموات لا يغتا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يطعن فيهم، وحينما يكرم ضيوفه وجيران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يؤمن بالله واليوم الآخر فليقل خيراً أو ليصمت، ومن كان يؤمن بالله واليوم الآخر فلا يؤذ جاره، ومن كان يؤمن بالله واليوم الآخر فليكرم ضيف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ى الإيمان ويزيد حينما يتصف المسلم والمسلمة بالحياء؛ لأنه يحمل المسلم والمسلمة على أحسن ال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 أقبح 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ياء من الإيم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اعدة 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اون 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 الخير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ضاء حوائ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ريج كر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ما يرقي الإيمان إلى درجات عالي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ؤمن أحدكم حتى يحب لأخيه ما يحب لنفس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د إيمانك وحافظ عليه من كل ما ينقصه، واعلم أنه كنزك فاحرسه، وسعادتك فاحرص عليه، وحياتك فعش من أجله، فإن فعلت فقد ربحت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لهم ارزقنا لذة الإيمان وحلاوته، وارتقاءه وزيادته، واجعلنا من المؤمنين الصاد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شرنا مع النبيين والصديقين والشهداء والصالحين وحسن أولئك رفي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و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45:00Z</dcterms:created>
  <dc:creator>الشيخ عبدالله عبده نعمان العواضي</dc:creator>
  <dc:description/>
  <dc:language>en-US</dc:language>
  <cp:lastModifiedBy>abo malak</cp:lastModifiedBy>
  <cp:lastPrinted>2018-02-22T14:05:00Z</cp:lastPrinted>
  <dcterms:modified xsi:type="dcterms:W3CDTF">2019-07-31T12:46:00Z</dcterms:modified>
  <cp:revision>3</cp:revision>
  <dc:subject>1/عناية الإنسان بالدنيا واهتمامه بها 2/غفلة الإنسان عن المصير الحقيقي 3/ماهية الإيمان وحقيقته 4/منزلة الإيمان وآثاره على الإنسان 5/الاهتمام بزيادة الإيمان ووسائل زيادته ورسوخه</dc:subject>
  <dc:title>الإيمان هو الحياة</dc:title>
</cp:coreProperties>
</file>