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ل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بَأ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َيّ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د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ط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ط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ط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ب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ئ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ل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فظن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ِط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ش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سّ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يّ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طِّ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ار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يوف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ا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ُ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ظ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ج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ك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ا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لسن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ك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اج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لسن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اع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د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ك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ؤتَ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ئ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خو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يب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يبض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ف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ذَ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اس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حُك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رَ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حص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ب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ك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خ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شْ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7:00Z</dcterms:created>
  <dc:creator>الشيخ سعد بن عبدالرحمن بن قاسم</dc:creator>
  <dc:description/>
  <dc:language>en-US</dc:language>
  <cp:lastModifiedBy>ahmed</cp:lastModifiedBy>
  <cp:lastPrinted>2024-09-23T11:38:00Z</cp:lastPrinted>
  <dcterms:modified xsi:type="dcterms:W3CDTF">2024-09-23T08:38:00Z</dcterms:modified>
  <cp:revision>3</cp:revision>
  <dc:subject>1/وجوب الإيمان بكل ما صحّ عن النبي صلى الله عليه وسلم 2/قبول خبر الواحد العدل 3/تبليغ النبي صلى الله عليه وسلم الدين كله لأصحابه 4/من علامات غربة الدين 5/التحذير من الفتن وخطورتها 6/من أعظم المصائب التي يصاب بها الإنسان.</dc:subject>
  <dc:title>الإيمان بما جاء عن رسول الله صلى الله عليه وسلم</dc:title>
</cp:coreProperties>
</file>