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يوم</w:t>
            </w:r>
            <w:r>
              <w:rPr>
                <w:b/>
                <w:b/>
                <w:bCs/>
                <w:rtl w:val="true"/>
                <w:lang w:bidi="ar-EG"/>
              </w:rPr>
              <w:t xml:space="preserve"> </w:t>
            </w:r>
            <w:r>
              <w:rPr>
                <w:rFonts w:cs="Traditional Arabic"/>
                <w:b/>
                <w:b/>
                <w:bCs/>
                <w:rtl w:val="true"/>
                <w:lang w:bidi="ar-EG"/>
              </w:rPr>
              <w:t>الحساب</w:t>
            </w:r>
            <w:r>
              <w:rPr>
                <w:b/>
                <w:b/>
                <w:bCs/>
                <w:rtl w:val="true"/>
                <w:lang w:bidi="ar-EG"/>
              </w:rPr>
              <w:t xml:space="preserve"> </w:t>
            </w:r>
            <w:r>
              <w:rPr>
                <w:rFonts w:cs="Traditional Arabic"/>
                <w:b/>
                <w:b/>
                <w:bCs/>
                <w:rtl w:val="true"/>
                <w:lang w:bidi="ar-EG"/>
              </w:rPr>
              <w:t>والجز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هذا</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الزند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سيدنا محمد أشرف الأنبياء والمرسلين، الذي بلغ الرسالة، وأدى الأمانة، ونصح الأمة، فجزاه الله خير ما جزى نبيًا عن 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فنصفها لي ونصفها لعبدي، ولعبدي ما سأل، إذا ق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 فإذا قال مالك يوم 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ي وبين عبدي ولعبدي ما سأل،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الصراط المستقيم صراط الذين أنعمت عليهم غير المغضوب عليهم ولا الضال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معاني هذه السورة العظيمة سورة الفاتحة التي يتلوها المسلم ويكررها في كل ركعة من ركعات صلاته، الإيمان باليوم الآخر يوم الدين، يوم الجزاء والحساب، فحين يتلو المسلم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جب عليه أن يتذكر ذلك اليوم، الذي يجمع الله فيه الأولين والآخرين من الجن والإنس والحيوانات والملائكة وسائر المخلوقات، ليجزي الله كلاً بما عمل ويقيم الحق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 الدين هو يوم الجزاء والحساب، وإن الإيمان بيوم الدين من أهم قضايا الإيمان التي أبدى فيها القرآن، وأعاد وأوض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غاية الإيضاح وبينه غاية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اليوم الآخر حقيقة يغفل عنها الإنسان، وواجب على المرء أن يكون على تذكر دائم بلقاء ربه ليتذكر أنه سيقف بين يدي ربه ليس بينه وبين الله ترج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مى الله تعالى اليوم الآخر بأسماء كثيرة، سمَّاه يوم الفصل لأن الله تعالى يفصل فيه بين عباده، وسماه يوم التغابن لكثرة المغبونين يومئذ ممن كانوا يكذبون ويجحدون في الدنيا، ففي ذلك اليوم يغبن فيه أهل الحق أهل الباطل، ويغبن فيه أهل الإيمان أهل الكفر، وأهل الطاعة أهل المعصية، ولا غبن أعظم من غبن أهل الجنة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اه يوم الجمع لأنه يجمع فيه الأولين والآخرين في صعيد واحد يسمعهم الداعي ونفذهم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 يوم التلاق لأنه يلقى فيه العبد ربه، ويلقى فيه العامل عمله، ويلتقي فيه الأولون والآخرون، ويلتقي فيه أهل السماوات والأر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ه الله يوم القيامة لأن فيه قيام الخلائق من القبور، وسمّاه يوم التناد، لتنادي العباد بعضهم بعضًا، ولمناد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يَجْمَعَنَّكُمْ إِلَى يَوْمِ الْقِيَامَةِ لا رَيْبَ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جْمَعُكُمْ لِيَوْمِ الْجَمْعِ ذَلِكَ يَوْمُ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جْمَعُ اللَّهُ الرُّسُلَ فَيَقُولُ مَاذَا أُجِبْ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جَمَعْنَاهُمْ جَ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وْمٌ مَجْمُوعٌ لَ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يِّ يَوْمٍ أُ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الْ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يَوْمُ الْ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يَوْمَئِذٍ لِ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فِيعُ الدَّرَجَاتِ ذُو الْعَرْشِ يُلْقِي الرُّوحَ مِنْ أَمْرِهِ عَلَى مَنْ يَشَاءُ مِنْ عِبَادِهِ لِيُنْذِرَ يَوْمَ التَّل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هُمْ بَارِزُونَ لا يَخْفَى عَلَى اللَّهِ مِنْهُمْ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لا يملك أحد في ذلك اليوم حكمًا ولا سلطانًا، كل امرئ بما كسب ره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يَوْمَئِذٍ لِلَّهِ يَحْكُ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يَوْمَئِذٍ الْحَقُّ لِلرَّحْمَنِ وَكَانَ يَوْماً عَلَى الْكَافِرِينَ عَ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له أسماء يوم القيامة وعظمه وحذّر عباده من الغفلة والنسيان وأمرهم بالاستعداد له، وفي الصحيحين وغير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يوم القيامة، ويطوي السماء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ملوك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جبارو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يبه أحد، فيجيب تعالى نفس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سائل تعالى وهو المجيب حين لا أحد ي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وم القيامة يوم الدين، يوم عظيم شديد، يوم مقداره خمسون ألف سنة، فيه مواقف ومشاهد كثيرة تحصل في عرصات القيامة مذكورة في القرآن الكريم وفي السنة، نذكر مشهدًا واحدًا من تلك المشاهد والمواقف، حدثنا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خرج مسلم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رب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ضارون من رؤية الشمس في الظهيرة ليست في س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ضارون من رؤية القمر ليلة البدر ليس في س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لا تضارون من رؤية ربكم إلا كما تضارون من رؤية أحدهما، فيلقى العبد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رمك وأسودك وأزوجك، وأسخر لك الخيل والإبل، وأذرك ترأس وت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فيقول أظننت أنك م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نساك كما نسيتني، ثم يلقى الث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رمك وأسودك وأزوجك، وأسخر لك الخيل والإبل، وأذرك ترأس وت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نت أنك م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نساك كما نسيتني، ثم يلقى الثال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رمك وأسودك وأزوجك، وأسخر لك الخيل والإبل، وأذرك ترأس وت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نت أنك م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ك وبكتابك وبرسلك، وصليت وصمت وتصدقت، ويثني بخير ما استطا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إذً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نبعث شاهدًا عليك، فيتفكر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شه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على فيه، ويقال لف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فتنطق فخذه ولحمه وعظامه بعمله، وذلك ليعذر من نفسه، وذلك المنافق الذي يسخط الله علي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يوم الدين من أمهات العقيدة وهي مفرق الطرق بين المؤمنين والكافرين، إنها قضية من أعظم القضايا التي جاءت بها الرسل ونزلت بشأنها الكتب، ومع ذلك فما أكثر التكذيب بالآخرة والشك في شأنها والغفلة عنها، فيا ويح الكافرين والغافلين بماذا يكفرون ولماذا يغفلون عن الجنة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هد أصحابه بذكر الجنة والنار، فخطبهم يومًا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وأم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ضت عليّ الجنة والنار فلم أر كاليوم في الخير و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أر خيرًا أكثر مما رأيته اليوم في الجنة، ولم أر شرًّا أكثر مما رأيت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تى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شد منه، غطوا رؤوسهم ولهم ح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اليوم في عالم مادي غريب يلهث وراء الدنيا ويركض في طلبها ركض الوحوش في البراري والقفار، وصناع الحضارة المادية المعاصرة وأربابها وأساطينها لا يكترثون للآخرة، ولا يستعدون لحساب يوم الدين الرهيب الثقيل، إنهم مشدودون إلى الأرض وحدها، مشغولون بمتعها ومغان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ضارة الحديثة حضارة أرضية بشرية، تقوم على فلسفة إلحادية مف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يئًا لم ينزل من السماء، وأن الإنسان وحده سيد الكون ولا سيما الأوروبي ذا البشرة البيضاء والعيون الزرقاء، يرى أن الساعة الحاضرة هي الجديرة بالعناية، وأن الموت شيء مؤسف لكن ماذا نصن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ستفد مما قبله فما بعده لا يعنينا، ولقد طبعت الحياة بهذا الطابع المليء بالجحود والغفلة حتى عصف هذا التيار المادي الجارف بكثير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دنا أن ننس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رى في حياتنا أمورًا كثيرة تدل على غفلتنا وانصرافنا عن الله و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ضمك مجلس فيه شباب، وشيوخ، وتجار وساسة، وخاصة وعامة، وتسمع ما يدور فيه من أحاديث، فلا تسمع إلا استغراقًا في المستقبل القريب واللذة ال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يكاد ينحصر في الأسعار والسلع والغلاء والرخص، أو الحديث عن الرواتب والدرجات والترقيات، الكل مشدود بحبال وثيقة إلى شواغل الدنيا، لا يتعداها إلى ما بعدها، ولا ترقى الاهتمامات إلى مصرف أمورها وأحو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اد تجد من يستعد للقاء الله أو يهتم بالدار الآخرة إلا القليل النادر، الناس محبوسون في مآربهم القريبة وحدها، لا يحبون أن تفتح لهم نافذة ينظرون من خلالها إلى يوم الدين، فاليقظة اليق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نبه التنبه قبل فوات الأوان، وقبل أن تقول نفس يا حسرتى على ما فرطت في جنب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09:00Z</dcterms:created>
  <dc:creator>الشيخ عبد المجيد الزنداني</dc:creator>
  <dc:description/>
  <cp:keywords/>
  <dc:language>en-US</dc:language>
  <cp:lastModifiedBy>USER</cp:lastModifiedBy>
  <cp:lastPrinted>2011-04-02T16:45:00Z</cp:lastPrinted>
  <dcterms:modified xsi:type="dcterms:W3CDTF">2012-01-27T13:10:00Z</dcterms:modified>
  <cp:revision>3</cp:revision>
  <dc:subject>1/ الإيمان بيوم الحساب والجزاء 2/ غفلة الناس عن حقيقة الإيمان بهذا اليوم 3/ أسماء يوم القيامة 4/ أثر الإيمان باليوم الآخر</dc:subject>
  <dc:title>الإيمان باليوم الآخر </dc:title>
</cp:coreProperties>
</file>