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غن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اس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ئ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ا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ي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ا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ا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اء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د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ت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ظل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ز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فِخ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ع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فِخ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ر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ض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ِي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ب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ه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فّ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م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هاف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ا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خ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ب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راك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و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ي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مد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مد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ث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ن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مس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ن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ن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مس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ل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ُدّ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ط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ذ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َ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ّ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ز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د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س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و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بات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س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ّ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ي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ذَّا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ق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ُو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شى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ت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ل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و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و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ج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ت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ت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ر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ز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غّ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ش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ا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تَنْ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جاز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ف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ه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ص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طم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طْمَئِ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جِ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ض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ض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خُ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دْخُ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ْخ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زَي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ظَّا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صَا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ب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د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3">
    <w:name w:val="رأس صفحة Char"/>
    <w:qFormat/>
    <w:rPr>
      <w:sz w:val="24"/>
      <w:szCs w:val="24"/>
    </w:rPr>
  </w:style>
  <w:style w:type="character" w:styleId="Char4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0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21T13:31:00Z</dcterms:modified>
  <cp:revision>3</cp:revision>
  <dc:subject>1/أهمية ومكانة الإيمان باليوم الآخر 2/مشاهد الحساب يوم القيامة 3/مشاهد المرور على الصراط  4/دخول الفقراء والأغنياء الجنة 5/آثار الإيمان باليوم الآخر</dc:subject>
  <dc:title>الإيمان باليوم الآخر</dc:title>
</cp:coreProperties>
</file>