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َّ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ه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ز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بَل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ُ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ْر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غْر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تُ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يَعِ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ظ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رَ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يْه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يْه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بْعُوث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بْعَث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نَبَّؤ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ْس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بَ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تَ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ذ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نْس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ز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ح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ُب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جّ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ق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بَيّ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ؤْمِن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ت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بُور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ف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طْرَ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عَ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َدَق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ه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ْ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س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ف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ي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ي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ي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د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ْت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م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مْ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ِطْر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خ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قَلَيْ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َ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ب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ش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َ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ز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زَم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ش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ُلُود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طَق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ط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ت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ه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عْت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ق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أ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د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زَن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خُل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رَث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َبَو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بِّ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2464259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ف</w:t>
      </w:r>
      <w:r>
        <w:rPr>
          <w:rFonts w:cs="Traditional Arabic"/>
          <w:szCs w:val="36"/>
          <w:rtl w:val="true"/>
        </w:rPr>
        <w:t>ٍ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بّ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ْتُ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ق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ْكِيد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1:00Z</dcterms:created>
  <dc:creator>الشيخ: بندر بليلة</dc:creator>
  <dc:description/>
  <cp:keywords/>
  <dc:language>en-US</dc:language>
  <cp:lastModifiedBy>احمد</cp:lastModifiedBy>
  <cp:lastPrinted>2022-01-07T21:42:00Z</cp:lastPrinted>
  <dcterms:modified xsi:type="dcterms:W3CDTF">2022-01-07T19:42:00Z</dcterms:modified>
  <cp:revision>4</cp:revision>
  <dc:subject>1/الإيمان باليوم الآخر عقيدة جازمة وحقيقة مسلَّمة 2/خيرات الإيمان باليوم الآخر وفوائده 3/عواقب إنكار اليوم الآخر 4/رهبة المؤمن من اليوم الآخر 5/القبر أول منازل اليوم الآخِر 6/بعض مشاهد وأهوال اليوم الآخر 7/بركات الإيمان باليوم الآخر في الدنيا</dc:subject>
  <dc:title>الإيمان باليوم الآخر ... نجاة من كل كرب</dc:title>
</cp:coreProperties>
</file>