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لائك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لائ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ك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لائ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لائ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فع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ك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لائك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بّ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ص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ل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ظ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ا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بَإ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ئ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كرَ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ف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ض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بر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عْص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فْع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حْرِي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ُسَبّ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ت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س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َمُ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ْبِقُو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َو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شْفِقُ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فع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أن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لقَ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ُ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ف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رْ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كْوي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برا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ِ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ر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ْر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لَإ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ل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بْرِ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حِل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شْي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َّ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ِلْ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ِس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سَ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فرَش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يتِ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َلَّ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وَحْي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سَّ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ْصَل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جَر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ِّلْسِ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َّف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صْعَق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َا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ْرِي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ْرِ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زِّ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يَقُول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ْرِي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ُّك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ْحَقَ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بِيرُ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لائك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ك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وكَّ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وكَّ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َط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فخ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ُّ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ّ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ف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ك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َّ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اعَةَ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ث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ض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آ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ئك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ح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َّ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ئك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مُع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و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ئك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م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علِّ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جنحت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يَسْأَ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ُّ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قُول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ُسَبِّحُو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كَبِّرُو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حْمَدُو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مَجِّدُونَ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وْنِ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يَقُول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وْك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وْنِ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قُول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و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شَد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ج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حْمِ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بِي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َأُشْهِ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لائِك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َّا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جَل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عَهُمْ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لِيسُهُمْ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َّافَّ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َّاجِر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َّالِيَ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زع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شط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بِّ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ِ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ز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ئ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ئ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ئك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كّ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ا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ش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ئك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وْ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سْ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مَع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َّ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َقُلَتْ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ُق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ئِطَ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ض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ضِ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بْه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ج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َّ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ْب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عْم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ابِع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ُو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دَّثِّ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َف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ُر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َم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ُذ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َدِّ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ائِك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َ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رْش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ذُ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تِق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ِي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ْ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ائ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م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وُدَ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م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رْ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بّ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سْتَغْف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ِع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ِل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ا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حِ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دْخِل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دْت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َائ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زْوَاج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ُرِّيّ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ق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مْ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وْ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ط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ع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نِح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ثُلَا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ُب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ق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سْوِ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ر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رِ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لَق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َلَقِّي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م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ِم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عِ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فِ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ت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َقِّب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ف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فَظ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تَعَاقَ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ائِك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َّيْ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نَّه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تَم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ج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ص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رُ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َّ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سْأَ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ُّ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َرَك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ُّ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تَي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ُّون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كَّ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َ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ع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ا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زج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َ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ئك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ا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ُسأ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ابِ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كتُ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حَافِظ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ِر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تِب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نَ</w:t>
      </w:r>
      <w:r>
        <w:rPr>
          <w:rFonts w:cs="Traditional Arabic"/>
          <w:szCs w:val="36"/>
          <w:rtl w:val="true"/>
        </w:rPr>
        <w:t>? [</w:t>
      </w:r>
      <w:r>
        <w:rPr>
          <w:rFonts w:cs="Traditional Arabic"/>
          <w:szCs w:val="36"/>
          <w:rtl w:val="true"/>
        </w:rPr>
        <w:t>الِانْفِطَا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ر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س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زَم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ئِ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نُق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خْرِ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ق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ش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قْر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فْس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كر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أذ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ذ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ثا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ج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ج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ِ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َّج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خ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َام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يْطَان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بِ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َ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ْكُ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خُو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يْطَان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دْرَك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بِي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ْكُ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َام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دْرَك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بِ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شَاء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يُوت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َابِ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يْط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َّ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ْرَ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غ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م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ك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ب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ف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و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7:43:00Z</dcterms:created>
  <dc:creator>الشيخ: ماهر المعيقلي</dc:creator>
  <dc:description/>
  <dc:language>en-US</dc:language>
  <cp:lastModifiedBy>ahmed</cp:lastModifiedBy>
  <cp:lastPrinted>2024-08-31T10:44:00Z</cp:lastPrinted>
  <dcterms:modified xsi:type="dcterms:W3CDTF">2024-08-31T07:44:00Z</dcterms:modified>
  <cp:revision>3</cp:revision>
  <dc:subject>1/الإيمان بالملائكة من أصول العقيدة 2/بيان بعض المهام الموكلة للملائكة 3/أثر الإيمان بالملائكة في أقوال وأفعال المسلم 4/على المسلم أن يكرم الملائكة</dc:subject>
  <dc:title>الإيمان بالملائكة</dc:title>
</cp:coreProperties>
</file>