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يمان</w:t>
            </w:r>
            <w:r>
              <w:rPr>
                <w:b/>
                <w:b/>
                <w:bCs/>
                <w:rtl w:val="true"/>
              </w:rPr>
              <w:t xml:space="preserve"> </w:t>
            </w:r>
            <w:r>
              <w:rPr>
                <w:rFonts w:cs="Traditional Arabic"/>
                <w:b/>
                <w:b/>
                <w:bCs/>
                <w:rtl w:val="true"/>
              </w:rPr>
              <w:t>بالملائ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ملائك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وصاف</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ظائف</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وأعمال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لاقة</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بالمؤمني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692</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أيها المؤمنين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بكم، وراقبو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جميع أعمالكم مراقبة من يعلم أن ربَّه يسمعُه وير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شهد معكم هذه الجمعةَ، ويستمعون معكم إلى الذكر فيها؛ خلقٌ مِن خلق الله لا ترونهم، أخبر عنهم نبيكم الكر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في الصحيحين عن أبي هرير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كَانَ يَوْمُ الْجُمُعَةِ، كَانَ عَلَى كُلِّ بَابٍ مِنْ أَبْوَابِ الْمَسْجِدِ مَلَائِكَةٌ يَكْتُبُونَ الْأَوَّلَ فَالْأَوَّلَ، فَإِذَا جَلَسَ الْإِمَامُ طَوَوُا الصُّحُفَ وَجَاءُوا يَسْتَمِعُونَ الذِّكْ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الصحيحين من حديث أبي هريرة 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لِلَّهِ مَلَائِكَةً سَيَّارَةً فُضُلًا يَتَتَبَّعُونَ مَجَالِسَ الذِّكْرِ، فَإِذَا وَجَدُوا مَجْلِسًا فِيهِ ذِكْرٌ قَعَدُوا مَعَ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في صحيح مسلم من حديث أبي هرير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عاشر العب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إيمان بالملائكة أصلٌ من أصول الإيمان وركنٌ من أركان الدين، ومن خواص صفات أهل الإيمان إيمانهم بالغيب كما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هُدًى لِلْمُتَّقِ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نَ يُؤْمِنُونَ بِالْغَيْ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ي بكل ما غاب عنهم مما أخبرتهم به رسل الله، ومن ذلك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يمان بالملائك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جاء هذا الأصل مقررًا في مواطن كثيرة من كتاب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جاء ذكر هذا الأصل العظيم في صفات أهل البر والصدق والتقوى، 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يْسَ الْبِرَّ أَنْ تُوَلُّوا وُجُوهَكُمْ قِبَلَ الْمَشْرِقِ وَالْمَغْرِبِ وَلَكِنَّ الْبِرَّ مَنْ آمَنَ بِاللَّهِ وَالْيَوْمِ الْآخِرِ وَالْمَلَائِكَةِ وَالْكِتَابِ وَالنَّبِيِّ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جاء ذكر هذا الأصل في صفات أهل الإيمان أتباع الرسول الكر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مَنَ الرَّسُولُ بِمَا أُنْزِلَ إِلَيْهِ مِنْ رَبِّهِ وَالْمُؤْمِنُونَ كُلٌّ آمَنَ بِاللَّهِ وَمَلَائِكَتِهِ وَكُتُبِهِ وَرُسُ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8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جاء في القرآن ما يدل على أن عدم الإيمان بهذا الأصل كفرٌ ناقل من الملة، 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إيمان بالملائكة هو إيمانٌ بكل ما جاء عنهم في القرآن أو السنة من ذكرٍ لأسمائهم، أو أعدادهم، أو أوصافهم، أو أعمالهم؛ إجمالًا فيما أُجمل وتفصيلًا فيما فُصِّ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لما ازداد العبد علمًا بتفاصيل ما جاء في القرآن والسنة مما يتعلق بهذا الأصل العظيم كان ذلك زيادةً في إيمانه وقوةً في يقينه وسببًا عظيمًا لصلاح عم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فيما يتعلق بأسماء الملائكة لم يأتِ في القرآن والسنة إلا ذكرٌ لعددٍ قليل من أسمائهم؛ كجبريل، وميكائيل، وإسرافيل، ومالك خازن النار، ومنكر ونكير، لكن ذك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مواطن من القرآن أسماءً تتناول الملائكة كلهم؛ كـ</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ملائ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سل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اللَّهُ يَصْطَفِي مِنَ الْمَلَائِكَةِ رُسُلًا وَمِنَ النَّ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سورةٍ تُعرف في بعض أسمائها بـ</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ورة الملائ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جَاعِلِ الْمَلَائِكَةِ رُسُلًا أُولِي أَجْنِحَةٍ مَثْنَى وَثُلَاثَ وَرُبَاعَ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اط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سما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كرام، البررة، السفرة، وسماهم جنو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مَا يَعْلَمُ جُنُودَ رَبِّكَ إِلَّا هُ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مدث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جميع ما جاء من ذ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ؤمن 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ما يتعلق بأعدادهم؛ فإن عددهم لا يعلمه إلا الذي خلقهم جل في علاه، لكن جاءت نصوص كثيرة تدل على أن الملائكة كثرةٌ كاثرة وعددهم كبير جدا، ففي حديث الإسراء والمعراج قال النبي 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فِعَ لِي الْبَيْتُ الْمَعْمُورُ، فَ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جِبْرِيلُ مَا هَذَا؟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الْبَيْتُ الْمَعْمُورُ يَدْخُلُهُ كُلَّ يَوْمٍ سَبْعُونَ أَلْفَ مَلَكٍ، إِذَا خَرَجُوا مِنْهُ لَمْ يَعُودُوا فِيهِ آخِرُ مَا عَلَيْ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المسند 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طَّتِ السَّمَاءُ وَحُقَّ لَهَا أَنْ تَئِطَّ، مَا فِيهَا مَوْضِعُ أَرْبَعِ أَصَابِعَ إِلَّا عَلَيْهِ مَلَكٌ سَاجِ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ذكر نبينا عليه الصلاة وال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ما في صحيح 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لائكة الذين يجرون جهنم إلى أرض المحشر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ؤْتَى بِجَهَنَّمَ يَوْمَئِذٍ لَهَا سَبْعُونَ أَلْفَ زِمَامٍ، مَعَ كُلِّ زِمَامٍ سَبْعُونَ أَلْفَ مَلَكٍ يَجُرُّو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لحاص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من إيمان المرء بالملائكة إيمانه بأعدادهم إجمالًا فيما أُجمل وتفصيلًا فيما فُصِّ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وفيما يتعل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أوصاف الملائكة؛ فإنهم خلقٌ من خلق الله خلقه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نور، وهم لا يأكلون ولا يشربون ولا يتناسلون كما هي الحال في الجن والإنس، ولا يعصون الله فيما أمرهم ويفعلون ما يؤمرون، ونؤمن بكل وصف لهم جاء في القرآن والسنة إجمالًا أو تفصيلاً، ومن ذلك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ثبت في الحديث 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أيت جبريل وقد سدَّ الأفق، وله ستمائة جنا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الحديث الآخر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ذِنَ لِي أَنْ أُحَدِّثَ عَنْ مَلَكٍ مِنْ مَلَائِكَةِ اللَّهِ مِنْ حَمَلَةِ الْعَرْشِ، إِنَّ مَا بَيْنَ شَحْمَةِ أُذُنِهِ إِلَى عَاتِقِهِ مَسِيرَةُ سَبْعِ مِائَةِ عَ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 لو أن طيرًا طار من عاتق هذا الملك متجهًا إلى أذنه احتاج إلى سبعمائة سنة من الطيران حتى يصل إلى شحمة الأذن، وهذا يدل على عظم خلق الملائك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ا يتعلق بوظائف الملائكة وأعمالهم؛ فهم جنودٌ لله، ورسلٌ يأتمرون بأمر الله، لا يعصون الله ما أمرهم ويفعلون ما يؤمرون، منهم من وكل الله إليهم النزول بالوحي، ومنهم من وكل إليه أمر القطر والسحاب والنبات، ومنهم من وكل إليه قبض الأرواح، ومنهم من وكل إليهم النفخ في الصور،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يْفَ أَنْعَمُ وَصَاحِبُ الصُّورِ قَدِ الْتَقَمَ الصُّورَ، وَحَنَى جَبْهَتَهُ، وَأَصْغَى سَمْعَهُ، يَنْتَظِرُ مَتَى يُؤْمَ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منهم من وكل الله إليه كتابة أعمال العبا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ا يَلْفِظُ مِنْ قَوْلٍ إِلَّا لَدَيْهِ رَقِيبٌ عَتِي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منهم من وكل إليه حفظ العبا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هُ مُعَقِّبَاتٌ مِنْ بَيْنِ يَدَيْهِ وَمِنْ خَلْفِهِ يَحْفَظُونَهُ مِنْ أَمْرِ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رع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إلى غير ذلك من وظائف الملائكة العظام وأعمالها الجسام التي تفعلها مؤتمرةً منقادةً مطيعةً لله –سبحانه وتعا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عاشر المؤمن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جبٌ على كل مسلم أن يُعنى بهذا الأصل العظيم من أصول الإيمان والركن المتين من أركان الدين، وأن يُعنى بزيادة الإيمان بهذا الخلق معرفةً بأسمائهم وأعدادهم وأوصافهم ووظائفهم في ضوء كتاب الله وسنة نبيه ومصطفا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بعد أيها المؤمنون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قوا الله تعا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ما جاء في القرآن والسنة مما يتعلق بالملائكة؛ كثرة دعائهم للمؤمنين، وذلك لجامع وصف الإيمان بينهم وبين المؤمنين،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غاف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دعواتٌ صادقات عظيمات تدعو بها ملائكة الله لعباد الله المؤمنين، وهذا من الدلائل والشواهد أن رابطة الإيمان هي أوثق رابطةٍ على الإطلاق، فها هم ملائكة الله مع أن جنسهم جنس آخر غير جنس البشر، لكن لما جمعتهم هذه الرابطة العظيمة كانوا يُعنون بهذه الدعوات العظيم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د جاء في هذا الباب نصوص كثيرة في ذكر دعاء الملائكة للمؤمنين بحسب مناسبات ومقامات متنوع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هذا وصلُّوا وسلِّم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عا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لى محمد ابن عبد الله كما أمركم الله بذلك في كتابه مخبرًا بصلاته هو جلَّ في علاه وصلاة ملائكته على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Pr>
        <w:t>٥٦</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 </w:t>
      </w:r>
      <w:r>
        <w:rPr>
          <w:rFonts w:ascii="Traditional Arabic" w:hAnsi="Traditional Arabic" w:cs="Traditional Arabic"/>
          <w:color w:val="000000"/>
          <w:spacing w:val="-6"/>
          <w:sz w:val="36"/>
          <w:sz w:val="36"/>
          <w:szCs w:val="36"/>
          <w:rtl w:val="true"/>
        </w:rPr>
        <w:t>مَنْ صَلَّى عَلَيَّ صَلاةً صَلَّى اللَّهُ عَلَيْهِ بِهَا عَشْ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لهم أعزَّ الإسلام والمسلمين، اللهم وانصر من نصر دينك وكتابك وسنة نبيك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اللهم انصر إخواننا المستضعفين في كل مكان، اللهم كن لهم ناصرًا ومُعينا وحافظًا ومؤيِّدا، 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ولي أمرنا لهداك، وأعِنه على طاعتك، وسدده في أقواله وأعماله يا حي يا قيوم يا ذا الجلال والإكرام، اللهم وفقه وولي عهده لما تحبه وترضاه من سديد الأقوال وصالح الأعما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آتِ نفوسنا تقواها، زكها أنت خير من زكاها، أنت وليُّها ومولاها، اللهم إنا نسألك الهدى والتقى والعفاف والغن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غفر لنا ولوالدينا ووالديهم وذرياتهم وللمسلمين والمسلمات والمؤمنين والمؤمنات الأحياء منهم والأمو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آخر دعوانا أن الحمد لله رب العالمي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0:00Z</dcterms:created>
  <dc:creator>الشيخ/  عبد الرازق البدر</dc:creator>
  <dc:description/>
  <dc:language>en-US</dc:language>
  <cp:lastModifiedBy>Admin</cp:lastModifiedBy>
  <cp:lastPrinted>2011-04-02T16:45:00Z</cp:lastPrinted>
  <dcterms:modified xsi:type="dcterms:W3CDTF">2017-10-04T16:31:00Z</dcterms:modified>
  <cp:revision>4</cp:revision>
  <dc:subject>1/ أهمية الإيمان بالملائكة 2/ أوصاف الملائكة 3/ وظائف الملائكة وأعمالهم 4/ علاقة الملائكة بالمؤمنين.</dc:subject>
  <dc:title>الإيمان بالملائكة</dc:title>
</cp:coreProperties>
</file>