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ملائكة</w:t>
            </w:r>
            <w:r>
              <w:rPr>
                <w:sz w:val="36"/>
                <w:sz w:val="36"/>
                <w:szCs w:val="36"/>
                <w:rtl w:val="true"/>
              </w:rPr>
              <w:t xml:space="preserve"> </w:t>
            </w:r>
            <w:r>
              <w:rPr>
                <w:rFonts w:cs="Traditional Arabic"/>
                <w:sz w:val="36"/>
                <w:sz w:val="36"/>
                <w:szCs w:val="36"/>
                <w:rtl w:val="true"/>
              </w:rPr>
              <w:t>وأهميته</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خلقو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ملائكة</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الثابت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تحقق</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ملائك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ختصاص</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رس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برؤية</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ملائك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لائكة عالم غيبي، خلقهم الله عز وجل من نور، لهم القدرة على التمثل بأمثال الأشياء بإذن الله تعالى، ولا يوصفون بذكورة ولا أنوثة، وهم خلق جعلهم الله طائعين له، متذللين له، ولكل منهم وظائف خصه الله 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ها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ت الملائكة من نور، وخلق الجان من مارج من نار، وخلق أدم مما وصف ل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الـمَـلَك فـ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مل الأَلوكة وهي الرسالة، فإن الملائك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ل الله تعالى، يتلقون رسالته وينفذون ما كلفوا به منها، ويبلغون ما حُمِّلوا منها إلى غير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فَاطِرِ السَّمَاوَاتِ وَالْأَرْضِ جَاعِلِ الْمَلَائِكَةِ رُسُلًا أُولِي أَجْنِحَةٍ مَثْنَى وَثُلَاثَ وَرُبَاعَ يَزِيدُ فِي الْخَلْقِ مَا يَشَاءُ إِنَّ اللَّهَ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إيمان بالملائكة من الواجبات الاعتقادية جاء مقروناً بالإيمان بالله تعالى، فهو أحد أركان الدين الثابتة بالأدلة القطعية اليقينية من الكتاب والسنة وإجماع السلف الصالح،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البِرَّ مَنْ آَمَنَ بِاللهِ وَاليَوْمِ الآَخِرِ وَالمَلَائِكَةِ وَالكِتَابِ وَالنَّبِ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لـ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صَدَقُوا وَأُولَئِكَ هُمُ المُ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المشهور المتضمن أسئلة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إسلام والإيمان والإح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جبريل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برني عن الإيم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أن تؤمن بالله وملائكته وكتبه ورسله واليوم الآخر وتؤمن بالقدر خيره وش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المؤمن عليه أن يعتقد اعتقاداً جازماً بأن الله خلق عالماً سماه الملائ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أنكر وجود الملائكة، كان إنكاره كفراً وضلالاً لأنه أنكر ما هو ثابت ثبوتاً صريحاً في القرآن الكريم والسنة الشريف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كْفُرْ بِاللَّهِ وَمَلائِكَتِهِ وَكُتُبِهِ وَرُسُلِهِ وَالْيَوْمِ الآخِرِ فَقَدْ ضَلَّ ضَلالا بَعِ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تحقق الإيمان بالملائكة في قلب العبد إلا بعدة أمو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صديق بوجودهم ومادة خلقهم، وما جاءت به النصوص من صفتهم والحكمة من خلقهم وشأن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تفصيلاً بمن علمنا اسمه من طريق الوحي على وجه الخصوص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رائيل، وميكائيل، وإسرافيل، ورضوان، ومالك، ونؤمن إجمالاً بما لم نعلم اسمه من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ما علمنا من وظائفهم وأعمالهم وما دلت عليه النصوص من اختصاص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وجه الذي ور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قاد أنهم يقومون بما كلفوا خير قيام وأحس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قاد بأنهم عباد مخلوقون ليس لهم من خصائص الإلهية والعبادة شيء، والكفر بعبادة من عبدهم والبراءة م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صديق بمقاماتهم العظيمة عند الله 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لهم عنده من الكرامة، واعتقاد وجوب موالاتهم ومحبتهم، واعتقاد تفاضلهم فـي المقامات والمهمات، والحذر من معادات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زيههم وتبرئتهم مما زعمه المشركون فيهم من أنهم إناث أو بنات الله، أو أنهم يشفعون عند الله بغير إذنه، أو يشفعون لأحد من المشركين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ائكة هم جندٌ من جنود الله، يختلفون عن الب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أكلون ولا يشربون، وإنما طعامُهم التسبيح والتهليل، ولا يملون، ولا يفترون، ولا يتعبون، ويتَّصِفون بالحسن والجمال، والحياء والنظام، وبأنهم جُبِلوا على الطاعة وعدم العصيان، خلَقهم الله لعبادته وتنفيذ أوامره، قال تعالى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وا اتَّخَذَ الرَّحْمَنُ وَلَدًا سُبْحَانَهُ بَلْ عِبَادٌ مُكْرَ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سْبِقُونَهُ بِالْقَوْلِ وَهُمْ بِأَمْرِهِ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مَا بَيْنَ أَيْدِيهِمْ وَمَا خَلْفَهُمْ وَلَا يَشْفَعُونَ إِلَّا لِمَنِ ارْتَضَى وَهُمْ مِنْ خَشْيَتِهِ مُشْفِ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لائكة يُسبِّحون الله ليلاً ونهارًا، ويطوفون بالبيت المعمور في السماء، وهم يخشون الله تعالى ويخافونه، وهم موكلون بأعمال في السماء والأر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 الخال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الإله الذي آياته ظه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شيء ترى خير العلاماتِ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ور ينطق والأوراق والث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 الله خلاّق البريات </w:t>
      </w:r>
    </w:p>
    <w:p>
      <w:pPr>
        <w:pStyle w:val="Normal"/>
        <w:jc w:val="left"/>
        <w:rPr/>
      </w:pPr>
      <w:r>
        <w:rPr>
          <w:rFonts w:ascii="Traditional Arabic" w:hAnsi="Traditional Arabic" w:cs="Traditional Arabic"/>
          <w:sz w:val="36"/>
          <w:sz w:val="36"/>
          <w:szCs w:val="36"/>
          <w:rtl w:val="true"/>
        </w:rPr>
        <w:t xml:space="preserve">الإنس والجن والحيوان شاه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 الله قيوم السموات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الملائك مع عظم الجروم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أمر طوعًا لخلاق البريات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إذا سمعوا وحي العلي إ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اك قد صعقوا خوف العقوبات</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كانت الملائكة أجساماً نورانية لطيفة، فإن العباد لا يستطيعون رؤيتهم، خاصة أن الله لم يعط أبصارنا القدرة على هذه الرؤية، ولم ير الملائكة في صورهم الحقيقية من هذه الأمة إل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رأى جبريل مرتين في صورته التي خلقه الله عليها، وقد دلت النصوص على أن البشر يستطيعون رؤية الملائكة، إذا تمثل الملائكة في صورة ب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أ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صورته الملائكية التي خلقه الله عليها مرتين، هما المذكورتان في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رَآهُ بِالأُفُقِ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رَآهُ نَزْلَةً أُخْرَى عِندَ سِدْرَةِ الْمُنْتَهَى عِندَهَا جَنَّةُ الْمَأْ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ورد في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هاتين الآيتي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و جبريل، لم أره على صورته التي خُلق عليها غير هاتين المرتين، رأيته منهبطاً من السماء، سادّاً عِظَمُ خَلْقه ما بين السماء إلى الأر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ئ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دَنَا فَتَدَ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ما ذلك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يأتيه في صورة الرجال، وإنه أتاه في هذه المرة في صورته، التي هي صورته، فسدّ أفق الس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رد في صحيح البخاري عن عبد الله بن مسعود 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أ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ريل له ستمائة جناح</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لت ما سمعتم واستغفر الله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نبيه ال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 والتاب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لإيمان بالملائكة أهمية عظيمة في حياة الع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يعلم الإنسان سعة علم الله تعالى وعظم قدرته وبديع حكمته، وذلك أنه سبحانه خلق ملائكة كراماً لا يحصيهم الإنسان كثرة ولا يبلغهم قوة وأعطاهم قوة التشكل بأشكال مختلفة حسبما تقتضيه مناسبات الح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حكيم بن حزام فيما روى محمد بن نصر بسند صحيح كما في الصحيح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صحابه إذ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سمعون ما أسمع؟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سمع من شيء، ف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مع أطيط السماء وما تلام أن تئط، وما فيها موضع شبر إلا وعليه ملك قائم أو راكع أو 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الملائكة عليهم السلام هو ابتلاء للإنسان بالإيمان بمخلوقات غيبية عنه، وفي ذلك تسليم مطلق لكتاب الله و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 الإنسان أن الله تعالى خلق ملائكة أنقياء أقوياء لكلٍ منهم له وظيفة بأمر من الله تعالى إظهاراً لسلطان ربوبيته وعظمة ملكه، وأنه الملك المليك الذي تصدر عنه الأوامر، من الوظائف التي أمرو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خ الروح في الأجنة ومراقبة أعمال البشر، والمحافظة عليها وقبض الأرواح وغير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 الإنسان ما يجب عليه تجاه مواقف الملائكة معه وعلاقة وظائفهم المتعلقة به، فيرعاها حق رعايتها ويعمل بمقتضاها وموجبها</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مثا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نسان إذا علم أن عليه ملكاً رقيباً يراقبه وعتيداً حاضراً لا يتركه، متلقياً عنه ما يصدر منه، فعليه أن يحسن الإلقاء والإملاء لهذا الملك المتلقي عنه والمستملي عنه الذي يدون على الإنسان كتابه ويجمعه ثم يبسطه له يوم القيامة وينشره ليقرأ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كِتَابَكَ كَفَى بِنَفْسِكَ الْيَوْمَ عَلَيْكَ حَسِ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اقتضت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 ملائكة كراماً وسطاء سفرة بينه وبين أنبيائه ورسله عليهم السلا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زِّلُ الْمَلائِكَةَ بِالرُّوحِ مِنْ أَمْرِهِ عَلَى مَنْ يَشَاءُ مِنْ عِبَادِهِ أَنْ أَنذِرُوا أَنَّهُ لا إِلَهَ إِلا أَنَا فَاتَّقُو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بيه إلى عظم النبوة والرسالة، ورفعة منزلة الشرائع الإلهية وشرف العلوم الربانية الموحاة إلى الأنبياء و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شرائع الله تعالى مجيدة كريمة، لأن الذي شرعها هو العليم الحكيم الذي أحكم للناس أحكامها ووضع لهم نظامها على وجه يضمن مصالح العباد وسعادتهم وعزتهم الإنسانية وكرامتهم الآد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لجدير بالشرائع الإلهية وحكمة أحكامها وبديع انتظامها أن تتنزل بها أشراف الملائكة وساداتها على أشراف الخليقة الإنسانية وساداتها ألا وهم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ه الأه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دراك عنايت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وكل بهم من هؤلاء الملائكة من يقوم بحفظهم وعنايتهم وكتابة أعمالهم وغير ذلك مما تتحقق به مصالحهم في الدنيا والآخرة مما يوجب عليهم شكره على هذا ال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 مُعَقِّبَاتٌ مِّن بَيْنِ يَدَيْهِ وَمِنْ خَلْفِهِ يَحْفَظُونَهُ مِنْ أَمْ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ق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ناوبات التي يخلف كل واحد منها صاحبه، ويكون بدلاً منه، وهم الحفظة من الملائكة في قول عامة المفس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بد ملائكة يتعاقبون عليه، حَرَس بالليل وحَرَس بالنهار، يحفظونه من الأسواء والحادثات، كما يتعاقب ملائكة آخرون لحفظ الأعمال من خير أو شر، ملائكة بالليل وملائكة بالنه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آمن العبد بوجود الملائكة الذين كلفهم الله بهذه الأعمال العظيمة تخلص من الاعتقاد بوجود مخلوقات وهمية تسهم في تسيير الكون، فيطهر المسلم عقيدته من شوائب الشرك وأدرانه، وكذلك عندما يعلم المسلم أن الملائكة لا ينفعون ولا يضرون إلا بإذن الله، وإنما هم عباد مكرمون لا يعصون الله ما أمرهم، ويفعلون ما يؤمرون، فلا يعبدهم ولا يتوجه إليهم، ولا يتعلق 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جددوا إيمانكم رعاكم الله، واصلحوا أعمالكم، تنالوا رضا ربك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اعلموا أن الله تبارك وتعالى قال قولًا كريمًا تنبيهًا لكم، وتعليمًا وتشريفًا لقدر نبيه وت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8606" w:leader="none"/>
          <w:tab w:val="left" w:pos="9090"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mylot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sz w:val="4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qFormat/>
    <w:rPr>
      <w:rFonts w:ascii="Cambria" w:hAnsi="Cambria" w:cs="Cambria"/>
      <w:sz w:val="24"/>
      <w:szCs w:val="24"/>
    </w:rPr>
  </w:style>
  <w:style w:type="character" w:styleId="Spc">
    <w:name w:val="spc"/>
    <w:qFormat/>
    <w:rPr/>
  </w:style>
  <w:style w:type="character" w:styleId="Fcbluec">
    <w:name w:val="fc-blue-c"/>
    <w:qFormat/>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Quran">
    <w:name w:val="quran"/>
    <w:basedOn w:val="Normal"/>
    <w:qFormat/>
    <w:pPr>
      <w:bidi w:val="0"/>
      <w:spacing w:before="280" w:after="280"/>
      <w:jc w:val="left"/>
    </w:pPr>
    <w:rPr/>
  </w:style>
  <w:style w:type="paragraph" w:styleId="21">
    <w:name w:val="نمط2"/>
    <w:basedOn w:val="Style11"/>
    <w:qFormat/>
    <w:pPr>
      <w:widowControl w:val="false"/>
      <w:bidi w:val="1"/>
      <w:spacing w:lineRule="auto" w:line="228" w:before="120" w:after="0"/>
      <w:ind w:left="0" w:right="0" w:firstLine="397"/>
      <w:jc w:val="left"/>
    </w:pPr>
    <w:rPr>
      <w:rFonts w:ascii="mylotus" w:hAnsi="mylotus" w:cs="Hesham 2;Times New Roman"/>
      <w:sz w:val="42"/>
      <w:szCs w:val="4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7:24:00Z</dcterms:created>
  <dc:creator>ملتقى الخطباء - الفريق العلمي</dc:creator>
  <dc:description/>
  <dc:language>en-US</dc:language>
  <cp:lastModifiedBy>ahmed</cp:lastModifiedBy>
  <cp:lastPrinted>2018-02-22T14:05:00Z</cp:lastPrinted>
  <dcterms:modified xsi:type="dcterms:W3CDTF">2019-06-18T17:25:00Z</dcterms:modified>
  <cp:revision>3</cp:revision>
  <dc:subject>1/من هم الملائكة ومما خلقوا؟ 2/الإيمان بالملائكة أحد أركان الإيمان الثابتة 3/كيف يتحقق الإيمان بالملائكة؟ 4/اختصاص الله لرسوله صلى الله عليه وسلم برؤية الملائكة 5/أهمية الإيمان بالملائكة</dc:subject>
  <dc:title>الإيمان بالملائكة وأهميته</dc:title>
</cp:coreProperties>
</file>