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إيمان بالله</w:t>
            </w:r>
          </w:p>
        </w:tc>
      </w:tr>
      <w:tr>
        <w:trPr>
          <w:trHeight w:val="1473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قتضي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وج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ط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ل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آف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بوبي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لوهي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سمائ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ف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و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bookmarkStart w:id="16" w:name="OLE_LINK16"/>
            <w:bookmarkStart w:id="17" w:name="OLE_LINK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bookmarkEnd w:id="16"/>
            <w:bookmarkEnd w:id="17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طّ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ح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لُوس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ج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ع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ِيَا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يض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يمَانُ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ؤْ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لَائِكَت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جَن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نَّا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بَعْ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وْ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قَد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ر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ص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ر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ص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يز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راط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ض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ب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وج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بوبي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لوهي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سم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ا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ل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ال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ك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ص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ت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ط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ر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وْلُو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ل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ِطْر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ب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هَوِّدَان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نَصِّرَان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مَجِّسَا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نْتَ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هِيم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هِيم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ْعَاء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حِسّ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دْعَاءَ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ن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ه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م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ض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ق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د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غي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ل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ف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ظم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لوق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بق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حق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د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جَدَ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وجِ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و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دوم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لقة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ف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دِث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و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ظ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د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ناس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آ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رتب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ت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ببا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و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ف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ت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ج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بَي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طْعِ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ع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ْرَأ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غْرِ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طُّو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سلام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َغ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َ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لِ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َالِقُو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َو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أَرْ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قِنُو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زَائِ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َيْطِر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لْ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طِير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ب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لِ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َالِق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خل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ق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عجاز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ضمن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ي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ا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خ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ج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هوف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كر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ب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ستج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صو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ي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دَع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غْلُو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نْتَص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فَتَح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ْو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نْهَمِ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َجَّر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رْ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يُو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لْتَق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د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َمَلْن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ْوَاح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دُسُر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ستج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ش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َّ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لِك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َاب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ن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ه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بَي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خْطُ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مُع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رَابِيّ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ل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ا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ِيَال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دْ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ف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زَع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َ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يَد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ضَع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حَ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ث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ِبَا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زِ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بَر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َي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ط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حَاد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حْي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ُطِر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َ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َد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لِي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ُمُع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ُخْر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عْرَا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هَد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ِن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غَرِ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ال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دْ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ف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وَالَي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ن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شِ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يَ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احِي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ح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ْفَرَجَت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ار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دِين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ث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َوْب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ج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ن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ط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ح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د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د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ن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هْ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ِئ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احِي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دَّث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جَو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بت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ج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هو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ج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رو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جا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ر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بي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سم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جز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ره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ط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س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رج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ط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اق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ر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يي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ص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رض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و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ص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ح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نف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ح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ث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بس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بح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جب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ش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نف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قت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آ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تض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بوبي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ك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و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ب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تق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ُ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عْ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زع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ض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لوهي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أل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ب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ظيم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لَه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ْمَ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ِ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6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ت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واع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فر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ك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ي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ع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ذ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ع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غاث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و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غ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ط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ب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بت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ي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و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ري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ض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ا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ث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ث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ائ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ر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ط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ي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ث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سْم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ُسْن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دْع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ذَ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لْحِد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مَائ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يُجْزَو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مَل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ِثْ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ِي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صِي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ور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عط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ف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ف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وائ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ض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هت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ح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هت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رز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لْبِس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يمَان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ظُلْ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ولَئ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م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هْتَد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ظ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بس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ظ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طلق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ر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عاص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هد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بس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ش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م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ئ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ا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ل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خل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م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مِ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لِح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َسْتَخْلِفَن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رْض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ي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ف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مأن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لت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و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زق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ز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تسب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لِح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كَ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نْث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ؤْمِ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نُحْيِي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َا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يِّبَة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ح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ك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ل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َوْ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فَتَح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رَكَ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ض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يائ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ر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ي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ع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ب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غي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مِ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لِح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يَجْع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ْمَ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ُدّ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ْ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ه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لْب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غاب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ج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ي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ب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ْتَدَوْ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اد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دً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آتَا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ْوَا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هت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زاء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ف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ث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ي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ض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رع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لتز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ربح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كين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مأنين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دً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فوز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ز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ني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بات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د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ا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د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س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ش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ريف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Mudir M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ylotus1;Times New Roman" w:hAnsi="mylotus1;Times New Roman" w:eastAsia="Times New Roman" w:cs="mylotus1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/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عنوان فرعي Char"/>
    <w:basedOn w:val="Style9"/>
    <w:qFormat/>
    <w:rPr>
      <w:rFonts w:ascii="Cambria" w:hAnsi="Cambria" w:cs="Cambria"/>
      <w:sz w:val="24"/>
      <w:szCs w:val="24"/>
    </w:rPr>
  </w:style>
  <w:style w:type="character" w:styleId="Spc">
    <w:name w:val="spc"/>
    <w:qFormat/>
    <w:rPr/>
  </w:style>
  <w:style w:type="character" w:styleId="Fcbluec">
    <w:name w:val="fc-blue-c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2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6">
    <w:name w:val="أسود"/>
    <w:basedOn w:val="Style15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9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Style21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2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4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0" w:right="0" w:hanging="0"/>
      <w:jc w:val="center"/>
      <w:outlineLvl w:val="1"/>
    </w:pPr>
    <w:rPr>
      <w:rFonts w:ascii="Cambria" w:hAnsi="Cambria" w:cs="Cambria"/>
    </w:rPr>
  </w:style>
  <w:style w:type="paragraph" w:styleId="Quran">
    <w:name w:val="quran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1:33:00Z</dcterms:created>
  <dc:creator>ملتقى الخطباء - الفريق العلمي</dc:creator>
  <dc:description/>
  <dc:language>en-US</dc:language>
  <cp:lastModifiedBy>ahmed</cp:lastModifiedBy>
  <cp:lastPrinted>2018-02-22T14:05:00Z</cp:lastPrinted>
  <dcterms:modified xsi:type="dcterms:W3CDTF">2019-05-12T11:35:00Z</dcterms:modified>
  <cp:revision>3</cp:revision>
  <dc:subject>1/الإيمان بالله ومقتضياته 2/الإيمان بوجود الله فطرة 3/دلائل وجود الله في الخلق والآفاق 4/معنى الإيمان بربوبيته وألوهيته وأسمائه وصفاته 5/ثمرات وفوائد الإيمان بالله</dc:subject>
  <dc:title>الإيمان بالله</dc:title>
</cp:coreProperties>
</file>