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ثمر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سس</w:t>
            </w:r>
            <w:r>
              <w:rPr>
                <w:sz w:val="36"/>
                <w:sz w:val="36"/>
                <w:szCs w:val="36"/>
                <w:rtl w:val="true"/>
              </w:rPr>
              <w:t xml:space="preserve"> </w:t>
            </w:r>
            <w:r>
              <w:rPr>
                <w:rFonts w:cs="Traditional Arabic"/>
                <w:sz w:val="36"/>
                <w:sz w:val="36"/>
                <w:szCs w:val="36"/>
                <w:rtl w:val="true"/>
              </w:rPr>
              <w:t>وقواعد</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كلف</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حد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ومقتضي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وثمر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وصفيه وخليله، بلغ ال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ى الأم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ح الأمة، وجاهد في الله حق جهاده وعبد ربه مخلصًا حتى أتاه اليقين،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عقيدة الإسلامية تقوم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س 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اعد متينة، فهي منهج حياة ودستور دين ودنيا، ومن أس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وهو قولٌ ب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قادٌ بالجنان، وعملٌ بالجوارح والأركان يزيد بالطاعة وينقص بالعصيان، وأركانه س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ؤمن بالله، وملائكته، وكتبه، ورسله، وباليوم الآخر، وتؤمن بالقدر خيره وش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إيمان بأركان الإيمان إجمالًا فرضُ عين على كل مكلف، فمن جحدها أو جحد واحدًا منها، فهو كافر؛ لأن من يؤمن ببعض الشريعة ويكفر ببعضها كافر بالجميع،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بخًا بني إسرائي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تُؤْمِنُونَ بِبَعْضِ الْكِتَابِ وَتَكْفُرُونَ بِبَعْ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جاء ذكر هذه الأركان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بارك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كِنَّ الْبِرَّ مَنْ آمَنَ بِاللَّهِ وَالْيَوْمِ الْآخِرِ وَالْمَلَائِكَةِ وَالْكِتَابِ وَالنَّبِيِّ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كُلَّ شَيْءٍ خَلَقْنَاهُ بِقَدَ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حديث جبريل المشهور عندما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إيما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تؤمن 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ت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يوم ال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ؤمن بالقدر خيره وش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فسَّ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هذه الأصول الستة، وهي الاعتقادات الباطنة ومذهب أهل السنة والجماعة في الإيمان أنه قول وعمل، وأن الأعمال كلها داخلة في مسمى الإيمان، وقد حكى الشافعي على ذلك إجماع الصحابة والتابعين ومن بعدهم ممن أدركهم، وقال بعض السل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إيمان بالتمنِّي ولا بالتحلي، ولكنه ما وقر في القلوب وصدقته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مع السَّلَف الصالح على ما دلَّ عليه الكتاب والسُّنَّة من زيادة الإيمان ونقصه؛ قال الناظ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يمَانُنَا عَقْدٌ وَقَوْلٌ وَعَ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دُهُ البِرُّ وَيَنْقُصْهُ الزَّلَ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أصلُ الأول من أصول الإيمان، بل هو أصلٌ لأصول الإيمان كلها، فالإيمان بسائر أصول الإيمان داخلٌ في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عظم شأن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كر في القرآن في سبعمائة وعشرين موضعًا تقري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إيمان بالله يتضمن أربع قضايا أساسي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وج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و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وه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سمائه وصفاته، فوج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لوم من الدين بالضرورة، وهو صف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جماع المسلمين، بل صفة لله عند جميع العقلاء، حتى المشركين، لا ينازع في ذلك إلا مُلْحِد،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 حق موجود قبل جميع المخلوقات، ووجوده مستمر دائم بعد فناء المخلوقات، لم يسبقه عدم، ولا يلحقه عد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أَوَّلُ وَالْآخِرُ وَالظَّاهِرُ وَالْبَاطِنُ وَهُوَ بِكُلِّ شَيْءٍ 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وج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خرافة كما يقول الملحدون والماديون، والشيوعيون، وليس مجرد فكرة كما يقول الفلاسفة، وليس قضية مشكوكًا فيها، كما يقول 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الله عما ي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هو إله حق قيوم حي لا يموت لا شك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يمان بربوبيته سبحانه فهو الرب الخالق، المالك، المدبر فكل ما في الكون فالله خالقه، لا خالق سواه، وكل ما في الكون فالله مالكه، لا مالك سواه، وكل ما في الكون من حوادث، فالله مجريها ومقدرها، له الملك المطلق، وكل ما يملك الخلق ويفعلون فهو مقيد قاصر ضمن الدائرة الكبرى التي يملكها الله ويأذن بها، ليس له منازع في ذلك، ولا مشا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يمان بألوهيته بأنه المستحق للعبادة وحده دون ما سواه؛ لأنه الخالق، المالك، المدبر، فلا يجوز عقلًا أن تبذل العبادة لمن لا يخلق، ولا يملك، ولا يدبر، بل يجب أن يتوجه العبد بجميع عباداته؛ القلبية، والقولية، والعملية، للإله الذي أوجده، ورزقه، ويسر أموره، فيفرده بالعبادة وحده لا شريك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إيما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صفات الكمال، والجمال، والجلال، وأنه منزه عن صفات النقص والعيب ومماثلة المخلوقات، فهو إلهٌ حي، قدير، عليم، حكيم، متكلم، فعال لما يري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كَمِثْلِهِ شَيْءٌ وَهُوَ السَّمِيعُ الْبَ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فاته ليست كصفات البشر، بل له المثل الأعلى، كما أنه منزه عن أضداد هذه الصفات؛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والنوم، والجهل، والعجز، وغير ذلك من صفات النقص والعي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 السَّمَاوَاتِ وَالْأَرْضِ وَمَا بَيْنَهُمَا فَاعْبُدْهُ وَاصْطَبِرْ لِعِبَادَتِهِ هَلْ تَعْلَمُ لَهُ سَمِ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ن يؤمن الإنسان بوجود الله وربوبيته وألوهيته وأسمائه وصفاته، فإنه يحقق الإيمان الصحيح، والتوحيد الخالص، ويتميز عن سائر الوثنيين، والضالين، وأهل العقائد الباطلة الفاس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رات وآثار مباركة في الدنيا على الأفراد والمجتمعات، فأجلُّها تحقيق عبادة الله وتوحيده، والتحرر من رق عبادة الهوى والنفس والشيطان إلى الحرية الحقيقية، فيتخلص العبد من قيد الشرك، ويهتدي من تيه الوثنية إلى محراب عبود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وَلِيُّ الَّذِينَ آمَنُوا يُخْرِجُهُمْ مِنَ الظُّلُمَاتِ إِلَى النُّ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ؤمن بالله ينقاد مختارًا لحكم الله الشرعي، فلا يختار غير ما اختار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ولا يتحاكم إلى غير كتاب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إيمان بالله يحصل الأمن والاهتداء؛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آمَنُوا وَلَمْ يَلْبِسُوا إِيمَانَهُمْ بِظُلْمٍ أُولَئِكَ لَهُمُ الْأَمْنُ وَهُمْ مُهْتَ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الإيمان بالله تحقق الحياة الطيبة للمؤم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إيمان بالله تتحقق وحدة النسيج المجتمعي والتكافل والإحسان بين الأسرة والارحام والجيران، وحسن الخلق مع سائر الخلق، فالإيمان يجمِّل المسلم ويهذب منطقه وتعام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زة والرفعة في الإيمان بالله؛ قال ابن القيِّ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غاثة اللهف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زَّة والعُلُوُّ إنَّما هما لأهل الإيمان الذي بعث الله به رسله، وأنزل به كتبه، وهو عِلمٌ وعملٌ وحالٌ؛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تُمُ الْأَعْلَوْنَ إِنْ كُنْتُمْ 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لعبد من العُلُوِّ بحسب ما معه من الإيمان،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لَّهِ الْعِزَّةُ وَلِرَسُولِهِ وَلِلْمُؤْمِنِينَ وَلَكِنَّ الْمُنَافِقِينَ لَا يَ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ه من العِزَّة بحسب ما معه من الإيمان وحقائقه، فإذا فاته حظٌّ من العُلُوِّ والعِزَّة، ففي مُقَابَلة ما فاته من حقائق الإيمان، علمًا وعملًا، ظاهرًا وباط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صر من ثمرات الإيمان بالل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نَ حَقًّا عَلَيْنَا نَصْرُ ا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شوك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إخبا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نصره لعباده المؤمنين حق عليه، وهو صادق الوعد لا يخلف الميعاد، وفيه تشريف للمؤمنين، ومزيد تكرمة لعباده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في الآخرة فجزاء المؤمنين جزيل الأجر والثواب؛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ذِينَ آمَنُوا وَعَمِلُوا الصَّالِحَاتِ أُولَئِكَ هُمْ خَيْرُ الْبَرِ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زَاؤُهُمْ عِنْدَ رَبِّهِمْ جَنَّاتُ عَدْنٍ تَجْرِي مِنْ تَحْتِهَا الْأَنْهَارُ خَالِدِينَ فِيهَا أَبَدًا رَضِيَ اللَّهُ عَنْهُمْ وَرَضُوا عَنْهُ ذَلِكَ لِمَنْ خَشِيَ رَ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وسمع الله لمن د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باب نزول الخيرات والبركا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 أَنَّ أَهْلَ الْقُرَى آمَنُوا وَاتَّقَوْا لَفَتَحْنَا عَلَيْهِمْ بَرَكَاتٍ مِنَ السَّمَاءِ وَالْأَرْ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ؤمن ينال محبة الله، ويلقي محبته في قلوب عباده في الأرض والسم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آمَنُوا وَعَمِلُوا الصَّالِحَاتِ سَيَجْعَلُ لَهُمُ الرَّحْمَنُ وُ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الله أمرَكم بالصلاةِ والسلامِ على نبيِّه، فقال في مُحكَم التنزي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 وارضَ اللهم عن خلفائه الراشدين الذين قضَوا بالحق وبه كانوا يعدِ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بقية العشرة وأصحاب الشجرة وعن سائر الصحابةِ أجمعين، وعنَّا معهم بجُودِك وكرمِ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دمِّر أعداء الدين، وأصلح ولاة أمورنا، واجعل اللهم هذا البلد آمِنًا مُطمئنًّا رخاءً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آلائه ونعمه يزِدكم، ولذكر الله أكبر، والله يعلم ما تصنعون</w:t>
      </w:r>
      <w:r>
        <w:rPr>
          <w:rFonts w:cs="Traditional Arabic" w:ascii="Traditional Arabic" w:hAnsi="Traditional Arabic"/>
          <w:sz w:val="36"/>
          <w:szCs w:val="36"/>
          <w:rtl w:val="true"/>
        </w:rPr>
        <w:t>.</w:t>
      </w:r>
    </w:p>
    <w:p>
      <w:pPr>
        <w:pStyle w:val="Normal"/>
        <w:ind w:left="-341" w:right="-426"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3:29:00Z</dcterms:created>
  <dc:creator>الشيخ محمد السبر</dc:creator>
  <dc:description/>
  <dc:language>en-US</dc:language>
  <cp:lastModifiedBy>c.expert</cp:lastModifiedBy>
  <cp:lastPrinted>2018-02-22T14:05:00Z</cp:lastPrinted>
  <dcterms:modified xsi:type="dcterms:W3CDTF">2020-07-18T13:30:00Z</dcterms:modified>
  <cp:revision>3</cp:revision>
  <dc:subject>1/أسس وقواعد الإيمان في العقيدة الإسلامية 2/الإيمان فرض على كل مكلف وحكم من جحده 3/الإيمان بالله أصل الأصول ومقتضيات الإيمان بالله 4/فوائد وثمرات الإيمان بالله في الدنيا والآخرة</dc:subject>
  <dc:title>الإيمان بالله وثمراته</dc:title>
</cp:coreProperties>
</file>