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ت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ا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تض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رّ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ضِع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ِغ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أْمَن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ائ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ذ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س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ح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ز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د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ف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ص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س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ِ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ُحْفِظ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َافِظ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ِ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ب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ء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رائ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و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0:00Z</dcterms:created>
  <dc:creator>الشيخ د. علي بن عبدالعزيز الشبل</dc:creator>
  <dc:description/>
  <dc:language>en-US</dc:language>
  <cp:lastModifiedBy>ahmed</cp:lastModifiedBy>
  <cp:lastPrinted>2024-02-12T08:01:00Z</cp:lastPrinted>
  <dcterms:modified xsi:type="dcterms:W3CDTF">2024-02-12T06:01:00Z</dcterms:modified>
  <cp:revision>4</cp:revision>
  <dc:subject>1/حكم الإيمان بالكتب السماوية 2/مقتضيات الإيمان بالكتب 3/حفظ الله تعالى للقرآن العظيم 4/تحريف الكتب السابقة 5/وجوب العمل بالقرآن العظيم دون غيره.</dc:subject>
  <dc:title>الإيمان بالكتب</dc:title>
</cp:coreProperties>
</file>