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كت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بالكتب</w:t>
            </w:r>
            <w:r>
              <w:rPr>
                <w:b/>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كتب</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كتب</w:t>
            </w:r>
            <w:r>
              <w:rPr>
                <w:b/>
                <w:b/>
                <w:bCs/>
                <w:rtl w:val="true"/>
              </w:rPr>
              <w:t xml:space="preserve"> </w:t>
            </w:r>
            <w:r>
              <w:rPr>
                <w:rFonts w:cs="Traditional Arabic"/>
                <w:b/>
                <w:bCs/>
              </w:rPr>
              <w:t>4</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حريف</w:t>
            </w:r>
            <w:r>
              <w:rPr>
                <w:b/>
                <w:b/>
                <w:bCs/>
                <w:rtl w:val="true"/>
              </w:rPr>
              <w:t xml:space="preserve"> </w:t>
            </w:r>
            <w:r>
              <w:rPr>
                <w:rFonts w:cs="Traditional Arabic"/>
                <w:b/>
                <w:bCs/>
              </w:rPr>
              <w:t>5</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w:t>
            </w:r>
            <w:r>
              <w:rPr>
                <w:rFonts w:cs="Traditional Arabic"/>
                <w:b/>
                <w:b/>
                <w:bCs/>
                <w:rtl w:val="true"/>
              </w:rPr>
              <w:t>مزايا</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خصائصه</w:t>
            </w:r>
            <w:r>
              <w:rPr>
                <w:b/>
                <w:b/>
                <w:bCs/>
                <w:rtl w:val="true"/>
              </w:rPr>
              <w:t xml:space="preserve"> </w:t>
            </w:r>
            <w:r>
              <w:rPr>
                <w:rFonts w:cs="Traditional Arabic"/>
                <w:b/>
                <w:bCs/>
              </w:rPr>
              <w:t>8</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كتب</w:t>
            </w:r>
            <w:r>
              <w:rPr>
                <w:b/>
                <w:b/>
                <w:bCs/>
                <w:rtl w:val="true"/>
              </w:rPr>
              <w:t xml:space="preserve"> </w:t>
            </w:r>
            <w:r>
              <w:rPr>
                <w:rFonts w:cs="Traditional Arabic"/>
                <w:b/>
                <w:bCs/>
              </w:rPr>
              <w:t>9</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756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تكلمنا في جمع ماضية عن الإيمان بالله وربوبيته وإلهيته وأسمائه 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لمنا عن الإيمان بالملائكة وأسمائهم وأوصافهم و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كلم اليوم بمشيئة الله عن الركن الثالث من أركان الإيمان،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بالكتب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صديق الجازم ب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با أنزلها على رسله إلى عباده، وأن هذه الكتب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لّم بها حقيقة كما يليق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هذه الكتب فيها الحق والنور والهدى للناس في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كتب يتضمن ثلاث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ن نزولها من عند الل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ما سمّى الله من كتبه؛ كالقرآن الكريم الذي نزل على نبينا محمد، والتوراةِ على موسى، والإنجيل على عيسى، والصحف على إبراهيم، والزبور ع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أجمعين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 ما صح من أخب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أخبا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كتب أحد أركان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له بالإيمان به وبرسوله وبالكتاب الذي نزّل على رسوله وهو القرآن، كما أمر بالإيمان بالكتب المنزلة من قب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ؤم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 الآخر،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أن أهل الكتاب من اليهود والنصارى قد حرّفوا كتبهم، فلم تعد في صورتها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ف اليهود 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لوها وغيرّوها، وتلاعبوا بأحكام التورا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هَادُواْ يُحَرِّفُونَ الْكَلِمَ عَن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حرفّ النصارى الإنجيل، وبدّلوا أحكامه، ق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نصا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ست التوراة الموجودة الآن هي التوراة التي أنزل الله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الإنجيل الموجود الآن هو الإنجيل الذي أُنزل ع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راة والإنجيل التي في أيدي أهل الكتاب تشتمل على عقائد 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بار 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ايات كاذبة، فلا نصدِّق من هذه الكتب إلا ما صدّقه 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سنة الصحيحة، ونكذب ما كذّبه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مسلم أن يقرأ في شيء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جابر أ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 أصابه من بعض أهل الكت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كتابا حسنا من بعض أهل الكت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هوِّكون فيها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لقد جئتكم بها بيضاء نقية، لا تسألوهم عن شيء فيخبروكم بحق فتكذبوا به، أو بباطل فتصدقوا به، والذي نفسي بيده، لو كان موسى حيا ما وسعه إلا أن ي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كان على سبيل الحكاية مما ما لم يرد تصديقه ولا تكذ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خرج البخاري في صحيحه عَنْ أَبِي هُرَيْرَ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هْلُ الْكِتَابِ يَقْرَؤُونَ التَّوْرَاةَ بِالْعِبْرَانِيَّةِ وَيُفَسِّرُونَهَا بِالْعَرَبِيَّةِ لأَهْلِ الإِسْلامِ، فَ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صَدِّقُوا أَهْلَ الْكِتَابِ وَلا تُكَذِّبُوهُمْ، وَقُو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ا بِاللّهِ وَمَا أُنزِلَ إِلَيْنَا وَمَا أُنزِلَ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فقد فضل الله هذه الأمة كما فضل نبيها وفضل كتابها على سائر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فضل الله القرآن الكريم الذي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 على عبده ورسوله محمد المتعبد بتلاوته، المعجز بكل آي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سم لكتاب الله خاصة، ولا يسمى به شيء من سائر الكتب السماوية، هو الفرقان والكتاب والذكر وال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تحريف، أنزله الله ليكون الكتاب المه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الة 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يعة الباقية، رعاه عن عبث العاب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ف الغ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حال المبطلين، محفوظ منذ اللحظة الأولى لنزوله وحتى يومنا هذا وإلى أن يرث الله الأرض ومن عليها، لا زيادة فيه ولا نقصان، منقول بالتواتر، لم يختلف في عصر من العصور في سورة ولا آية ولا في كلمة واحدة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هِ الْبَاطِلُ مِنْ بَيْنِ يَدَيْهِ وَلا مِنْ خَلْ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ز المشركين عن أن يأتوا بآية مثله، فضلا عن سورة، فضلا عن أن يأتوا بمثله، ما أخبر عن أمر إلا وقع كفلق الصبح،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بَتْ الرُّومُ فِي أَدْنَى الأَرْضِ وَهُمْ مِنْ بَعْدِ غَلَبِهِمْ سَيَغْلِ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لِيُطْفِؤُ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بل الله ا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ر 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فاء النافع، عصمة لمن تمسك به، ونجاة لمن اتبعه، لا يزيغ فيستعتب، ولا يعوج فيقوم، ولا تنقضي عجائبه، ولا يخلق من كثرة التر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ة النفس وطمأني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ز عنه عدوه الوليد، فما استطاع أن يَكذِب عليه لما سئل عنه، فقال عنه لما سمع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ا ط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من رجل أعلم بالأشعار مني، ولا أعلم برجز ولا بقصيدة مني، ولا بأشعار الجن، والله ما يشبه الذي يقول شيئا من هذا، ووالله إن لِقوله الذي يقول حلاوة، وإن عليه لطلاوة، وإنه لمثمر أعلاه، مغدق أسفله، وإنه ليعلو وما يعلى، وإنه ليحطم ما تح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 الله بمزايا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ائص 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رد بها عن الكتب السماوية 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كريم قد تضّمن خلاصة الأحكام الإلهية، وجاء مؤيِّدا ومصِّدقا لما جاء في الكتب السابقة من الأمر بعبادة الله وحده، وناسخا لجميع الشرائع قبل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قرآن العظيم يجب على جميع الناس التمسك به، ويتعيّن على جميع الخلق اتباع القرآن والعمل به، بخلاف الكتب السابقة فهي لأقوام معيني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 إِلَيَّ هَذَا الْقُرْآنُ لأُنذِرَكُم بِهِ وَمَن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فّل بحفظ القرآن الكريم، فلم تمتد إليه يد التحريف، ولا تمتد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 كَلِمَتُ رَبِّكَ صِدْقًا وَعَدْلاً لاَّ مُبَدِّلِ لِكَلِمَاتِ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ئله كثيرة شتى لا تنته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ك عند آخر آية تقر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م 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فر من البيت الذي تقرأ فيه 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البقرة و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ان يوم القيامة كأنهما غمامتان تحاجان عن أصحا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سورة الكهف يوم الجمعة أضاء له من النور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سورة 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عت لرجل حتى غفر له 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 تعدل ثلث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 وقل أعوذ برب الفلق ما تعوذ متعوّذ بمث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غيض من فيض،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وْ كَانَ الْبَحْرُ مِدَادًا لِّكَلِمَاتِ رَبِّي لَنَفِدَ الْبَحْرُ قَبْلَ أَن تَنفَدَ كَلِمَاتُ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 بالكتب السماوية آثارًا 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 رحمته، حيث أن لكل قوم كتابا يهديهم به، ويحقق لهم السعادة في الدنيا والآخ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عه، حيث شَرَع لكل قوم ما يناسب أحوالهم ويلائم أشخاص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نعمة الله في إنزال تلك الكتب، فهذه الكتب نور وهدى في الدنيا والآخرة، ومن ثم فيتعيّن شكر الله على هذه النع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نا كذلك بعض المزايا العظيمة والخصائص الفريدة لهذه الأمة بتخصيصها بهذا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اجبنا نحو القرآن؟ يجب علينا محبة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 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حترامه؛ إذ هو كلام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صدق الكلام وأفضله، ويعظم الكلام بعظم قائله، فالقرآن هو كلام الله العظيم المتع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ينا أن نقتطع له من أوقاتنا جزءا لتلاوته وقراءته، وأن نتدّبر آيات القرآن سوره، وأن نتفكر في مواعظ القرآن وأخباره وقصصه، وأن لا نكون كمن قيل 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ينا اتباع أحكامه والطاعة لأوامره وآد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سول هو التطبيق العملي لأحكام القرآن وشرائعه، فقد حقق كمال الاتباع لهدي القرآن، ومن ثمّ يتعيّن علينا الاقتداء برسول الله، فهو القدوة الحسنة لكل واحد 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بْنُو عَبْادِكَ بْنُو إَماَئِكَ، نَواصِينا بِيَدِكَ، مَاضٍ فِينا، حُكْمُكَ عَدْلٌ فينا قَضَاؤُكَ، نسْأَلُكَ بِكُلِّ اسْمٍ هُوَ لَكَ سَمَّيْتَ بِهِ نَفْسَكَ أَوْ عَلَّمْتَهُ أَحَدًا مِنْ خَلْقِكَ أَوْ أَنْزَلْتَهُ فِي كِتَابِكَ أَوْ اسْتَأْثَرْتَ بِهِ فِي عِلْمِ الْغَيْبِ عِنْدَكَ أَنْ تَجْعَلَ الْقُرْآنَ رَبِيعَ قَلْوبِنا، وَنُورَ صَدْورِنا، وَجِلاءَ أحزانِنا وَذَهَابَ همومن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5:00Z</dcterms:created>
  <dc:creator>الشيخ/ ماجد بلال</dc:creator>
  <dc:description/>
  <dc:language>en-US</dc:language>
  <cp:lastModifiedBy>ahmed</cp:lastModifiedBy>
  <cp:lastPrinted>2011-04-02T16:45:00Z</cp:lastPrinted>
  <dcterms:modified xsi:type="dcterms:W3CDTF">2014-02-18T16:16:00Z</dcterms:modified>
  <cp:revision>3</cp:revision>
  <dc:subject>1/المقصود بالإيمان بالكتب 2/مقتضيات الإيمان بالكتب 3/أهمية الإيمان بالكتب 4/حفظ الله للقرآن من التحريف 5/تعريف القرآن 6/بعض فضائل القرآن 7/مزايا القرآن وخصائصه 8/آثار الإيمان بالكتب 9/واجبنا نحو القرآن</dc:subject>
  <dc:title>الإيمان بالكتب</dc:title>
</cp:coreProperties>
</file>