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ز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ر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ض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ِّ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سْبَ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ْر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غْر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لَا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ه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عاد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ؤ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ا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زي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ؤ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هت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لم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يز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اط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ه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ضل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ض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ض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ا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زي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إ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رس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ز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يما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علُّ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ت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ز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عد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سخ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ز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ز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اط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دّ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هَيْ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عا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ت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جلّ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م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رف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ع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م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ا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حق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ُودِى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َانِى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ئتم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وام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نته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اه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عت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مثا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تع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صص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ب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حكم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س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تشابه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لاو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طر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جاه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م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 w:bidi="ar-DZ"/>
        </w:rPr>
      </w:pPr>
      <w:r>
        <w:rPr>
          <w:rFonts w:eastAsia="PMingLiU;新細明體" w:cs="Traditional Arabic"/>
          <w:sz w:val="36"/>
          <w:szCs w:val="36"/>
          <w:rtl w:val="true"/>
          <w:lang w:eastAsia="zh-TW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و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2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0-27T10:03:00Z</dcterms:modified>
  <cp:revision>3</cp:revision>
  <dc:subject>1/الغاية من الخلق قيامهم بعبادة الله 2/الإيمان بالكتب المنزلة على الرسل أصول الإيمان 3/وجوب الإيمان بالكتب المنزلة وأنها من عند الله 4/الحكمة من إنزال الكتب وإرسال الرسل 5/مقتضيات الإيمان بالقرآن </dc:subject>
  <dc:title>الإيمان بالكتب المنزلة</dc:title>
</cp:coreProperties>
</file>