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كت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ماو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ما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ن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ما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قتضي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ك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ماو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ت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فو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هيمن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م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وي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ت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ت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ز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صد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ز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بلّغ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ر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ض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صد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و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ب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زب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ح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ور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نج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فو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حْ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زَّل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ذِّكْ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حَافِظ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ث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شْ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لوق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لو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جز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ت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دّ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ف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ح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ج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جمال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تث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ام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تن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اهي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زِّ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اوي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فّ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فظ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كِّ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ب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هي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ت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ب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لتور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نج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رِّفَ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ُدِّلَ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دي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–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وَيْل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كْتُب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ِتَا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أَيْدِي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قُول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َ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ِنْد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َشْتَ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ثَمَن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لِي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وَيْل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تَب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ْدِي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وَيْل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كْسِب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حَرِّف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كَلِم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وَاضِع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صا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ُ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لح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ُ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و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ز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باع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ط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ط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ز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تناب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ا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 </w:t>
      </w:r>
    </w:p>
    <w:p>
      <w:pPr>
        <w:pStyle w:val="Normal"/>
        <w:jc w:val="both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 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ت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ت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ز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ق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ب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ّف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صار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فوظ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حْ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زَّل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ذِّكْ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حَافِظ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كرا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ا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فظ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دب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ُقدّ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قرأ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تدب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خت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و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و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و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و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زان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م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تب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س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Arial"/>
          <w:sz w:val="36"/>
          <w:szCs w:val="36"/>
          <w:lang w:eastAsia="ar-SA" w:bidi="ar-DZ"/>
        </w:rPr>
      </w:pPr>
      <w:r>
        <w:rPr>
          <w:rFonts w:eastAsia="Courier New" w:cs="Arial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ب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ط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نا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-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-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َ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ي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َّ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43:00Z</dcterms:created>
  <dc:creator>الشيخ عبدالله عوض الأسمري</dc:creator>
  <dc:description/>
  <dc:language>en-US</dc:language>
  <cp:lastModifiedBy>ahmed</cp:lastModifiedBy>
  <cp:lastPrinted>2021-08-11T10:43:00Z</cp:lastPrinted>
  <dcterms:modified xsi:type="dcterms:W3CDTF">2021-08-11T08:43:00Z</dcterms:modified>
  <cp:revision>4</cp:revision>
  <dc:subject>1/أهمية الإيمان بالكتب السماوية 2/معنى الإيمان بالكتب السماوية 3/مقتضيات الإيمان بالكتب السماوية 4/القرآن هو الكتاب المحفوظ والمهيمن.</dc:subject>
  <dc:title>الإيمان بالكتب السماوية</dc:title>
</cp:coreProperties>
</file>