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تقادير</w:t>
            </w:r>
            <w:r>
              <w:rPr>
                <w:sz w:val="36"/>
                <w:sz w:val="36"/>
                <w:szCs w:val="36"/>
                <w:rtl w:val="true"/>
              </w:rPr>
              <w:t xml:space="preserve"> </w:t>
            </w:r>
            <w:r>
              <w:rPr>
                <w:rFonts w:cs="Traditional Arabic"/>
                <w:sz w:val="36"/>
                <w:sz w:val="36"/>
                <w:szCs w:val="36"/>
                <w:rtl w:val="true"/>
              </w:rPr>
              <w:t>الخمس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دِيثُنَا معَ حضراتِكم في هذه الدقائقِ المعدوداتِ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قضاءِ، و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اءَ والقدرَ ركنٌ من أركانِ الإيمانِ، وأصلٌ من أصولِهِ يجبُ الإيما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قَدَرًا مَقْدُ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 وَعَرْشُهُ عَلَى المَا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قَضى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من إيجادٍ، أو إعدامٍ، أو 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زل أن يكونَ في خلقِه بِناءً على علمِهِ السابقِ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تحققُ إيمانُ عبدٍ بالقدرِ حتَّى يؤمنَ بمراتبِ القدرِ الأربعةِ، و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مرت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معناها أن نؤمن، ونصدِّق أنَّ الله علِمَ كلَّ شيءٍ من الموجودَاتِ، والمعدوماتِ، والممكناتِ، والمستحيلاتِ، وأحاطَ بذلك علمًا فعَلِم ما كانَ، وما يكونُ، وما لم يكنْ لو كانَ كيفَ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وا أَنَّ اللَّهَ عَلَى كُلِّ شَيْءٍ قَدِيرٌ 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ادِ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إِذْ خَلَقَهُمْ أَعْلَمُ بِمَا كَانُوا عَامِلِ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ةُ، ومعناها أن نؤمن، ونصدَّق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لَّ شيءٍ في اللوحِ المحفوظِ مما هو كائنٌ إلى قيامِ 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كَ لَنْ تَجِدَ طَعْمَ حَقِيقَةِ الْإِيمَانِ حَتَّى تَعْلَمَ أَنَّ مَا أَصَابَكَ لَمْ يَكُنْ لِيُخْطِئَكَ، وَمَا أَخْطَأَكَ لَمْ يَكُنْ لِيُصِيبَكَ،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وَمَاذَا أَ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رتب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ئةُ، ومعناها أن نؤمن، ونصدق بأن ما شاءَ اللهُ كان وما لم يَشأْ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نَّ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 اللهُمَّ ارْحَمْنِي إِنْ شِئْتَ، لِيَعْزِمِ المَسْأَلَةَ، فَإِنَّهُ لَا مُكْرِهَ لَ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رتب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ومعناها أن نؤمن، ونصدِّق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أشياءَ كلَّها، وأوجدَها بقدرتِه الكاملةِ على ذلك فهو سبحانه وتعالى خالقٌ لكلِّ عاملٍ وعملِهِ، وكلِّ متحرِّكٍ وحركتِهِ، وكلِّ ساكنٍ وس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لْفَوْا آبَاءَهُمْ 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لهُ وَلَمْ يَكُنْ شَيْءٌ غَيْرُهُ، وَكَانَ عَرْشُهُ عَلَى المَاءِ، وَكَتَبَ فِي الذِّكْ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وَخَلَقَ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يتحقق إيمانُ عبدٍ بمرتبتي الكتابةِ، والعِلمِ حتى يؤمن بالتقادير الخمسةِ، وهذِه التقاديرُ كالتَّفصيلِ منَ التقديرِ الأزليِّ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مَ عندمَا خلقَه أنْ يكتبَه في اللوحِ المحفو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تقادير الخمسة 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رُ الأَزليُّ، ومعناه كتابةُ مقاديرِ الخلْقِ قبلَ خلْقِ السماواتِ والأرضِ بخمسينَ ألفَ سنةٍ عندما خلقَ اللهُ الق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 وَعَرْشُهُ عَلَى المَاءِ</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وَ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الميثاقِ، ومعناه التقديرُ عِندَ الميثاقِ الَّذِي أخذَه اللهُ على عبادِه وهم في ظهرِ أبيهم آدمَ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خَلَقَ اللهُ آدَمَ مَسَحَ ظَهْرَهُ، فَسَقَطَ مِنْ ظَهْرِهِ كُلُّ نَسَمَ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الِقُهَا مِنْ ذُرِّيَّتِهِ إِلَى يَوْمِ القِيَامَةِ، وَجَعَلَ بَيْنَ عَيْنَيْ كُلِّ إِنْسَانٍ مِنْهُمْ وَبِيصًا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رٍ، ثُمَّ عَرَضَهُمْ عَلَى آدَ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 هَؤُ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ذُرِّ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أَى رَجُلًا مِنْهُمْ فَأَعْجَبَهُ وَبِيصُ مَا بَيْنَ عَيْنَ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 هَ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مِنْ آخِرِ الأُمَمِ مِنْ ذُرِّيَّتِكَ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كَمْ جَعَلْتَ عُمْ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ي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زِدْهُ مِنْ عُمْرِي أَرْبَعِ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قُضِيَ عُمْرُ آدَمَ جَاءَهُ مَلَكُ ال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بْقَ مِنْ عُمْرِي أَرْبَعُونَ سَ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عْطِهَا ابْنَكَ دَا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حَدَ آدَمُ، فَجَحَدَتْ ذُرِّيَّتُهُ، وَنُسِّيَ آدَمُ، فَنُسِّيَتْ ذُرِّيَّتُهُ، وَخَطِئَ آدَمُ، فَخَطِئَتْ ذُرِّيَّتُ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وَنِ أَهْلِ النَّارِ عَذَابً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كَ مَا فِي الأَرْضِ مِنْ شَيْءٍ أَكُنْتَ تَفْتَدِي 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مِنْكَ أَهْوَنَ مِنْ هَذَا، وَأَنْتَ فِي صُلْبِ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شْرِكَ بِي شَيْئًا، فَأَبَيْتَ إِلَّا أَنْ تُشْرِكَ بِي</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ثالثُ من التقاديرِ المُتعلقةِ بمَرتبتي الكِتابةِ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 العُمريُّ، ومعناه ما قدره اللهُ على الإنسان عند كونه نطفةً في رحم 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هِيَ إِلَّا أَسْمَاءٌ سَمَّيْتُمُوهَا أَنْتُمْ وَآبَاؤُكُمْ مَا أَنْزَلَ اللَّهُ بِهَا مِنْ سُلْطَانٍ إِنْ يَتَّبِعُونَ إِلَّا الظَّنَّ وَمَا تَهْوَى الْأَنْفُسُ وَلَقَدْ جَاءَهُمْ مِنْ رَبِّهِمُ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 الحوليُّ، ومعناه ما قدرَّه اللهُ على الخلائقِ في ليلةِ 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ا يُفْرَقُ كُلُّ أَمْرٍ حَكِي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مِنْ عِنْدِنَا إِنَّا كُنَّا 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طبر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ضَى، وَيُفْصَلُ كُلُّ أَمْرٍ أَحْكَ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سَّنَةِ إِلَى مِثْلِهَا مِنَ السَّنَةِ الْأُخْ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ذَنُ للحُجَّاجِ في لَيلةِ القَدْرِ، فَيُكْتبونَ بأَسْمائِهِمْ، وأَسماءِ آبائِهِمْ، فلا يُغَادَرُ مِنهُم أحدٌ، ولا يزادُ فِيهمْ، وَلا يُنقَصُ مِنهُمْ</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 اليَوميُّ، ومعناه تنفيذُ كلِّ تقديرٍ من التقاديرِ السابقةِ إلى م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دَّرْدَاءِ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ذَنْبًا، وَيَكْشِفُ كَرْبًا، وَيَرْفَعُ قَوْمًا، وَيَضَعُ آخَرِي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طبري بِسَنَدٍ حَسَ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لَقَ لَوْحًا مَحْفُوظًا مِنْ دُرَّةٍ بَيْضَاءَ، دَفَّتَاهُ يَاقُوتَةٌ حَمْرَاءُ، قَلَمُهُ نُورٌ، وَكِتَابُهُ نُورٌ، عَرْضُهُ مَا بَيْنَ السَّمَاءِ وَالْأَرْضِ، يَنْظُرُ فِيهِ كُلَّ يَوْمٍ ثَلَاثَ مِئَةٍ وَسِتِّينَ نَظْرَةً، يَخْلُقُ بِكُلِّ نَظْرَةٍ، وَيُحْيِي وَيُمِيتُ، وَيُعِزُّ وَيُذِلُّ، وَيَفْعَلُ مَا يَشَ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نعوذ بك من علم لا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السماوات السبع ورب الأرض، ورب العرش العظيم، ربنا ورب كل شيء، فالق الحب والنوى، ومنزل التوراة والإنجيل والفرقان، نعوذ بك من شر كل شيء أنت آخذ بنا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65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38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65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70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215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7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227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33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67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ذِّك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لوح المحفوظ</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19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65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70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215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7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227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نسم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نفس، أو روح</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نهاية في غريب الحديث</w:t>
      </w:r>
      <w:r>
        <w:rPr>
          <w:rFonts w:cs="Traditional Arabic" w:ascii="Traditional Arabic" w:hAnsi="Traditional Arabic"/>
          <w:sz w:val="20"/>
          <w:szCs w:val="20"/>
          <w:rtl w:val="true"/>
        </w:rPr>
        <w:t>» (</w:t>
      </w:r>
      <w:r>
        <w:rPr>
          <w:rFonts w:cs="Traditional Arabic" w:ascii="Traditional Arabic" w:hAnsi="Traditional Arabic"/>
          <w:sz w:val="20"/>
          <w:szCs w:val="20"/>
        </w:rPr>
        <w:t>5/4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بيص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ريقا</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نهاية في غريب الحديث</w:t>
      </w:r>
      <w:r>
        <w:rPr>
          <w:rFonts w:cs="Traditional Arabic" w:ascii="Traditional Arabic" w:hAnsi="Traditional Arabic"/>
          <w:sz w:val="20"/>
          <w:szCs w:val="20"/>
          <w:rtl w:val="true"/>
        </w:rPr>
        <w:t>» (</w:t>
      </w:r>
      <w:r>
        <w:rPr>
          <w:rFonts w:cs="Traditional Arabic" w:ascii="Traditional Arabic" w:hAnsi="Traditional Arabic"/>
          <w:sz w:val="20"/>
          <w:szCs w:val="20"/>
        </w:rPr>
        <w:t>5/14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307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حسن صحيح، وحسن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شكاة</w:t>
      </w:r>
      <w:r>
        <w:rPr>
          <w:rFonts w:cs="Traditional Arabic" w:ascii="Traditional Arabic" w:hAnsi="Traditional Arabic"/>
          <w:sz w:val="20"/>
          <w:szCs w:val="20"/>
          <w:rtl w:val="true"/>
        </w:rPr>
        <w:t>» (</w:t>
      </w:r>
      <w:r>
        <w:rPr>
          <w:rFonts w:cs="Traditional Arabic" w:ascii="Traditional Arabic" w:hAnsi="Traditional Arabic"/>
          <w:sz w:val="20"/>
          <w:szCs w:val="20"/>
        </w:rPr>
        <w:t>11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55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80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20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64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طبر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تفسيره</w:t>
      </w:r>
      <w:r>
        <w:rPr>
          <w:rFonts w:cs="Traditional Arabic" w:ascii="Traditional Arabic" w:hAnsi="Traditional Arabic"/>
          <w:sz w:val="20"/>
          <w:szCs w:val="20"/>
          <w:rtl w:val="true"/>
        </w:rPr>
        <w:t>» (</w:t>
      </w:r>
      <w:r>
        <w:rPr>
          <w:rFonts w:cs="Traditional Arabic" w:ascii="Traditional Arabic" w:hAnsi="Traditional Arabic"/>
          <w:sz w:val="20"/>
          <w:szCs w:val="20"/>
        </w:rPr>
        <w:t>22/1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طبر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كبير</w:t>
      </w:r>
      <w:r>
        <w:rPr>
          <w:rFonts w:cs="Traditional Arabic" w:ascii="Traditional Arabic" w:hAnsi="Traditional Arabic"/>
          <w:sz w:val="20"/>
          <w:szCs w:val="20"/>
          <w:rtl w:val="true"/>
        </w:rPr>
        <w:t>» (</w:t>
      </w:r>
      <w:r>
        <w:rPr>
          <w:rFonts w:cs="Traditional Arabic" w:ascii="Traditional Arabic" w:hAnsi="Traditional Arabic"/>
          <w:sz w:val="20"/>
          <w:szCs w:val="20"/>
        </w:rPr>
        <w:t>1059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حاكم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ستدرك</w:t>
      </w:r>
      <w:r>
        <w:rPr>
          <w:rFonts w:cs="Traditional Arabic" w:ascii="Traditional Arabic" w:hAnsi="Traditional Arabic"/>
          <w:sz w:val="20"/>
          <w:szCs w:val="20"/>
          <w:rtl w:val="true"/>
        </w:rPr>
        <w:t>» (</w:t>
      </w:r>
      <w:r>
        <w:rPr>
          <w:rFonts w:cs="Traditional Arabic" w:ascii="Traditional Arabic" w:hAnsi="Traditional Arabic"/>
          <w:sz w:val="20"/>
          <w:szCs w:val="20"/>
        </w:rPr>
        <w:t>367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ووافقه الذهبي، والبيهق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شعب</w:t>
      </w:r>
      <w:r>
        <w:rPr>
          <w:rFonts w:cs="Traditional Arabic" w:ascii="Traditional Arabic" w:hAnsi="Traditional Arabic"/>
          <w:sz w:val="20"/>
          <w:szCs w:val="20"/>
          <w:rtl w:val="true"/>
        </w:rPr>
        <w:t>» (</w:t>
      </w:r>
      <w:r>
        <w:rPr>
          <w:rFonts w:cs="Traditional Arabic" w:ascii="Traditional Arabic" w:hAnsi="Traditional Arabic"/>
          <w:sz w:val="20"/>
          <w:szCs w:val="20"/>
        </w:rPr>
        <w:t>338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ضياء المقدس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ختارة</w:t>
      </w:r>
      <w:r>
        <w:rPr>
          <w:rFonts w:cs="Traditional Arabic" w:ascii="Traditional Arabic" w:hAnsi="Traditional Arabic"/>
          <w:sz w:val="20"/>
          <w:szCs w:val="20"/>
          <w:rtl w:val="true"/>
        </w:rPr>
        <w:t>» (</w:t>
      </w:r>
      <w:r>
        <w:rPr>
          <w:rFonts w:cs="Traditional Arabic" w:ascii="Traditional Arabic" w:hAnsi="Traditional Arabic"/>
          <w:sz w:val="20"/>
          <w:szCs w:val="20"/>
        </w:rPr>
        <w:t>24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تفسير الطبري</w:t>
      </w:r>
      <w:r>
        <w:rPr>
          <w:rFonts w:cs="Traditional Arabic" w:ascii="Traditional Arabic" w:hAnsi="Traditional Arabic"/>
          <w:sz w:val="20"/>
          <w:szCs w:val="20"/>
          <w:rtl w:val="true"/>
        </w:rPr>
        <w:t>» (</w:t>
      </w:r>
      <w:r>
        <w:rPr>
          <w:rFonts w:cs="Traditional Arabic" w:ascii="Traditional Arabic" w:hAnsi="Traditional Arabic"/>
          <w:sz w:val="20"/>
          <w:szCs w:val="20"/>
        </w:rPr>
        <w:t>24/53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معلقا بصيغة الجزم </w:t>
      </w:r>
      <w:r>
        <w:rPr>
          <w:rFonts w:cs="Traditional Arabic" w:ascii="Traditional Arabic" w:hAnsi="Traditional Arabic"/>
          <w:sz w:val="20"/>
          <w:szCs w:val="20"/>
          <w:rtl w:val="true"/>
        </w:rPr>
        <w:t>(</w:t>
      </w:r>
      <w:r>
        <w:rPr>
          <w:rFonts w:cs="Traditional Arabic" w:ascii="Traditional Arabic" w:hAnsi="Traditional Arabic"/>
          <w:sz w:val="20"/>
          <w:szCs w:val="20"/>
        </w:rPr>
        <w:t>6/14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طبر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تفسيره</w:t>
      </w:r>
      <w:r>
        <w:rPr>
          <w:rFonts w:cs="Traditional Arabic" w:ascii="Traditional Arabic" w:hAnsi="Traditional Arabic"/>
          <w:sz w:val="20"/>
          <w:szCs w:val="20"/>
          <w:rtl w:val="true"/>
        </w:rPr>
        <w:t>» (</w:t>
      </w:r>
      <w:r>
        <w:rPr>
          <w:rFonts w:cs="Traditional Arabic" w:ascii="Traditional Arabic" w:hAnsi="Traditional Arabic"/>
          <w:sz w:val="20"/>
          <w:szCs w:val="20"/>
        </w:rPr>
        <w:t>23/4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طبر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كبير</w:t>
      </w:r>
      <w:r>
        <w:rPr>
          <w:rFonts w:cs="Traditional Arabic" w:ascii="Traditional Arabic" w:hAnsi="Traditional Arabic"/>
          <w:sz w:val="20"/>
          <w:szCs w:val="20"/>
          <w:rtl w:val="true"/>
        </w:rPr>
        <w:t>» (</w:t>
      </w:r>
      <w:r>
        <w:rPr>
          <w:rFonts w:cs="Traditional Arabic" w:ascii="Traditional Arabic" w:hAnsi="Traditional Arabic"/>
          <w:sz w:val="20"/>
          <w:szCs w:val="20"/>
        </w:rPr>
        <w:t>106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بو الشيخ الأصبه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عظمة</w:t>
      </w:r>
      <w:r>
        <w:rPr>
          <w:rFonts w:cs="Traditional Arabic" w:ascii="Traditional Arabic" w:hAnsi="Traditional Arabic"/>
          <w:sz w:val="20"/>
          <w:szCs w:val="20"/>
          <w:rtl w:val="true"/>
        </w:rPr>
        <w:t>» (</w:t>
      </w:r>
      <w:r>
        <w:rPr>
          <w:rFonts w:cs="Traditional Arabic" w:ascii="Traditional Arabic" w:hAnsi="Traditional Arabic"/>
          <w:sz w:val="20"/>
          <w:szCs w:val="20"/>
        </w:rPr>
        <w:t>2/62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بطة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إبانة</w:t>
      </w:r>
      <w:r>
        <w:rPr>
          <w:rFonts w:cs="Traditional Arabic" w:ascii="Traditional Arabic" w:hAnsi="Traditional Arabic"/>
          <w:sz w:val="20"/>
          <w:szCs w:val="20"/>
          <w:rtl w:val="true"/>
        </w:rPr>
        <w:t>» (</w:t>
      </w:r>
      <w:r>
        <w:rPr>
          <w:rFonts w:cs="Traditional Arabic" w:ascii="Traditional Arabic" w:hAnsi="Traditional Arabic"/>
          <w:sz w:val="20"/>
          <w:szCs w:val="20"/>
        </w:rPr>
        <w:t>9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حاكم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ستدرك</w:t>
      </w:r>
      <w:r>
        <w:rPr>
          <w:rFonts w:cs="Traditional Arabic" w:ascii="Traditional Arabic" w:hAnsi="Traditional Arabic"/>
          <w:sz w:val="20"/>
          <w:szCs w:val="20"/>
          <w:rtl w:val="true"/>
        </w:rPr>
        <w:t>» (</w:t>
      </w:r>
      <w:r>
        <w:rPr>
          <w:rFonts w:cs="Traditional Arabic" w:ascii="Traditional Arabic" w:hAnsi="Traditional Arabic"/>
          <w:sz w:val="20"/>
          <w:szCs w:val="20"/>
        </w:rPr>
        <w:t>377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واللالكائ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أصول الاعتقاد</w:t>
      </w:r>
      <w:r>
        <w:rPr>
          <w:rFonts w:cs="Traditional Arabic" w:ascii="Traditional Arabic" w:hAnsi="Traditional Arabic"/>
          <w:sz w:val="20"/>
          <w:szCs w:val="20"/>
          <w:rtl w:val="true"/>
        </w:rPr>
        <w:t>» (</w:t>
      </w:r>
      <w:r>
        <w:rPr>
          <w:rFonts w:cs="Traditional Arabic" w:ascii="Traditional Arabic" w:hAnsi="Traditional Arabic"/>
          <w:sz w:val="20"/>
          <w:szCs w:val="20"/>
        </w:rPr>
        <w:t>122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بيهق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سماء والصفات</w:t>
      </w:r>
      <w:r>
        <w:rPr>
          <w:rFonts w:cs="Traditional Arabic" w:ascii="Traditional Arabic" w:hAnsi="Traditional Arabic"/>
          <w:sz w:val="20"/>
          <w:szCs w:val="20"/>
          <w:rtl w:val="true"/>
        </w:rPr>
        <w:t>» (</w:t>
      </w:r>
      <w:r>
        <w:rPr>
          <w:rFonts w:cs="Traditional Arabic" w:ascii="Traditional Arabic" w:hAnsi="Traditional Arabic"/>
          <w:sz w:val="20"/>
          <w:szCs w:val="20"/>
        </w:rPr>
        <w:t>100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ضياء المقدس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ختارة</w:t>
      </w:r>
      <w:r>
        <w:rPr>
          <w:rFonts w:cs="Traditional Arabic" w:ascii="Traditional Arabic" w:hAnsi="Traditional Arabic"/>
          <w:sz w:val="20"/>
          <w:szCs w:val="20"/>
          <w:rtl w:val="true"/>
        </w:rPr>
        <w:t>» (</w:t>
      </w:r>
      <w:r>
        <w:rPr>
          <w:rFonts w:cs="Traditional Arabic" w:ascii="Traditional Arabic" w:hAnsi="Traditional Arabic"/>
          <w:sz w:val="20"/>
          <w:szCs w:val="20"/>
        </w:rPr>
        <w:t>6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أصبه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حلية</w:t>
      </w:r>
      <w:r>
        <w:rPr>
          <w:rFonts w:cs="Traditional Arabic" w:ascii="Traditional Arabic" w:hAnsi="Traditional Arabic"/>
          <w:sz w:val="20"/>
          <w:szCs w:val="20"/>
          <w:rtl w:val="true"/>
        </w:rPr>
        <w:t>» (</w:t>
      </w:r>
      <w:r>
        <w:rPr>
          <w:rFonts w:cs="Traditional Arabic" w:ascii="Traditional Arabic" w:hAnsi="Traditional Arabic"/>
          <w:sz w:val="20"/>
          <w:szCs w:val="20"/>
        </w:rPr>
        <w:t>1/32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1:00Z</dcterms:created>
  <dc:creator>د. خالد بن محمود بن عبدالعزيز الجهني</dc:creator>
  <dc:description/>
  <dc:language>en-US</dc:language>
  <cp:lastModifiedBy>ahmed</cp:lastModifiedBy>
  <cp:lastPrinted>2023-11-30T09:32:00Z</cp:lastPrinted>
  <dcterms:modified xsi:type="dcterms:W3CDTF">2023-11-30T07:32:00Z</dcterms:modified>
  <cp:revision>4</cp:revision>
  <dc:subject>1/القضاءَ والقدرَ ركنٌ من أركانِ الإيمانِ، وأصلٌ من أصولِهِ 2/مراتب القدر 3/لا يتحقق إيمانُ العبد حتى يؤمن بالتقادير الخمسةِ.</dc:subject>
  <dc:title>الإيمان بالقضاء والقدر</dc:title>
</cp:coreProperties>
</file>