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b/>
                <w:b/>
                <w:bCs/>
                <w:rtl w:val="true"/>
              </w:rPr>
              <w:t xml:space="preserve"> </w:t>
            </w:r>
            <w:r>
              <w:rPr>
                <w:rFonts w:cs="Traditional Arabic"/>
                <w:b/>
                <w:b/>
                <w:bCs/>
                <w:rtl w:val="true"/>
              </w:rPr>
              <w:t>رك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جاج</w:t>
            </w:r>
            <w:r>
              <w:rPr>
                <w:b/>
                <w:b/>
                <w:bCs/>
                <w:rtl w:val="true"/>
              </w:rPr>
              <w:t xml:space="preserve"> </w:t>
            </w:r>
            <w:r>
              <w:rPr>
                <w:rFonts w:cs="Traditional Arabic"/>
                <w:b/>
                <w:b/>
                <w:bCs/>
                <w:rtl w:val="true"/>
              </w:rPr>
              <w:t>بالقد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عاص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لإنسان</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واختي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0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كُلَّ شَيْءٍ فَقَدَّرَهُ تَقْدِيرَا، وَجَرَتِ الْأُمُورُ عَلَى مَا يَشَاءُ حِكْمَةً وَتَدْبِيراً، وَللهِ مُلْكُ السَّمَاوَاتِ وَالْأَرْضِ وَلَنْ تَجِدَ مِنْ دُونِهِ وَلِيَّاً وَلا نَصِ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هُ الْمُلْكُ وَلَهُ الْحَمْدُ وَكَانَ اللهُ عَلَى كُلِّ شَيْءٍ قَدِ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بَيْنَ يَدَيِ السَّاعَةِ بَشِيرَاً وَنَذِيرَا، وَدَاعِيَاً إِلَى اللهِ بِإِذْنِهِ وَسِرَاجَاً مُنِيراً، صَلَّى اللهُ عَلَيْهِ وَعَلَى آلِهِ وَأَصْحَابِهِ وَأَتْبَاعِ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وَاعْلَمُوا أَنَّ الْإِيمَانَ بِالْقَضَاءِ وَالْقَدَرِ أَحَدُ أَرْكَانِ الْإِيمَانِ السِّتَةِ، وَلا يَصِحُّ دِينُ الْإِنْسَانِ إِلَّا بِأَنْ يُؤْمِنَ بِالْقَدَرِ خَيْرِهِ وَشَرِّهِ، كَمَا لا تَسْتَقِيمُ حَيَاتُهُ وَتَطْمَئِنُّ نَفْسُهُ وَيَرْتَاحُ قَلْبُهُ إِلَّا إِذَا آمَنَ بِالْقَضَاءِ وَالْقَدَرِ عَلَى الْوَجْهِ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مِنْ حَدِيثِ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ؤْمِنْ بِالْقَدَرِ خَيْرِهِ وَشَرِّهِ عَذَّبَهُ اللهُ بِالنَّارِ لِأَنَّهُ خَارِجٌ عَنِ الدِّينِ، فَ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إِنَّكَ لَنْ تَجِدَ طَعْمَ حَقِيقَةِ الْإِيمَانِ حَتَّى تَعْلَمَ أَنَّ مَا أَصَابَكَ لَمْ يَكُنْ لِيُخْطِئَكَ، وَمَا أَخْطَأَكَ لَمْ يَكُنْ لِيُصِيبَكَ،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خَلَقَ اللَّهُ الْقَ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وَمَاذَا أَكْتُبُ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دِيرَ كُلِّ شَيْءٍ حَتَّى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عَلَى غَيْرِ هَذَا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الدَّيْ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تُ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مُنْذِرِ، إِنَّهُ قَدْ وَقَعَ فِي نَفْسِي شَيْءٌ مِنْ هَذَا الْقَدَرِ، فَحَدِّثْنِي بِشَيْءٍ لَعَلَّهُ يَذْهَبُ مِنْ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للهَ عَذَّبَ أَهْلَ سَمَاوَاتِهِ وَأَهْلَ أَرْضِهِ، لَعَذَّبَهُمْ وَهُوَ غَيْرُ ظَالِمٍ لَهُمْ، وَلَوْ رَحِمَهُمْ، كَانَتْ رَحْمَتُهُ لَهُمْ خَيْرًا مِنْ أَعْمَالِهِمْ، وَلَوْ أَنْفَقْتَ جَبَلَ أُحُدٍ ذَهَبًا فِي سَبِيلِ اللهِ، مَا قَبِلَهُ اللهُ مِنْكَ حَتَّى تُؤْمِنَ بِالْقَدَرِ، وَتَعْلَمَ أَنَّ مَا أَصَابَكَ لَمْ يَكُنْ لِيُخْطِئَكَ، وَمَا أَخْطَأَكَ لَمْ يَكُنْ لِيُصِيبَكَ، وَلَوْ مِتَّ عَلَى غَيْرِ ذَلِكَ لَدَخَلْتَ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دَّيْ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حُذَيْفَةَ وَابْنَ مَسْعُودٍ وَ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هُمْ حَدَّثَنِي بِمِثْلَ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يْنَا أَنْ نُؤْمِنَ إِيمَانَاً جَازِمَاً بِأَنَّ مَا يَحْدُثُ فِي الْكَوْنِ مِنْ أَفْعَالِ الْخَلْقِ أَجْمَعَينَ جُمْلَةً وَتَفْصِيلاً قَدْ أَرَادَهَا اللهُ وَعَلِمَهَا وَكَتَبَهَا وَخَلَقَهَا، فَأَرَادَ مَا كَانَ وَمَا يَكُونُ وَكَتَبَ ذَلِكَ عِنْدَهُ فِي كِتَابٍ فَلَا يَتَغَيَّرُ وَلا يَتَبَدَّلُ، فَيَقَعُ كُلُّ شَيْءٍ عَلَى وَفْقِ مَا أَرَادَ اللهُ سُبْحَانَهُ وَبِحَمْدِ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 الْخَلَائِقِ قَبْلَ أَنْ يَخْلُقَ السَّمَاوَاتِ وَالْأَرْضَ بِخَمْسِينَ أَلْفَ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قِفَنَا مِنَ القَدَرِ هُوَ التَّسْلِيمُ لِقَضَاءِ اللهِ وَقَدَرِهِ مَعَ عَمَلِ مَا نَسْتَطِيعُ مِنَ الْأَسْبَابِ التِي هَيَّأَهَا اللهُ لَنَا، ثُمَّ إِنْ وَقَعَ مَا نُريِدُ حَمِدْنَا اللهَ وَشَكَرْنَاهُ، وَإِنْ وَقَعَ مَا نَكْرَهُ حَمِدْنَا اللهَ وَصَبَرْنَا، وَبِهَذَا تَسْتَقِيمُ حَيَاتُنَا، وَأَمَّا مَنْ يُنَازِعُ الْقَدَرَ فَإِنَّهُ لا يُحَصِّلُ شَيئاً وَلا يُغِيِّرُ مَا وَ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يْنَا أَنْ نَعْلَمَ أَنَّ كُلَّ وَاحِدٍ مِنَ الْإِنْسِ وَالْجِنِّ قَدْ عُلِمَ مِقْعَدُهُ مِنَ الْجَنَّةِ أَوِ النَّارِ، وَأَنَّهُ لا يُمْكِنُ أَنْ يَتَغَيَّرَ وَلا يَتَبَدَّلَ، وَهَذَا مِنْ إِحَاطَةِ اللهِ وَقُدْرَتِهِ وَعُمُومِ عِلْمِهِ سُبْحَانَهُ وَبِحَمْدِهِ، وَمَعَ هَذَا فَلا حُجَّةَ لِلْعَاصِي فِي الْقَدَرِ عَلَى مَعْصِيَتِهِ وَلا مَنَاصَ مِنْ حِسَابِهِ، وَلا يُمْكِنُ أَنْ يَكُونَ فِي الْقَدَرِ مَعْذِرَتُهُ، وَقَدْ دَلَّ عَلَى ذَلِكَ الْكِتَابُ وَالسُّنَّةُ وَالْوَاقِعُ وَ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الْقُرْآنُ فَكَثِيرٌ كَ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كَانَ فِي الْقَدَرِ حُجَّةٌ لَمْ تَنْقَطِعْ بِالرُّسُلِ، وَلَكَانَ لِلْكُفَّارِ يَوْمَ الْقِيَامَةِ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لَمْ تُقَدِّرْ لَنَا الْهِدَ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قِيعِ الغَرْقَدِ فِي 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وَقَدْ كُتِبَ مَقْعَدُهُ مِنَ الجَنَّةِ، وَ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لاَ نَتَّكِ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فَكُلٌّ مُ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لِ وَنَهَاهُمْ عَنِ الاتِّكَالِ عَلَى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عَقْلَ يَدُ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نْسَانَ لا يَدْرِي عَنِ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فْعَلُ الْمَعَاصِي ثُمَّ يَحْتَجُّ بِالْقَدَرِ الذِي هُوَ لا يَدْرِي عَنْهُ أَصْلاً؟ وَلَوْ أَنَّ الْإِنْسَانَ أَرَادَ السَّفَرَ وَكَانَ أَمَامَهُ طَ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طَوِيلٌ وَخَطِيرٌ وَالآخَرُ قَصِيرٌ وَآمِنٌ، فَلَوْ سَلَكَ الطَّرِيقَ الطَّوِيلَ الْخَطِيرَ وَاحْتَجَّ بِالْقَدَرِ لَعَدَّهُ النَّاسُ مَجْنُونَاً وَسَفِيهَاً، فَهَكَذَا مَنْ يَعْمَلُ الْمَعَاصِي التِي هِيَ طَرِيقُ النَّارِ وَيَتْرُكُ الطَّاعَاتِ التِي هِيَ طَرِيقُ الْجَنَّةِ سَفِيهٌ وَلَيْسَ عَاقِ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فَهَذَا الرَّجُلُ الذِي يَعْصِي اللهَ وَيَحْتَجُّ بِالْقَدَرِ، لَوْ أَنَّ أَحَدَاً أَخَذَ سَيَّارَتَهُ أَوْ أَخَذَ مَالَهُ وَاحْتَجَّ عَلَيْهِ بِالْقَدَرِ فَإِنَّه لَنْ يَرْضَى وَلَنْ يَعْذُ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كَذَا هُوَ يَجِبُ أَنْ لا يَعْذُرَ نَفْسَهُ وَيَحْتَجَّ بِالْقَدَرِ عَلَى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وَاقِعَ يَدُلُّ عَلَى ذَلِكَ، فَالْوَاحِدُ مِنَّا يَرَى مِنْ نَفْسِهِ أَنَّهُ يَتَصَرَّفُ بِاخْتِيَارِهِ وَلا أَحَدَ يُجْبِرُهُ عَلَى فِعْلِ مَا لا يُرِيدُ، فَهَلْ رَأَيْنَا أَحَداً شَهَرَ عَلَيْهِ السَّيْفَ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هَذِهِ الْمَعْصِيَةَ؟ أَوْ أَنَّ أَحَدَاً قَيَّدَهُ بِالْقُوَّةِ وَحَمَلَهُ عَلَى فِعْلِ الْمُنْكَرَاتِ؟ قَطْ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هَذَا يَجِبُ عَلَى الْمَرْءِ الْحَذَرُ مِنَ الشَّيْطَانِ وَمِنْ تَسْوِيلَاتِهِ وَحُجَجِهِ الْوَاهِيَةِ، فَاعْمَلْ بِالطَّاعَةِ وَاحْذَرِ الْمَعَاصِي وَاسْتَعِنْ بِاللهِ وَامْضِ فِيمَا يُصْلِحُ دِينَكَ وَدُنْيَاكَ، ثُمَّ كُنْ مُوقِنَاً بِقَضَاءِ اللهِ وَقَدَرِهِ وَأَنَّ مَا شَاءَ اللهُ كَانَ وَمَا لَمْ يَشَأْ لَمْ يَ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عَلَى خَاتَمِ رُسُلِهِ وَأَفْضَلِ أَنْبِيَائِهِ، وَعَلَى آلِهِ وَصَحْبِهِ وَأَزْوَاجِهِ وَعَلَى مَنْ تَبِعَهُمْ بِإِحْسَانٍ إِلَى يَوْمِ لِقَائِ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وَاعْلَمُوا أَنَّ الإِيمَانَ بِالْقَدَرِ عَلَى الْوَجْهِ الصَّحِيحِ لَهُ ثَمَرَاتٌ عَظِيمَةٌ فِي الدُّنْيَا وَالآخِرَ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صِحُّ دِينُ الإِنْسَانِ وَيَكْمُلُ إِي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مَا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كُلُ عَلَيْهِ فِي جَلْبِ الْخَيْرِ وَدَفْعِ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عْلِ الْأَسْبَابِ التِي أَذِنَ اللهُ فِيهَا وَشَرَعَهَا، فَالْمُؤْمِنُ مُتَوَكِّلٌ عَلَى رَبِّهِ قَدْ مَلَأَ قَلْبَهُ الْيَقِينُ بِاللهِ وَالاسْتِسْلَامُ لَه، وَهُوَ فِي نَفْسِ الْوَقْتِ نَشِيطٌ يَعَمْلُ وَيَجْتَهِدُ فِيمَا يَنْفَعُ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إِيمَانِ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جَبَ الْمَرْءُ بِنَفْسِهِ عِنْدَ حُصُولِ مُرَادِهِ؛ لِأَنَّ حُصُولَهُ نِعْمَةٌ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ا قَدَّرَهُ مِنْ أَسْبَابِ الْخَيْرِ وَالنَّجَاحِ، وَإِعْجَابُهُ بِنَفْسِهِ يُنْسِيه شُكْرَ هَذِهِ ال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مْأَنِينَةُ وَالرَّاحَةُ النَّفْسِيَّةُ بِمَا يَجْرِى عَلَيْهِ مِنْ أَقْدَا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لَقُ بِفَوَاتِ مَحْبُوبٍ أَوْ حُصُولِ مَكْرُوهٍ، لِأَنَّ ذَلِكَ بِقَدَرِ اللهِ الذِي لَهُ مُلْكُ السَّمَاوَاتِ وَالْأَرْضِ وَهُوَ كَائِنٌ لا مَحَالَةَ، وَفِي ذَلِكَ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 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مُسْلِمِينَ وَاهْدِهِمْ سُبُلَ السَّلامِ وَخُذْ بِنَوَاصِيهِمْ للْهُدَى وَالرَّشَادِ، وَجَنِّبْهُمْ الْفِتَنَ مَا ظَهَرَ مِنْهَا وَما بَطَن، اللَّهُمَّ آمِنَّا فِي دُورِنَا وَأَصْلِحْ وُلَاةَ أُمُو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 بِلادَنَا الْفِتَنَ وَسَائِرَ 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8:00Z</dcterms:created>
  <dc:creator>الشيخ/ محمد الشرافي</dc:creator>
  <dc:description/>
  <dc:language>en-US</dc:language>
  <cp:lastModifiedBy>c.expert</cp:lastModifiedBy>
  <cp:lastPrinted>2011-04-02T16:45:00Z</cp:lastPrinted>
  <dcterms:modified xsi:type="dcterms:W3CDTF">2016-04-29T02:20:00Z</dcterms:modified>
  <cp:revision>3</cp:revision>
  <dc:subject>1/ الإيمان بالقضاء والقدر ركن من أركان الإيمان 2/ فضائل الإيمان بالقضاء والقدر 3/ حكم الاحتجاج بالقدر على المعاصي  4/ للإنسان قدرة واختيار 5/ ثمرات الإيمان بالقضاء والقدر.</dc:subject>
  <dc:title>الإيمان بالقضاء والقدر</dc:title>
</cp:coreProperties>
</file>