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جل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ظي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فع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آخ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ْ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اَ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ظ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ْ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ث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ذ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ِّ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ُم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ُر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اَ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لاو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59:00Z</dcterms:created>
  <dc:creator>د. محمود بن أحمد الدوسري</dc:creator>
  <dc:description/>
  <dc:language>en-US</dc:language>
  <cp:lastModifiedBy>ahmed</cp:lastModifiedBy>
  <cp:lastPrinted>2018-02-22T14:05:00Z</cp:lastPrinted>
  <dcterms:modified xsi:type="dcterms:W3CDTF">2018-10-21T10:00:00Z</dcterms:modified>
  <cp:revision>3</cp:revision>
  <dc:subject>1/أهمية الإيمان بالقرآن الكريم 2/وجوب توقير القرآن وإجلاله وتعظيمه 3/حقيقة الإيمان بالقرآن الكريم 4/حقوق القرآن على المسلمين 5/الوصية بكتاب الله 6/ أفضل تلاوة القرآن وأنفعها.</dc:subject>
  <dc:title>الإيمان بالقرآن والعناية به</dc:title>
</cp:coreProperties>
</file>